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2pt;height:40.8pt" filled="f" o:ole="">
                                  <v:imagedata r:id="rId3" o:title=""/>
                                </v:shape>
                                <o:OLEObject Type="Embed" ProgID="" ShapeID="ole_rId2" DrawAspect="Content" ObjectID="_18753747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2pt;height:40.8pt" filled="f" o:ole="">
                            <v:imagedata r:id="rId5" o:title=""/>
                          </v:shape>
                          <o:OLEObject Type="Embed" ProgID="" ShapeID="ole_rId4" DrawAspect="Content" ObjectID="_11832072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70C0"/>
          <w:sz w:val="26"/>
          <w:szCs w:val="26"/>
        </w:rPr>
      </w:pPr>
      <w:r>
        <w:rPr>
          <w:i/>
          <w:iCs/>
          <w:color w:val="0070C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70C0"/>
          <w:sz w:val="26"/>
          <w:szCs w:val="26"/>
        </w:rPr>
      </w:pPr>
      <w:r>
        <w:rPr>
          <w:i/>
          <w:iCs/>
          <w:color w:val="0070C0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70C0"/>
          <w:sz w:val="4"/>
          <w:szCs w:val="4"/>
        </w:rPr>
      </w:pPr>
      <w:r>
        <w:rPr>
          <w:i/>
          <w:iCs/>
          <w:color w:val="0070C0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70C0"/>
          <w:sz w:val="4"/>
          <w:szCs w:val="4"/>
        </w:rPr>
      </w:pPr>
      <w:r>
        <w:rPr>
          <w:i w:val="false"/>
          <w:iCs w:val="false"/>
          <w:color w:val="0070C0"/>
          <w:sz w:val="4"/>
          <w:szCs w:val="4"/>
        </w:rPr>
      </w:r>
    </w:p>
    <w:p>
      <w:pPr>
        <w:pStyle w:val="Heading7"/>
        <w:rPr>
          <w:color w:val="0070C0"/>
          <w:sz w:val="8"/>
          <w:szCs w:val="8"/>
        </w:rPr>
      </w:pPr>
      <w:r>
        <w:rPr>
          <w:color w:val="0070C0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0 OTTOBRE 2013</w:t>
      </w:r>
    </w:p>
    <w:p>
      <w:pPr>
        <w:pStyle w:val="Normal"/>
        <w:rPr>
          <w:b/>
          <w:b/>
          <w:i/>
          <w:i/>
          <w:color w:val="0070C0"/>
          <w:sz w:val="8"/>
          <w:szCs w:val="8"/>
          <w:u w:val="single"/>
        </w:rPr>
      </w:pPr>
      <w:r>
        <w:rPr>
          <w:b/>
          <w:i/>
          <w:color w:val="0070C0"/>
          <w:sz w:val="8"/>
          <w:szCs w:val="8"/>
          <w:u w:val="single"/>
        </w:rPr>
      </w:r>
    </w:p>
    <w:p>
      <w:pPr>
        <w:pStyle w:val="Normal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7"/>
        <w:rPr/>
      </w:pPr>
      <w:r>
        <w:rPr>
          <w:color w:val="0070C0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  <w:t>U N A   F E D E</w:t>
        <w:br/>
        <w:t xml:space="preserve">T E N A C E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PRIMA LETTURA (dal libro dell’Èsodo 17,8-13a)</w:t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>Questa lettura è Parola di Dio. Quindi è Dio che ci parla e ci dice: “Affronta le battaglie della vita con FEDE e TENACIA: come fece Mosè quando nella località di Refidìm, fu assediato dall’esercito del terribile Amalèk. Subito infatti disse al giovane Giosuè: “Domani scegli i nostri uomini migliori e vai ad affrontare il nemico senza paura: perchè io starò col mio bastone sulla collina, a pregare per te!”. Giosuè eseguì l'ordine e l’indomani scese a combattere contro Amalèk: mentre Mosè, Cur ed il sacerdote Aronne, salirono sul monte a pregare per lui. Quando Mosè pregava alzando le mani al cielo con FEDE, gli ebrei vincevano: ma quando si stancava e le braccia gli cadevano appesantite, gli ebrei perdevano. Cur ed il sacerdote Aronne allora, fecero sedere Mosè su una grande pietra: e tenendogli le mani alzate (uno da una parte ed uno dell’altra), lo sostenevano nella preghiera. Così pregarono TENACEMENTE fino al tramonto: finchè Giosuè non sconfisse l’esercito del terribile Amalèk. Anche voi allora fate così: non stancatevi mai di sostenervi a vicenda nella preghiera. Rivolgetevi sempre a Dio: con FEDE TENACE !”.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20,1-8)</w:t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>Questo salmo è Parola di Dio. Quindi è Dio che ci parla e ci dice: “Io sono il tuo aiuto.</w:t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>Quando alzi gli occhi al cielo con FEDE, chiedendoti: -Chi verrà ad aiutarmi?-, ricorda una cosa: -Io sono il tuo aiuto-. Sì, proprio Io: il Signore che ha fatto i cieli e la terra! Sono Io infatti, il guardiano della tua vita. Non ti abbandonerò: non ti lascerò vacillare. Non mi addormenterò: veglierò sempre su di te. Sono Io la tua guardia del corpo, che ti segue ovunque con TENACIA. Come un ombra, ti sto sempre accanto: giorno e notte. Io sono il Signore: il guardiano che ti protegge da ogni pericolo. La guardia del corpo che sta sempre al tuo fianco, quando esci e quando entri: in ogni momento. Per questo non aver paura: ed affidati a Me con FEDE TENACE !”.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seconda lettera di Paolo a Timòteo 3,14 - 4,2)</w:t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 xml:space="preserve">Questa lettera a Timoteo è Parola di Dio. Quindi è Dio che ci parla e - per bocca di Paolo - ci dice: “Figlio mio, rimani sempre TENACEMENTE unito a Me: a Me che sono il Signore. Non perdere la FEDE in Gesù Cristo che conduce alla salvezza, alla quale la </w:t>
        <w:br/>
        <w:br/>
        <w:br/>
        <w:t xml:space="preserve">tua famiglia ha voluto istruirti fin dall’infanzia: facendoti conoscere le Sacre Scritture. Tutta la Bibbia infatti è ispirata da Me: da Dio. E' utile per insegnare, convincere, correggere, educare alla giustizia: e darti una FEDE piena e completa, che ti spinga a compiere opere buone. Ti scongiuriamo allora, Io e quel Gesù Cristo che un giorno verrà a giudicare i vivi ed i morti: annuncia sempre la Mia parola. Non smettere mai di ammonire, rimproverare, esortare ed incoraggiare alla FEDE. Con dolcezza: ma anche con TENACIA !". 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Luca 18,1-8)</w:t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70C0"/>
          <w:sz w:val="27"/>
          <w:szCs w:val="27"/>
        </w:rPr>
        <w:t>Questo passo del vangelo è Parola di Dio. Quindi è Gesù che ci parla e ci dice: “Un giorno volevo far capire ai miei discepoli quanto è importante pregare senza stancarsi mai: con FEDE TENACE. Allora raccontai loro questa parabola: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 xml:space="preserve">«In una città c’era un giudice corrotto, che non aveva nessun rispetto né di Dio né della giustizia. Un giorno andò lui una vedova e gli disse: -Mi hanno fatto questo torto: vorrei che tu mi facessi giustizia!-. Ma lui non aveva tempo da perdere con una povera vedova: e la mandò via, con una scusa. 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70C0"/>
          <w:sz w:val="27"/>
          <w:szCs w:val="27"/>
        </w:rPr>
      </w:pPr>
      <w:r>
        <w:rPr>
          <w:i/>
          <w:iCs/>
          <w:color w:val="0070C0"/>
          <w:sz w:val="27"/>
          <w:szCs w:val="27"/>
        </w:rPr>
        <w:t xml:space="preserve">Quella però tornava sempre a chiedergli giustizia: con FIDUCIA E TENACIA. Finchè il giudice pensò: “Anche se non me ne frega niente di Dio e degli uomini, le farò giustizia. Perchè questa vedova è davvero TENACE: e se non l’accontento, verrà ad importunarmi ogni giorno!-».  </w:t>
      </w:r>
    </w:p>
    <w:p>
      <w:pPr>
        <w:pStyle w:val="Normal"/>
        <w:jc w:val="center"/>
        <w:rPr>
          <w:i/>
          <w:i/>
          <w:iCs/>
          <w:color w:val="0070C0"/>
          <w:sz w:val="4"/>
          <w:szCs w:val="4"/>
          <w:u w:val="single"/>
        </w:rPr>
      </w:pPr>
      <w:r>
        <w:rPr>
          <w:i/>
          <w:iCs/>
          <w:color w:val="0070C0"/>
          <w:sz w:val="4"/>
          <w:szCs w:val="4"/>
          <w:u w:val="single"/>
        </w:rPr>
      </w:r>
    </w:p>
    <w:p>
      <w:pPr>
        <w:pStyle w:val="Normal"/>
        <w:jc w:val="center"/>
        <w:rPr>
          <w:color w:val="0070C0"/>
          <w:sz w:val="4"/>
          <w:szCs w:val="4"/>
          <w:u w:val="single"/>
        </w:rPr>
      </w:pPr>
      <w:r>
        <w:rPr>
          <w:color w:val="0070C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70C0"/>
          <w:sz w:val="8"/>
          <w:szCs w:val="8"/>
        </w:rPr>
      </w:pPr>
      <w:r>
        <w:rPr>
          <w:i/>
          <w:iCs/>
          <w:color w:val="0070C0"/>
          <w:sz w:val="27"/>
          <w:szCs w:val="27"/>
        </w:rPr>
        <w:t>Perciò Io dico a tutti voi: "Vedete? Chi è TENACE riesce ad ottenere giustizia persino dai disonesti: figuriamoci se non la otterrà da Dio che è Giudice Onestissimo! Per ogni cosa allora rivolgiti a Lui pregandolo con TENACIA e continuità, ogni mattino ed ogni sera: e stai pur certo che non ti farà attendere a lungo. Ti farà giustizia prontamente: per premiare la tua FEDE TENACE !”.</w:t>
      </w:r>
      <w:r>
        <w:rPr>
          <w:i/>
          <w:iCs/>
          <w:color w:val="0070C0"/>
          <w:sz w:val="30"/>
          <w:szCs w:val="30"/>
        </w:rPr>
        <w:t xml:space="preserve">    </w:t>
      </w:r>
    </w:p>
    <w:p>
      <w:pPr>
        <w:pStyle w:val="Normal"/>
        <w:jc w:val="both"/>
        <w:rPr>
          <w:i/>
          <w:i/>
          <w:iCs/>
          <w:color w:val="0070C0"/>
          <w:sz w:val="8"/>
          <w:szCs w:val="8"/>
        </w:rPr>
      </w:pPr>
      <w:r>
        <w:rPr>
          <w:i/>
          <w:iCs/>
          <w:color w:val="0070C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70C0"/>
          <w:sz w:val="8"/>
          <w:szCs w:val="8"/>
        </w:rPr>
      </w:pPr>
      <w:r>
        <w:rPr>
          <w:i/>
          <w:iCs/>
          <w:color w:val="0070C0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332802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25626260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332802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3919166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16"/>
          <w:szCs w:val="16"/>
          <w:u w:val="single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332806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20445111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332806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64366676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10-15T05:41:00Z</dcterms:modified>
  <cp:revision>584</cp:revision>
  <dc:subject/>
  <dc:title>Questo è un gioco di riverbalizzazione sulle letture della Messa di Domenica 17 Novembre 2002   </dc:title>
</cp:coreProperties>
</file>