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1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6pt;height:40.8pt" filled="f" o:ole="">
                                  <v:imagedata r:id="rId3" o:title=""/>
                                </v:shape>
                                <o:OLEObject Type="Embed" ProgID="" ShapeID="ole_rId2" DrawAspect="Content" ObjectID="_2618847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1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6pt;height:40.8pt" filled="f" o:ole="">
                            <v:imagedata r:id="rId5" o:title=""/>
                          </v:shape>
                          <o:OLEObject Type="Embed" ProgID="" ShapeID="ole_rId4" DrawAspect="Content" ObjectID="_198910735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6 OTTOBRE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8"/>
          <w:szCs w:val="28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24"/>
          <w:szCs w:val="124"/>
          <w:u w:val="single"/>
          <w:lang w:val="pt-BR"/>
        </w:rPr>
      </w:pPr>
      <w:r>
        <w:rPr>
          <w:b/>
          <w:bCs/>
          <w:i/>
          <w:iCs/>
          <w:color w:val="FF0000"/>
          <w:sz w:val="124"/>
          <w:szCs w:val="124"/>
          <w:u w:val="single"/>
          <w:lang w:val="pt-BR"/>
        </w:rPr>
        <w:t>U N A   F E D E</w:t>
        <w:br/>
        <w:t xml:space="preserve">U M I L E   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PRIMA LETTURA (dal libro del profeta Àbacuc 1,2-3;2,2-4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Un giorno il profeta Àbacuc alzò le mani al cielo SFIDUCIATO, dicendo con UMILTÁ: "Fino a quando Signore dovrò implorarti, per essere ascoltato? E denunciare la violenza, per ricevere il Tuo aiuto? Perché mi fai vedere tutte queste ingiustizie, senza intervenire? Non vedi che davanti a me ci sono solo litigi, furti e violenze?”. Il Signore allora rispose al profeta: “Metti per iscritto quello che sto per dirti: perché tutti lo leggano. Io non dico bugie: e ti assicuro che agirò, al momento opportuno. E se il mio intervento sembra non arrivare, tu aspettalo: con FEDE, UMILTÁ e pazienza. Perché arriverà sicuramente: non tarderà. Ecco, Io ti garantisco che chi ha il cuore malvagio soccomberà presto: mentre se sarai giusto, vivrai per sempre. Sarà premiata la tua FEDE UMILE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/>
      </w:pPr>
      <w:r>
        <w:rPr>
          <w:iCs/>
          <w:color w:val="FF0000"/>
          <w:sz w:val="30"/>
          <w:szCs w:val="30"/>
          <w:u w:val="single"/>
        </w:rPr>
        <w:t>SALMO RESPONSORIALE (Salmo 94,1-2.6-9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 xml:space="preserve">Questo salmo è Parola di Dio. Quindi è Dio che ci parla e ci dice: "Ascoltami oggi: senza aspettare domani! Vieni a cantare ed acclamare al Mio nome, perché io sono il Signore: la roccia in cui puoi trovare riparo e salvezza. Avvicinati e ringraziami con FEDE: acclamando e cantando di gioia. Vieni ad adorarmi in ginocchio: a prostrarti CON UMILTÁ davanti a Colui che ti ha fatto. Perché Io sono il vostro Signore: e voi il Mio popolo. Io il Pastore che vi guida: voi i Miei UMILI agnellini. Oh, se Mi ascoltassi oggi: invece di aspettare domani! Non fare come gli ebrei nel deserto, che nelle località di Màssa e Meriba, cominciarono a spazientirsi: e si rivolsero a Me col cuore indurito. Io avevo compiuto per loro molti miracoli, eppure cominciarono a mettermi sotto processo: smettendo di essere UMILI !” 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ECONDA LETTURA (dalla seconda lettera di Paolo a Timòteo 1,6-8.13-14)</w:t>
      </w:r>
    </w:p>
    <w:p>
      <w:pPr>
        <w:pStyle w:val="Normal"/>
        <w:jc w:val="both"/>
        <w:rPr/>
      </w:pPr>
      <w:r>
        <w:rPr>
          <w:i/>
          <w:iCs/>
          <w:color w:val="1F497D"/>
          <w:sz w:val="30"/>
          <w:szCs w:val="30"/>
        </w:rPr>
        <w:t>Questa lettera è Parola di Dio. Quindi è Dio che ci parla e - per bocca di Paolo - ci dice: "Figlio mio, non ti dimenticare di tenere sempre vivo il regalo che Io ti ho fatto: lo Spirito Santo che è entrato in te, quando hai ricevuto l’imposizione delle mani. Quel giorno Io ti ho donato uno Spirito che sconfigge ogni timidezza: ti ho riempito di saggezza, amore e coraggio. Non vergognarti dunque della tua FEDE: né di Gesù Cristo, né di quelli che come Paolo sono perseguitati per amore Suo. Soffri invece anche tu - come fece Paolo - per il vangelo, con UMILTA’: aiutato dalla forza che Io ti darò. Metti in pratica i buoni insegnamenti che trovi nella Bibbia: vivendo con la FIDUCIA e l’amore che vengono da Gesù Cristo. E con l’aiuto dello Spirito Santo che abita in te, custodisci la tua FEDE: perché è un bene prezioso, che Io ti ho affidato !".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Luca 17,5-10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Questo vangelo è Parola di Dio. Quindi è Gesù che ci parla e ci dice: "Un giorno i miei apostoli vennero da me e mi chiesero SFIDUCIATI: «Signore, aumenta la nostra FEDE!». Allora io dissi loro: «Basta anche una FEDE piccola quanto un semino di senape, per sradicare un albero di gelso: un albero gigantesco. Per dirgli: -Spostati e vai a piantarti nel mare- e vederlo cadere nell’acqua! Ciò che veramente conta allora non è tanto avere una FEDE grande, ma soprattutto avere una FEDE UMILE: evitando di insuperbirsi, per il fatto di essere servi di Dio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Se un servitore infatti svolge diligentemente il suo lavoro, ubbidisce agli ordini che ha ricevuto, ara la terra e pascola il gregge, non per questo può vantarsi e insuperbirsi: perché non ha fatto altro che il suo dovere. Così anche tu quando obbedisci al Signore, non montarti la testa. Quando hai fatto ciò che ti ha ordinato, dici semplicemente: -Io sono un UMILE servo: non ho fatto altro che il mio dovere … -. E Dio premierà la tua FEDE UMILE !»"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42060322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958363640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42060322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015841674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16"/>
          <w:szCs w:val="16"/>
          <w:u w:val="single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42060341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77668026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42060341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770128087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9-30T21:09:00Z</cp:lastPrinted>
  <dcterms:modified xsi:type="dcterms:W3CDTF">2013-09-30T13:33:00Z</dcterms:modified>
  <cp:revision>589</cp:revision>
  <dc:subject/>
  <dc:title>Questo è un gioco di riverbalizzazione sulle letture della Messa di Domenica 17 Novembre 2002   </dc:title>
</cp:coreProperties>
</file>