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9431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3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8965</wp:posOffset>
                </wp:positionH>
                <wp:positionV relativeFrom="paragraph">
                  <wp:posOffset>-19431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6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2pt;height:40.8pt" filled="f" o:ole="">
                                  <v:imagedata r:id="rId3" o:title=""/>
                                </v:shape>
                                <o:OLEObject Type="Embed" ProgID="" ShapeID="ole_rId2" DrawAspect="Content" ObjectID="_13569747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3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6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2pt;height:40.8pt" filled="f" o:ole="">
                            <v:imagedata r:id="rId5" o:title=""/>
                          </v:shape>
                          <o:OLEObject Type="Embed" ProgID="" ShapeID="ole_rId4" DrawAspect="Content" ObjectID="_3843554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>Insegnante di Religione dell' "Istituto Comprensivo Mater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1F497D"/>
          <w:sz w:val="4"/>
          <w:szCs w:val="4"/>
        </w:rPr>
      </w:pPr>
      <w:r>
        <w:rPr>
          <w:i w:val="false"/>
          <w:iCs w:val="false"/>
          <w:color w:val="1F497D"/>
          <w:sz w:val="4"/>
          <w:szCs w:val="4"/>
        </w:rPr>
      </w:r>
    </w:p>
    <w:p>
      <w:pPr>
        <w:pStyle w:val="Heading7"/>
        <w:rPr>
          <w:color w:val="1F497D"/>
          <w:sz w:val="12"/>
          <w:szCs w:val="12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8 SETTEMBRE 2013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/>
      </w:pPr>
      <w:r>
        <w:rPr>
          <w:color w:val="1F497D"/>
          <w:sz w:val="28"/>
          <w:szCs w:val="28"/>
        </w:rPr>
        <w:t xml:space="preserve">Le letture della Messa sono Parola di Dio: cioè parole con cui Dio ci parla. </w:t>
        <w:br/>
        <w:t xml:space="preserve">Per questo ho pensato di farne questa rielaborazione "in prima persona di Dio" </w:t>
        <w:br/>
        <w:t xml:space="preserve">(come se fossero rivolte “in prima persona”, da Dio al lettore). </w:t>
        <w:br/>
        <w:t xml:space="preserve">Il titolo che unifica i passi di questa domenica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04"/>
          <w:szCs w:val="104"/>
          <w:u w:val="single"/>
          <w:lang w:val="pt-BR"/>
        </w:rPr>
      </w:pPr>
      <w:r>
        <w:rPr>
          <w:b/>
          <w:bCs/>
          <w:i/>
          <w:iCs/>
          <w:color w:val="FF0000"/>
          <w:sz w:val="104"/>
          <w:szCs w:val="104"/>
          <w:u w:val="single"/>
          <w:lang w:val="pt-BR"/>
        </w:rPr>
        <w:t>N O N  C O N T A T E</w:t>
        <w:br/>
        <w:t xml:space="preserve">S O L O   S U G L I </w:t>
        <w:br/>
        <w:t xml:space="preserve">U O M I N I   !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  <w:lang w:val="pt-BR"/>
        </w:rPr>
      </w:pPr>
      <w:r>
        <w:rPr>
          <w:b/>
          <w:bCs/>
          <w:i/>
          <w:iCs/>
          <w:color w:val="FF0000"/>
          <w:sz w:val="4"/>
          <w:szCs w:val="4"/>
          <w:u w:val="single"/>
          <w:lang w:val="pt-BR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PRIMA LETTURA (dal libro della Sapienza 9,13-18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Questa lettura è Parola di Dio. Quindi è Dio che ci parla e ci dice: “Con le tue sole forze di UOMO, non puoi arrivare a conoscere la Mia volontà. I tuoi ragionamenti mortali sono timidi, confusi: e le tue riflessioni incerte. Il tuo corpo corruttibile appesantisce l’anima: è come una tenda di terracotta che chiude ed opprime la mente, che a sua volta è già piena di preoccupazioni. A stento ed a fatica infatti, riesci a scoprire qualcosa del mondo che hai a portata di mano: figuriamoci se puoi cogliere da solo i misteri di Dio! Ma quando Io ti mando dall’alto il Mio Santo Spirito, ricevi la Mia Sapienza: e conosci il Mio volere. Allora tutte le strade diventano chiare e diritte! NON CONTARE SOLO SUGLI UOMINI quindi: ma lasciati ammaestrare da Me. Lasciati istruire su ciò che a Me piace: e sarai salvo. Perchè riceverai la Mia Sapienza!”.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ALMO RESPONSORIALE (Salmo 89,3-6.12-14.17)</w:t>
      </w:r>
    </w:p>
    <w:p>
      <w:pPr>
        <w:pStyle w:val="Normal"/>
        <w:jc w:val="both"/>
        <w:rPr/>
      </w:pPr>
      <w:r>
        <w:rPr>
          <w:i/>
          <w:iCs/>
          <w:color w:val="1F497D"/>
          <w:sz w:val="28"/>
          <w:szCs w:val="28"/>
        </w:rPr>
        <w:t xml:space="preserve">Questo salmo è Parola di Dio. Quindi è Dio che ci parla e ci dice: “Io sono sempre stato il rifugio dell’UOMO: di generazione in generazione. Io dico agli UOMINI "tornate a casa”: ed essi ritornano polvere. Per Me un millennio, è come il giorno di ieri che è passato: come la notte che è appena trascorsa. NON CONTARE SOLO SUGLI UOMINI quindi, perché la loro vita finisce presto: come un sogno fatto nella notte, come l’erba che al mattino germoglia ed alla sera appassisce. Ricorda che i tuoi giorni sono contati sulla terra: e cercherai la saggezza che viene dal cielo. Io sono il tuo Signore: e presto verrò a salvarti. Non ti farò aspettare ancora: avrò pietà di te, perché sei Mio servo. Al mattino ti sazierò con il Mio amore: tutti i giorni della vita, ti farò esultare e gioire. Ti farò sentire la Mia dolcezza, dando forza alle tue mani: facendo riuscire ogni tua fatica ! 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ECONDA LETTURA (lettera di Paolo a Filèmone 1,9b-10.12-17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Onèsimo era uno schiavo fuggito al padrone Filèmone. Paolo lo incontrò, lo convertì e lo rimandò a Filèmone, suo amico, con questa lettera di accompagnamento: «Carissimo Filèmone, sono io Paolo: ormai vecchio ed in carcere a causa della nostra comune fede in Cristo. Ti prego: non punire Onèsimo per quello che ha fatto. L'ho conosciuto qui in carcere, è diventato cristiano e per me ora è come un figlio: come un pezzo del mio cuore. Avrei potuto tenerlo qui con me ad aiutarmi a portare queste catene, ma non voglio farlo senza il tuo permesso. Non voglio infatti che tu ti senta obbligato a liberarlo: ma che tu lo faccia volontariamente. Chissà, forse Dio ti ha separato da lui per un pò, proprio per darti la possibilità di riaverlo per sempre: non più come schiavo ma come fratello. Fratello mio e fratello tuo: fratello come uomo e fratello nella fede. Quindi se mi consideri tuo amico, ti prego: trattalo proprio come tratteresti me!». Davanti a Dio infatti non c’è differenza tra servi e padroni: per Lui siamo tutti UOMINI !</w:t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VANGELO (Luca 14,25-33)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  <w:u w:val="single"/>
        </w:rPr>
      </w:pPr>
      <w:r>
        <w:rPr>
          <w:i/>
          <w:iCs/>
          <w:color w:val="1F497D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Un giorno Gesù si voltò verso la folla numerosa che lo seguiva e disse loro, quello che ora dice anche a te: "Se vuoi venire dietro di Me, non devi più CONTARE SOLO SUGLI UOMINI (solo sui tuoi genitori, i fratelli, la moglie, i figli e nemmeno solo su te stesso): devi invece affidarti, completamente a Dio! Se vuoi essere mio discepolo insomma, devi fare come Me: prendi la tua croce e vienimi dietro, con gioia e coraggio.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iCs/>
          <w:color w:val="1F497D"/>
          <w:sz w:val="28"/>
          <w:szCs w:val="28"/>
        </w:rPr>
        <w:t xml:space="preserve">Chi ad esempio vuol costruire una casa, non deve sapere bene prima la spesa cui va incontro? Altrimenti se i soldi non gli basteranno, resterà a metà nella costruzione: e tutti lo prenderanno in giro. Anche quando un re deve affrontare l’esercito nemico, non deve sapere bene prima se ha uomini e mezzi a sufficienza? Per valutare se vale la pena di combattere o gli conviene arrendersi?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Bene, anche tu se vuoi essere mio discepolo, devi sapere bene prima una cosa: che non dovrai più CONTARE SOLO su quello che hai. Dovrai affidarti completamente a Dio: e NON CONTARE SOLO SUGLI UOMINI!”.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DELLA MIA BELLANOTIZIA</w:t>
        <w:br/>
        <w:t xml:space="preserve"> CON I TESTI BIBLICI ORIGINALI PREMI QU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412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39664532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118056255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2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39664532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840852916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 w:bidi="ar-SA"/>
        </w:rPr>
      </w:pPr>
      <w:r>
        <w:rPr>
          <w:b/>
          <w:color w:val="FF0000"/>
          <w:sz w:val="26"/>
          <w:szCs w:val="2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0000FF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39664566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30795396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39664566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762456787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0-06-02T19:19:00Z</cp:lastPrinted>
  <dcterms:modified xsi:type="dcterms:W3CDTF">2013-09-02T20:03:00Z</dcterms:modified>
  <cp:revision>574</cp:revision>
  <dc:subject/>
  <dc:title>Questo è un gioco di riverbalizzazione sulle letture della Messa di Domenica 17 Novembre 2002   </dc:title>
</cp:coreProperties>
</file>