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0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40.8pt" filled="f" o:ole="">
                                  <v:imagedata r:id="rId3" o:title=""/>
                                </v:shape>
                                <o:OLEObject Type="Embed" ProgID="" ShapeID="ole_rId2" DrawAspect="Content" ObjectID="_11940030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0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40.8pt" filled="f" o:ole="">
                            <v:imagedata r:id="rId5" o:title=""/>
                          </v:shape>
                          <o:OLEObject Type="Embed" ProgID="" ShapeID="ole_rId4" DrawAspect="Content" ObjectID="_14276407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 SETTEMBRE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8"/>
          <w:szCs w:val="28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 da Dio,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12"/>
          <w:szCs w:val="112"/>
          <w:u w:val="single"/>
          <w:lang w:val="pt-BR"/>
        </w:rPr>
      </w:pPr>
      <w:r>
        <w:rPr>
          <w:b/>
          <w:bCs/>
          <w:i/>
          <w:iCs/>
          <w:color w:val="FF0000"/>
          <w:sz w:val="112"/>
          <w:szCs w:val="112"/>
          <w:u w:val="single"/>
          <w:lang w:val="pt-BR"/>
        </w:rPr>
        <w:t>N O N</w:t>
        <w:br/>
        <w:t xml:space="preserve"> S E N T I R S I</w:t>
        <w:br/>
        <w:t xml:space="preserve"> G R A N D I  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l libro del Siràcide greco 3,17-20.28-29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a lettura è Parola di Dio. Quindi è Dio che ci parla e ci dice: “Figlio mio, comportati sempre con dolcezza, SENZA SENTIRTI GRANDE: e vedrai che tutti ti ameranno. Anzi quanto più sei GRANDE, tanto più fatti umile: e la Mia grazia scenderà su di te. Perché di uomini orgogliosi e superbi ce ne sono tanti: ma solo ai miti, Io rivelo i miei segreti. Solo gli umili vedono la Mia gloria: e sperimentano la Mia potenza. Quella del superbo è una condizione squallida, senza rimedio: perché l’orgoglio è la radice di ogni male. Se il tuo cuore è docile invece, puoi cogliere il senso delle Mie parabole: ascoltare e comprendere il Mio messaggio 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67,4-7.10-11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o salmo è Parola di Dio. Quindi è Dio che ci parla e ci dice: “NON SENTIRTI GRANDE, anzi considerati povero: ed abiterai per sempre, nella splendida casa che ho preparato per te. Vivi sempre con gioia e giustizia: esultando e cantando di felicità al Mio cospetto. Canta a Me che sono il tuo Signore: inneggiando sempre al Mio nome. Io sono il tuo Dio: padre degli orfani, marito delle vedove, difensore degli umili. Sarò Io a liberarti se sei prigioniero: a darti una casa, se rimani solo. Se sei esausto per la sete, Io riverserò su di te una pioggia abbondante: dandoti forza e ristoro. Tu NON SENTIRTI GRANDE, anzi considerati povero: ed abiterai per sempre nella casa sicura, che nella Mia bontà ho preparato per te !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a lettera agli Ebrei 12,18-19,22-24a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Questa lettera è Parola di Dio. Quindi è Dio che ci parla e ci dice: “Ama gli altri come fratelli, SENZA SENTIRTI GRANDE. Ed Io ti farò sperimentare cose magnifiche: molto di più di quelle che sperimentò Mosè. Lui infatti vide appena </w:t>
        <w:br/>
        <w:br/>
        <w:br/>
        <w:t>qualche segno tangibile della Mia presenza: un fuoco ardente che non si consumava mai e poi, salendo sul monte Sìnai per ricevere i 10 comandamenti, una improvvisa oscurità seguita da una terribile tempesta. Ed anche gli ebrei rimasti sotto il monte ad aspettarlo, poterono a malappena ascoltare la Mia voce tuonante, accompagnata da squilli di tromba assordanti: poi infatti si tapparono le orecchie, scongiurandomi di smettere di parlare. A voi invece concederò molto di più. Io ti farò salire su un monte molto più alto del Sìnai: la montagna del cielo! Ti farò entrare nella Mia splendida città: la città del Dio vivente. Ti farò vedere l’adunanza festosa di migliaia di angeli: e partecipare alla felicità dei miei figli, i cui nomi sono scritti nei cieli. Quel giorno potrai vedere Me, Dio giudice di tutti: e gli spiriti dei giusti, che Io ho reso perfetti. E potrai abbracciare anche mio Figlio Gesù: Colui che ho mandato come mediatore, di questa Mia nuova magnifica promessa di felicità 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Luca 14,1.7-14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Questo passo del vangelo è Parola di Dio. Quindi è Gesù che ci parla e ci dice: “Un sabato ero stato invitato ad un pranzo di gala, nella casa di uno dei capi dei farisèi: e tutti mi osservavano, curiosi di vedere cosa avrei detto. Gli invitati erano persone molto importanti, che SI SENTIVANO GRANDI: e cercavano in tutti i modi di sedersi ai primi posti della tavola. Così dissi loro: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 xml:space="preserve">«Quando ti invitano ad un banchetto, non metterti a sedere al posto più in vista. Se infatti c’è un altro invitato più importante, il padrone di casa potrebbe dirti: -Cedigli il posto!-. Allora dovrai alzarti e metterti all’ultimo posto rimasto: umiliato davanti a tutti. Quando arrivi ad un banchetto invece, tu siediti all’ultimo posto: SENZA SENTIRTI GRANDE. E vedrai che il padrone ti dirà: -No amico, vieni a sederti più vicino!-. E così farai una splendida figura davanti a tutti. Anche quando Io darò la Mia festa eterna infatti, accadrà la stessa cosa: chi in vita si è sempre esaltato, verrà umiliato. Mentre sarà esaltato, chi è stato umile! »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Rivolto al padrone di casa poi, aggiunsi: “E tu la prossima volta che organizzi un pranzo o una cena, non invitare solo amici, parenti e persone ricche che possono ricambiare l’invito. Se vuoi veramente regalare il pranzo a qualcuno, invita anche poveri, malati ed emarginati che non possono ricambiare. Sarò Io infatti a ricambiare per loro, il giorno della resurrezione dei giusti: invitandoti alla Mia festa eterna. Perchè Io amo i deboli, i poveri, gli umili: non chi SI SENTE GRANDE 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869355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30955817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3869355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588777582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3869359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95114371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3869359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332002731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3-08-22T14:23:00Z</dcterms:modified>
  <cp:revision>566</cp:revision>
  <dc:subject/>
  <dc:title>Questo è un gioco di riverbalizzazione sulle letture della Messa di Domenica 17 Novembre 2002   </dc:title>
</cp:coreProperties>
</file>