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0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314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7.2pt;height:40.8pt" filled="f" o:ole="">
                                  <v:imagedata r:id="rId3" o:title=""/>
                                </v:shape>
                                <o:OLEObject Type="Embed" ProgID="" ShapeID="ole_rId2" DrawAspect="Content" ObjectID="_16277961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314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7.2pt;height:40.8pt" filled="f" o:ole="">
                            <v:imagedata r:id="rId5" o:title=""/>
                          </v:shape>
                          <o:OLEObject Type="Embed" ProgID="" ShapeID="ole_rId4" DrawAspect="Content" ObjectID="_61815794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nelle scuole materne degli I.C. “Gagliano” e “Mater Domini”(CZ)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20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25 AGOSTO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8"/>
          <w:szCs w:val="28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 da Dio, al lettore). </w:t>
        <w:br/>
        <w:t xml:space="preserve">Il titolo che unifica i passi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12"/>
          <w:szCs w:val="112"/>
          <w:u w:val="single"/>
        </w:rPr>
      </w:pPr>
      <w:r>
        <w:rPr>
          <w:b/>
          <w:bCs/>
          <w:i/>
          <w:iCs/>
          <w:color w:val="FF0000"/>
          <w:sz w:val="112"/>
          <w:szCs w:val="112"/>
          <w:u w:val="single"/>
        </w:rPr>
        <w:t>V E N I T E</w:t>
        <w:br/>
        <w:t xml:space="preserve"> A L L A   M I A</w:t>
        <w:br/>
        <w:t xml:space="preserve"> T A V O L A   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PRIMA LETTURA (dal libro del profeta Isaìa 66,18-21)</w:t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>Questa lettura è Parola di Dio. Quindi è Dio che ci parla e - per bocca del profeta Isaìa - ci dice: "Verrà il giorno in cui Io verrò: a raccogliere tutti i popoli di tutte le lingue. Quel giorno tutti VERRETE a Me: e vedrete il Mio splendore. Sceglierò alcuni miei messaggeri, porrò su di essi un segno della mia presenza: e li manderò nelle terre più lontane. Andranno nelle regioni che non hanno mai sentito parlare della Mia gloria: per annunziare il Mio splendore a tutte le genti. E quando torneranno, porteranno con sè tanti miei figli: provenienti da tutte le parti del mondo. VERRANNO con cavalli, carri, muli e dromedari: per offrirsi a Me in processione, come le offerte che si portano all’altare. Ed anche tra questi stranieri, Io sceglierò i Miei sacerdoti !"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ALMO RESPONSORIALE (Salmo 116,1-2)</w:t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>Questo salmo è Parola di Dio. Quindi è Dio che ci parla e ci dice: “Un giorno tutti i popoli, vedranno il Mio splendore. Tutte le nazioni, mi loderanno: tutti i popoli, VERRANNO a cantare le Mie lodi. Tutti sapranno che la mia fedeltà è infinita: ed il mio amore indistruttibile!“.</w:t>
      </w:r>
    </w:p>
    <w:p>
      <w:pPr>
        <w:pStyle w:val="Normal"/>
        <w:jc w:val="center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ECONDA LETTURA (dalla lettera agli Ebrei 12,5-7.11-13)</w:t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 xml:space="preserve">Questa lettera è Parola di Dio. Quindi è Dio che ci parla e ci dice: "Ama gli altri come fratelli! E non dimenticare il brano della Bibbia con cui Io già una volta, rivolgendomi a te come ad un figlio, ti dissi: «Figlio mio, non irritarti quando ti correggo: non scoraggiarti quando ti rimprovero. Perché Io rimprovero quelli che amo: come un Padre che corregge i Suoi figli!». Sappi allora che, se a volte ti richiamo, è solo per il tuo bene. Io infatti - te lo ripeto - ti considero un figlio: seduto </w:t>
        <w:br/>
        <w:br/>
        <w:br/>
        <w:t>ALLA MIA TAVOLA. E qual è il figlio che non è stato mai corretto dal padre? Certo</w:t>
        <w:br/>
        <w:t xml:space="preserve">ogni correzione, sul momento, non fa piacere: ma dopo evita tanti guai e problemi, a </w:t>
        <w:br/>
        <w:t>quelli che l’hanno subita. Per questo non abbatterti: anzi ridài forza alle tue</w:t>
        <w:br/>
        <w:t xml:space="preserve">ginocchia e rialza le tue mani stanche. Torna a camminare per la via dritta, ed il tuo piede zoppicante non si storpierà: anzi guarirà del tutto !”.  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VANGELO (Luca 13,22-30)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  <w:u w:val="single"/>
        </w:rPr>
      </w:pPr>
      <w:r>
        <w:rPr>
          <w:i/>
          <w:iCs/>
          <w:color w:val="1F497D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>Questo brano del vangelo è Parola di Dio. Quindi è Gesù che ci parla e ci dice: “Mentre camminavo verso Gerusalemme, mi fermavo in varie città e villaggi: ad insegnare. Un giorno un tale mi chiese: -Signore, ad andare in Paradiso saranno in pochi o in molti?-. Io gli risposi: -In molti cercheranno di entrare: ma non tutti ci riusciranno. Per entrarci infatti c’è una porticina stretta: dalla quale non può passare, chi è gonfio di superbia!-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>Quando infatti Io - il padrone di casa - chiuderò quella porticina, i superbi rimasti fuori mi busseranno forte gridandomi con arroganza: -Signore, aprici immediatamente!-. Io allora risponderò: - Ma voi chi siete? Io non vi conosco ... -. Quelli grideranno: - Ma come? Siamo amici tuoi! Mangiavamo e bevevamo sempre ALLA TUA TAVOLA: non ricordi che ti abbiamo dato il permesso di insegnare nelle nostre piazze? -. Ma Io scuotendo la testa sentenzierò: “No, voi non mi avete mai conosciuto. Non potete entrare nel mio regno di gioia e giustizia: perché non sapete far altro che diffondere ingiustizia e dolore!”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Allora quelli piangeranno e digrigneranno i denti dall’invidia, perché vedranno Abramo, Isacco, Giacobbe e tutti i profeti, entrare nel Mio regno di gioia infinita: e loro invece restarne fuori. Tu allora non scavalcare sempre gli altri per essere primo: altrimenti nel regno di Dio sarai ultimo. Fatti invece ultimo sulla terra: ed io ti assicuro che sarai il primo in cielo! Un giorno infatti VERRANNO a Me tutti gli umili del mondo, da oriente ad occidente, da nord a sud: ed Io li sazierò, facendoli sedere ALLA MIA TAVOLA!”.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DELLA MIA BELLANOTIZIA</w:t>
        <w:br/>
        <w:t xml:space="preserve"> CON I TESTI BIBLICI ORIGINALI PREMI Q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38405988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789795478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38405988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297709747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0000FF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38406111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25401482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38406111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797182773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0-06-02T19:19:00Z</cp:lastPrinted>
  <dcterms:modified xsi:type="dcterms:W3CDTF">2013-08-19T06:29:00Z</dcterms:modified>
  <cp:revision>566</cp:revision>
  <dc:subject/>
  <dc:title>Questo è un gioco di riverbalizzazione sulle letture della Messa di Domenica 17 Novembre 2002   </dc:title>
</cp:coreProperties>
</file>