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16637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9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0.8pt" filled="f" o:ole="">
                                  <v:imagedata r:id="rId3" o:title=""/>
                                </v:shape>
                                <o:OLEObject Type="Embed" ProgID="" ShapeID="ole_rId2" DrawAspect="Content" ObjectID="_13150732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1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9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0.8pt" filled="f" o:ole="">
                            <v:imagedata r:id="rId5" o:title=""/>
                          </v:shape>
                          <o:OLEObject Type="Embed" ProgID="" ShapeID="ole_rId4" DrawAspect="Content" ObjectID="_16474677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4 AGOST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4"/>
          <w:szCs w:val="104"/>
          <w:u w:val="single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 xml:space="preserve">M I L I A R D A R I   </w:t>
        <w:br/>
        <w:t xml:space="preserve">D ‘ A M O R E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Qoèlet 1,2;2,21-23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l saggio Qoèlet dice: “Ogni cosa sulla terra è vanità: solo vanità! Chi ad esempio pensa sempre a lavorare per arricchirsi, poi non lascerà tutto ad altri? E quella fatica immensa, a cosa gli sarà servita? Se trascorri la vita solo lavorando ed affannandoti, che ci guadagni? Vivrai sempre nell’ansia e nello stress: ed il tuo cuore non riposerà mai, nemmeno di notte. E tutto questo perché? Per arricchirti di vanità!”. Invece di vivere solo per accumulare danaro allora, impara ad AMARE la vita: diventa MILIARDARIO D’AMORE !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89/90,3-6.12-14.17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Signore, Tu sei sempre stato il nostro rifugio: di generazione in generazione. Sei tu che dici agli uomini “tornate a casa”: e quelli ritornano polvere. Per Te un millennio, è come la giornata di ieri che è passata: come la notte che è appena trascorsa. La nostra vita infatti, finisce presto. Come il sogno che ho fatto stanotte: come l’erba che germoglia al mattino ed appassisce la sera. Ricordaci che sono contati, i nostri giorni sulla terra: e cercheremo la saggezza che viene dal cielo. Non penseremo più solo ad accumulare danaro: ma a diventare MILIARDARI D’AMORE. Vieni ad aiutarci, Signore: fino a quando ci farai ancora aspettare? Abbi pietà di noi, tuoi servi. Al mattino saziaci con il Tuo AMORE: ed esulteremo di gioia tutti i giorni della nostra vita. Facci sentire la Tua infinita dolcezza, dài forza alle nostre mani: fai riuscire ogni nostra fatica !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i Colòsse 3,1-5.9-11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Carissimi fratelli, se siete veramente risorti con Cristo, volgete il vostro sguardo lassù: dove ora Lui si trova, al fianco di Dio. Pensate ad accumulare le ricchezze del cielo: e non quelle della terra! Voi siete morti sulla croce con Lui, quindi la vostra vera vita ora è in cielo con Cristo e con Dio: dove un giorno anche voi andrete, raggianti di gioia e D’AMORE. Fate morire in voi allora, tutto ciò che vi tiene ancorati alla terra: adultèri, passioni, desideri cattivi. E soprattutto quella voglia insaziabile di accumulare danaro, che è una forma di idolatria. E poi smettetela di dirvi bugie gli uni gli altri. Questi vecchi comportamenti dovete gettarli via: come si fa con un vestito vecchio! Ora siete uomini nuovi, che devono rinnovarsi nella</w:t>
        <w:br/>
        <w:t>conoscenza di Lui per assomigliare sempre più al loro Creatore. Più che ad</w:t>
        <w:br/>
        <w:br/>
        <w:br/>
        <w:t>accumulare danaro quindi, pensate ad AMARE. A vedere Cristo in tutto ed in tutti: negli ebrei e nei pagani, nei padroni e negli schiavi, nei connazionali e nei forestieri. Solo così diventerete veramente ricchi: MILIARDARI D’AMORE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Luca 12,13-21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Un giorno un uomo della folla, si alzò e disse a Gesù: "Maestro, diglielo tu a mio fratello che non può prendersi anche la mia parte di eredità!". Ma Gesù rispose: "Io non sono venuto per fare da mediatore o da giudice, nei vostri affari". Poi aggiunse: "Vi dico però questo: fate attenzione a non essere avidi di danaro. Chi ha molti soldi infatti, non per questo è più felice: la sua vita, non dipende da quanto possiede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Raccontò allora questa parabola: "C'era una volta un proprietario terriero molto ricco, anziano ed avaro: i suoi magazzini erano così pieni, che non aveva più posto dove mettere il raccolto nuovo. Allora pensò: - Come devo fare? Non so più dove conservare il mio grano: ma non lo regalerò certo a chi muore di fame! Demolirò i miei magazzini e li ricostruirò tutti da capo: più capienti. Sarà un lavoraccio per la mia età, ma alla fine avrò accumulato tanto che finalmente potrò smettere di lavorare: e mi godrò la vita! -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Ma proprio quella notte, mentre lavorava stressato ai suoi progetti egoistici, morì: e come uno sciocco, non ebbe il tempo di godersi un bel niente!”. Concluse allora Gesù: “Questa è la sorte di chi pensa solo ad accumulare danaro, ma non gli importa niente di essere ricco D'AMORE davanti a Dio". Più che pensare a guadagnare soldi allora, pensiamo ad arricchirci di felicità: e saremo MILIARDARI D’AMORE !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645922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35127511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645922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9761897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645924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9501275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645924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363721629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07-27T17:43:00Z</dcterms:modified>
  <cp:revision>550</cp:revision>
  <dc:subject/>
  <dc:title>Questo è un gioco di riverbalizzazione sulle letture della Messa di Domenica 17 Novembre 2002   </dc:title>
</cp:coreProperties>
</file>