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165735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3.05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885</wp:posOffset>
                </wp:positionH>
                <wp:positionV relativeFrom="paragraph">
                  <wp:posOffset>-16002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140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40.8pt" filled="f" o:ole="">
                                  <v:imagedata r:id="rId3" o:title=""/>
                                </v:shape>
                                <o:OLEObject Type="Embed" ProgID="" ShapeID="ole_rId2" DrawAspect="Content" ObjectID="_190584708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2.6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140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40.8pt" filled="f" o:ole="">
                            <v:imagedata r:id="rId5" o:title=""/>
                          </v:shape>
                          <o:OLEObject Type="Embed" ProgID="" ShapeID="ole_rId4" DrawAspect="Content" ObjectID="_11720831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>Insegnante di Religione nelle scuole materne degli I.C. “Gagliano” e “Mater Domini”(CZ)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color w:val="1F497D"/>
          <w:sz w:val="12"/>
          <w:szCs w:val="12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14 LUGLIO 2013</w:t>
      </w:r>
    </w:p>
    <w:p>
      <w:pPr>
        <w:pStyle w:val="Normal"/>
        <w:rPr>
          <w:b/>
          <w:b/>
          <w:i/>
          <w:i/>
          <w:color w:val="FF0000"/>
          <w:sz w:val="8"/>
          <w:szCs w:val="8"/>
          <w:u w:val="single"/>
        </w:rPr>
      </w:pPr>
      <w:r>
        <w:rPr>
          <w:b/>
          <w:i/>
          <w:color w:val="FF0000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Il titolo che unifica tutte le letture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04"/>
          <w:szCs w:val="104"/>
          <w:u w:val="single"/>
        </w:rPr>
      </w:pPr>
      <w:r>
        <w:rPr>
          <w:b/>
          <w:bCs/>
          <w:i/>
          <w:iCs/>
          <w:color w:val="FF0000"/>
          <w:sz w:val="104"/>
          <w:szCs w:val="104"/>
          <w:u w:val="single"/>
        </w:rPr>
        <w:t>L A   M I A</w:t>
        <w:br/>
        <w:t xml:space="preserve"> L E G G E   È</w:t>
        <w:br/>
        <w:t xml:space="preserve"> A M A R E   ! </w:t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  <w:br/>
        <w:br/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RIMA LETTURA (dal libro del Deuteronòmio 30,10-14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Mosè parlò al popolo e disse: "Ascolta la voce di Dio: ed osserva le Sue LEGGI. Convèrtiti al Signore: AMANDOLO con tutto il cuore e con tutta l’anima! Questo non è un comando difficile e complicato: per comprenderlo non dovrai scalare il cielo, né attraversare l’oceano. Anzi quella di AMARE è una LEGGE a te molto vicina: già presente nella tua bocca e nel tuo cuore. Devi solo metterla in pratica !”.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ALMO RESPONSORIALE (Salmo 18,8-11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I comandamenti del Signore fanno gioire. La LEGGE del Signore è perfetta: risolleva l’anima, riempiendola d’AMORE. I Suoi comandamenti sono sicuri: danno saggezza ai semplici. I Suoi precetti sono giusti: fanno gioire il cuore. I suoi ordini sono cristallini: illuminano gli occhi. Aver timore di Dio è un atteggiamento che rende puri: ed i cui frutti durano per sempre. Perché i giudizi del Signore sono fondati: sono tutti giusti. Le sue parole sono più preziose dell’oro: più dolci del miele !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ECONDA LETTURA (dalla lettera di Paolo ai cristiani di Colòsse 1,15-20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Cristo Gesù è l’immagine visibile, di quel Dio che nessuno ha mai visto. Il Figlio di Dio infatti esiste da prima di ogni creatura. Il Padre si è servito di Lui per creare tutte le cose: quelle in cielo e quelle sulla terra, quelle visibili e quelle invisibili, gli angeli e gli arcangeli, i serafini ed i cherubini. Tutte le cose quindi sono opera di Cristo: ed a Lui torneranno. Perché Lui esiste prima di tutte le cose: e tutte le cose esistono grazie a Lui. E Gesù è anche il capo dei credenti, che quindi sono gli organi del Suo corpo: ed è anche il primo ad essere risorto dai morti, dimostrando di avere il primato su tutte le cose. A Dio Padre infatti è piaciuto far abitare nel Figlio tutta la pienezza della Sua divinità: con l’obiettivo di riconciliare a Sé, per mezzo di Lui, tutto il creato. Grazie al sangue della sua croce infatti, Dio ha riappacificato la terra con il cielo: facendoci vedere quanto è grande il Suo AMORE !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VANGELO (Luca 10,25-37)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  <w:u w:val="single"/>
        </w:rPr>
      </w:pPr>
      <w:r>
        <w:rPr>
          <w:i/>
          <w:iCs/>
          <w:color w:val="1F497D"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Ai tempi di Gesù i dottori della LEGGE insegnavano ad osservare alla lettera tutte le LEGGI di Mosè: ma spesso erano superbi e non sapevano AMARE. Uno di loro un giorno, per mettere in difficoltà Gesù, si alzò e gli chiese: “Maestro, che devo fare per ricevere la gioia eterna?”. 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Gesù gli disse: “Cosa dice la LEGGE di Mosè?”. Quello rispose: “La LEGGE di Mosè dice che bisogna AMARE il Signore con tutto il cuore e tutta l’anima, tutta la forza e tutta la mente: ed AMARE anche il prossimo, mettendosi sempre nei panni degli altri!”. Osservò Gesù: “Vedi? Ti sei risposto da solo! Per ricevere la gioia eterna, devi fare proprio queste due cose: AMARE Dio ed il prossimo!”.     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Quello allora, forse per giustificarsi perché non sempre riusciva ad AMARE tutti, chiese a Gesù: “Ma chi è il mio «prossimo»?”. E Gesù: “«Prossimo» è chiunque si «approssima» a te: lungo il cammino. Ti faccio un esempio. Mettiamo che in viaggio da Gerusalemme a Gerico tu venga assalito dai briganti, spogliato, picchiato a sangue: e lasciato per strada mezzo morto. 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Per caso passa di lì un sacerdote, ti vede a terra ma non si ferma a soccorrerti: perché è in ritardo per officiare nel tempio. Poi passa un levìta (addetto al tempio): ed anche lui ti vede ma non si ferma. 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Poi passa un 'samaritano'. Ed anche se tra voi ed i samaritani non corre buon sangue (perché loro non seguono alla lettera tutte le LEGGI di Mosè), lui vedendoti si commuove, si avvicina e si prende cura di te: fasciandoti le ferite con olio e vino. Poi addirittura ti carica sul suo asino, ti porta in un albergo e il giorno dopo andando via dà dei soldi all’albergatore dicendo: «Ora io devo andare, ma curalo tu: e se spenderai di più, al mio ritorno ti pagherò tutto!».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Ora dimmi, chi ha AMATO di più il prossimo e rispettato la LEGGE di Mosè? Il samaritano non osservante o il ligio sacerdote?". Quello rispose a malincuore: "Il samaritano...". Concluse allora Gesù: "Bene allora, tu và e fa come lui!”. 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E così quello capì che doveva AMARE il prossimo non solo a parole ma con i fatti: anche gli sconosciuti e persino i nemici. E non fare come quel sacerdote, che rispettava anche le minuzie dei precetti religiosi, ma trascurava la LEGGE più importante: AMARE !</w:t>
      </w:r>
    </w:p>
    <w:p>
      <w:pPr>
        <w:pStyle w:val="Normal"/>
        <w:jc w:val="both"/>
        <w:rPr>
          <w:color w:val="FF0000"/>
          <w:sz w:val="34"/>
          <w:szCs w:val="34"/>
          <w:u w:val="single"/>
        </w:rPr>
      </w:pPr>
      <w:r>
        <w:rPr>
          <w:i/>
          <w:iCs/>
          <w:color w:val="1F497D"/>
        </w:rPr>
        <w:br/>
      </w: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DELLA MIA BELLANOTIZIA</w:t>
        <w:br/>
        <w:t xml:space="preserve"> CON I TESTI BIBLICI ORIGINALI PREMI QU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4127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34884778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92538791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3.2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34884778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951377201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en-US" w:eastAsia="en-US" w:bidi="ar-SA"/>
        </w:rPr>
      </w:pPr>
      <w:r>
        <w:rPr>
          <w:b/>
          <w:color w:val="FF0000"/>
          <w:sz w:val="26"/>
          <w:szCs w:val="2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1F497D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0000FF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34884803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507711314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34884803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811219631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10-06-02T19:19:00Z</cp:lastPrinted>
  <dcterms:modified xsi:type="dcterms:W3CDTF">2013-07-09T12:21:00Z</dcterms:modified>
  <cp:revision>541</cp:revision>
  <dc:subject/>
  <dc:title>Questo è un gioco di riverbalizzazione sulle letture della Messa di Domenica 17 Novembre 2002   </dc:title>
</cp:coreProperties>
</file>