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6573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3.05pt;mso-position-vertical-relative:text;margin-left:-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0395</wp:posOffset>
                </wp:positionH>
                <wp:positionV relativeFrom="paragraph">
                  <wp:posOffset>-18351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218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2pt;height:40.8pt" filled="f" o:ole="">
                                  <v:imagedata r:id="rId3" o:title=""/>
                                </v:shape>
                                <o:OLEObject Type="Embed" ProgID="" ShapeID="ole_rId2" DrawAspect="Content" ObjectID="_18974570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4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218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2pt;height:40.8pt" filled="f" o:ole="">
                            <v:imagedata r:id="rId5" o:title=""/>
                          </v:shape>
                          <o:OLEObject Type="Embed" ProgID="" ShapeID="ole_rId4" DrawAspect="Content" ObjectID="_43431583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>Insegnante di Religione nelle scuole materne degli I.C. “Gagliano” e “Mater Domini”(CZ)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color w:val="1F497D"/>
          <w:sz w:val="12"/>
          <w:szCs w:val="12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30 GIUGNO 2013</w:t>
      </w:r>
    </w:p>
    <w:p>
      <w:pPr>
        <w:pStyle w:val="Normal"/>
        <w:rPr>
          <w:b/>
          <w:b/>
          <w:i/>
          <w:i/>
          <w:color w:val="1F497D"/>
          <w:sz w:val="8"/>
          <w:szCs w:val="8"/>
          <w:u w:val="single"/>
        </w:rPr>
      </w:pPr>
      <w:r>
        <w:rPr>
          <w:b/>
          <w:i/>
          <w:color w:val="1F497D"/>
          <w:sz w:val="8"/>
          <w:szCs w:val="8"/>
          <w:u w:val="single"/>
        </w:rPr>
      </w:r>
    </w:p>
    <w:p>
      <w:pPr>
        <w:pStyle w:val="Normal"/>
        <w:rPr>
          <w:color w:val="1F497D"/>
          <w:sz w:val="8"/>
          <w:szCs w:val="8"/>
        </w:rPr>
      </w:pPr>
      <w:r>
        <w:rPr>
          <w:color w:val="1F497D"/>
          <w:sz w:val="8"/>
          <w:szCs w:val="8"/>
        </w:rPr>
      </w:r>
    </w:p>
    <w:p>
      <w:pPr>
        <w:pStyle w:val="Heading7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Il titolo che unifica tutte le letture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108"/>
          <w:szCs w:val="108"/>
          <w:u w:val="single"/>
        </w:rPr>
        <w:t>S E N Z A</w:t>
        <w:br/>
        <w:t xml:space="preserve">R I M P I A N T I  ! </w:t>
        <w:b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RIMA LETTURA (dal primo libro dei Re 19,16.19-21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In quei giorni il Signore disse al profeta Elìa: “Vai nella città di Abel-Mecolà, chiedi di Elisèo figlio di Safat: e consacralo profeta. Sarà lui infatti il profeta Elisèo: il tuo successore!”. Elìa subito partì per andare da Elisèo. Quest'ultimo stava guidando un aratro con 12 paia di buoi, quando vide Elìa venire verso di lui e mettergli sulle spalle il suo mantello da profeta: in segno di investitura. Elisèo capì che il Signore gli stava chiedendo di guidare non più 12 coppie di buoi, ma le 12 tribù di Israele. E che doveva accettare subito, proprio come il contadino quando guida l’aratro: senza voltarsi indietro. Allora lasciò i buoi e disse al profeta Elìa: “Fammi solo dare un bacio ai miei genitori: e poi verrò con te!”. Elìa rispose: “Va bene. Ma torna subito: perchè il Signore farà per te grandi cose!”. Elisèo andò, fece arrostire un paio di buoi: e li diede da mangiare al popolo. Poi tornò dal profeta Elia e si mise al suo servizio: senza guardarsi indietro. Con decisione: SENZA RIMPIANTI !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ALMO RESPONSORIALE (Salmo 15,1-2.5.7-11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Sei Tu Signore, il mio unico bene. Mio Dio, proteggimi: in Te mi rifugio. Te l’ho detto tante volte: «Sei Tu il mio unico Signore: il mio unico bene!». Sei la mia più grande ricchezza: l’unica bevanda che mi disseta. Per questo metto la mia vita nelle Tue mani. Benedirò il Signore, perché mi dà buoni consigli: parla al mio cuore anche di notte. Il Signore mi sta sempre davanti: sta al mio fianco. Con Lui non posso vacillare: nessun RIMPIANTO mi assalirà. Per questo il mio cuore gioisce e la mia anima esulta di gioia: con Lui anche il mio corpo riposa sereno. Perché so che Tu non mi lascerai finire in una tomba: non abbandonerai i tuoi fedeli, nelle mani della morte. Anzi, Tu mi indichi sempre la strada della vita. Mi dài gioia piena: facendomi stare alla Tua presenza. Resti sempre al mio fianco: facendomi gustare la Tua infinita dolcezza !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ECONDA LETTURA (dalla lettera di Paolo ai cristiani della Galàzia 5,1.13-18)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Carissimi fratelli, Cristo ci ha liberati: perché ci vuole liberi! Non abbiate RIMPIANTI quindi: non tornate a farvi imporre altre schiavitù. Non dimenticatelo fratelli: voi siete stati chiamati a vivere in libertà! Questa libertà però, non può essere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presa a pretesto per giustificare il proprio egoismo. Perchè la vera libertà, è quella che spinge ad amare: a mettersi al servizio degli altri. Tutti i comandamenti infatti, si possono riassumere in uno solo: “Ama il tuo prossimo! Mèttiti nei suoi panni!”. Se allora non potete proprio fare a meno di mordervi, almeno evitate di sbranarvi! Ve lo ripeto ancora: vivete secondo lo Spirito di comunione, lo Spirito di Dio, e non sarete portati a soddisfare l’egoismo dell’uomo. A volte infatti l’uomo ha desideri contrari a quelli di Dio: e lo Spirito di Dio ha desideri contrari all'egoismo dell’uomo. Le due cose si oppongono a vicenda: e si finisce col far cose che non si vorrebbero. Se invece vi lasciate guidare dallo Spirito di Dio, lo Spirito dell'amore, sarete veramente liberi: e non avrete mai più nessun RIMPIANTO !</w:t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VANGELO (Luca 9,51-62)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  <w:u w:val="single"/>
        </w:rPr>
      </w:pPr>
      <w:r>
        <w:rPr>
          <w:i/>
          <w:iCs/>
          <w:color w:val="1F497D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I giorni di Gesù sulla terra stavano per terminare, così Lui decise di imboccare la strada verso Gerusalemme: con decisione e SENZA RIMPIANTI. Durante il tragitto mandava avanti suoi messaggeri nei villaggi. Una sera mandò alcuni suoi discepoli in un villaggio di Samaritani, per annunciare il Suo arrivo: ma quando gli abitanti seppero che Gesù era diretto nella nemica Gerusalemme, si rifiutarono di farlo entrare per la notte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I fratelli Giacomo e Giovanni riferirono la cosa a Gesù, dicendogli infuriati: “Maestro, fa che un fulmine cada su questo paese: e brucino tutti vivi!”. Ma Gesù lanciò ai due fratelli un’occhiata di rimprovero: e tirò dritto verso un altro villaggio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Mentre camminavano, un tale gli disse: "Maestro, io ti seguirò ovunque!”. Ma Gesù gli rispose: “Sappi però che gli animali hanno le loro tane e gli uccelli i loro nidi: mentre come vedi il Figlio di Dio, non ha nemmeno un posto dove andare a dormire!”.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 xml:space="preserve">Poi Gesù disse ad un tale: "E tu vuoi seguirmi?". Ma quello trovò questa scusa: "Maestro, io ho un padre anziano: se dovessi lasciarlo, chi lo seppellirà il giorno della sua morte?". E Gesù: "Lascia che sia il Signore, a prendersi cura dei morti: tu va’ e annunzia la Sua parola ai vivi!". 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28"/>
          <w:szCs w:val="28"/>
        </w:rPr>
      </w:pPr>
      <w:r>
        <w:rPr>
          <w:i/>
          <w:iCs/>
          <w:color w:val="1F497D"/>
          <w:sz w:val="28"/>
          <w:szCs w:val="28"/>
        </w:rPr>
        <w:t>Un altro uomo infine gli disse: "Io ti seguirò domani: perchè prima devo andare a salutare i miei familiari!". Ma Gesù forse sapeva che i suoi familiari l'avrebbero dissuaso. E disse: “Chi mentre guida l’aratro si volge sempre indietro, non può seguirmi ...”. La strada del Signore infatti va imboccata senza voltarsi indietro, con decisione: SENZA RIMPIANTI !</w:t>
      </w:r>
    </w:p>
    <w:p>
      <w:pPr>
        <w:pStyle w:val="Normal"/>
        <w:jc w:val="both"/>
        <w:rPr>
          <w:color w:val="FF0000"/>
          <w:sz w:val="34"/>
          <w:szCs w:val="34"/>
          <w:u w:val="single"/>
        </w:rPr>
      </w:pPr>
      <w:r>
        <w:rPr>
          <w:i/>
          <w:iCs/>
          <w:color w:val="1F497D"/>
        </w:rPr>
        <w:br/>
      </w: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DELLA MIA BELLANOTIZIA</w:t>
        <w:br/>
        <w:t xml:space="preserve"> CON I TESTI BIBLICI ORIGINALI PREMI QU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130</wp:posOffset>
                </wp:positionH>
                <wp:positionV relativeFrom="paragraph">
                  <wp:posOffset>41275</wp:posOffset>
                </wp:positionV>
                <wp:extent cx="6359525" cy="706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33677954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345523411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3.25pt;mso-position-vertical-relative:text;margin-left:3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33677954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848088873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62230</wp:posOffset>
                </wp:positionV>
                <wp:extent cx="1104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.9pt" to="377.95pt,4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1F497D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0000FF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26035</wp:posOffset>
                </wp:positionV>
                <wp:extent cx="6359525" cy="706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33678039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404372733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2.0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33678039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254532396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0-06-02T19:21:00Z</cp:lastPrinted>
  <dcterms:modified xsi:type="dcterms:W3CDTF">2013-06-25T13:08:00Z</dcterms:modified>
  <cp:revision>541</cp:revision>
  <dc:subject/>
  <dc:title>Questo è un gioco di riverbalizzazione sulle letture della Messa di Domenica 17 Novembre 2002   </dc:title>
</cp:coreProperties>
</file>