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09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40.8pt" filled="f" o:ole="">
                                  <v:imagedata r:id="rId3" o:title=""/>
                                </v:shape>
                                <o:OLEObject Type="Embed" ProgID="" ShapeID="ole_rId2" DrawAspect="Content" ObjectID="_4780027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09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40.8pt" filled="f" o:ole="">
                            <v:imagedata r:id="rId5" o:title=""/>
                          </v:shape>
                          <o:OLEObject Type="Embed" ProgID="" ShapeID="ole_rId4" DrawAspect="Content" ObjectID="_194001516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3 GIUGN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>S U L L A   C R O C E   P E R   V O L A R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Zaccarìa 12,10-11 ; 13,1)</w:t>
      </w:r>
    </w:p>
    <w:p>
      <w:pPr>
        <w:pStyle w:val="Normal"/>
        <w:jc w:val="both"/>
        <w:rPr/>
      </w:pPr>
      <w:r>
        <w:rPr>
          <w:i/>
          <w:iCs/>
          <w:color w:val="1F497D"/>
          <w:sz w:val="32"/>
          <w:szCs w:val="32"/>
        </w:rPr>
        <w:t>Secoli prima della venuta di Cristo, disse il Signore per bocca del profeta Zaccarìa: “Tornate a Me pentìti, voi che Mi avete messo in CROCE: ed Io riverserò su di voi il mio perdono e la mia consolazione. Piangete per Me sinceramente, come si piange la morte del proprio figlio: ed io laverò il vostri peccati. Vi inonderò con la mia gioia: e vi farò VOLARE !”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62,2-6.8-9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Il mio cuore ha sete di Te, Signore. Oh Dio, tu sei il mio Dio: fin dal mattino ti cerco. Il mio cuore è arido e secco: ha sete di Te, Signore. Per questo sono venuto qui nel tuo santuario: per contemplare la Tua grandezza. Il Tuo amore è la cosa più preziosa che ho: più preziosa della mia stessa vita! Per questo non smetterò mai di cantare le tue lodi. Ti benedirò ogni giorno della mia esistenza: per tutta la vita alzerò le mani verso il cielo. Perchè solo lodandoti, la mia bocca si sazia: come quando mangia i suoi cibi preferiti! Se penso a Te ed a quante volte sei venuto in mio aiuto, il mio cuore esulta di gioia. Quando mi stringo a Te, Tu mi tieni per mano: come una mamma con il suo piccolo. Come un'aquila col suo cucciolo, mi porti sotto le tue ali: insegnandomi a VOLARE ! 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lettera di Paolo ai cristiani della Galàzia 3,26-29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Carissimi fratelli, tutti voi che credete in Gesù Cristo, siete stati battezzati e rivestiti di lui: diventando come lui “figli di Dio”. Ebrei e greci, servi e padroni, uomini e donne, ora siete tutti fratelli: siete una cosa sola, uniti a Gesù Cristo. E se appartenete a Cristo, siete diventati come lui discendenti di Abramo: erediterete quindi quella gioia infinita, che Dio ha promesso ad Abramo ed alla sua discendenza. Come Cristo allora, abbracciate con gioia la vostra CROCE: e su di essa, Dio vi farà VOLARE !  </w:t>
      </w:r>
    </w:p>
    <w:p>
      <w:pPr>
        <w:pStyle w:val="Normal"/>
        <w:jc w:val="center"/>
        <w:rPr>
          <w:i/>
          <w:i/>
          <w:iCs/>
          <w:color w:val="1F497D"/>
          <w:sz w:val="32"/>
          <w:szCs w:val="32"/>
          <w:u w:val="single"/>
        </w:rPr>
      </w:pPr>
      <w:r>
        <w:rPr>
          <w:i/>
          <w:iCs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Luca 9,18-24)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  <w:u w:val="single"/>
        </w:rPr>
      </w:pPr>
      <w:r>
        <w:rPr>
          <w:i/>
          <w:iCs/>
          <w:color w:val="1F497D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>Un giorno Gesù stava pregando in un luogo solitario, quando fece ai discepoli questa domanda: "Ditemi un pò: la gente cosa dice di me?". Quelli risposero: "Dicono che sei Giovanni Battista, o il profeta Elìa, o qualche altro grande profeta tornato in vita!”. Chiese ancora Gesù: “E voi invece, che dite di me?”. Subito Pietro rispose infervorato: "Io sono certo che tu sei il Cristo: il Figlio di Dio!". Ma quasi raffreddandolo, Gesù comandò loro di non dirlo a nessuno: forse per paura di alimentare fanatismi.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32"/>
          <w:szCs w:val="32"/>
        </w:rPr>
        <w:t xml:space="preserve">Poi Gesù aggiunse: "Sappiate che però, il Figlio di Dio dovrà anche soffrire molto: verrà rifiutato ed ucciso dalle autorità civili e religiose di Gerusalemme. Ma dopo tre giorni risorgerà!”. Infine rivolto a tutti, concluse: "Se qualcuno vuol venire dietro di me la smetta di pensare sempre e solo a se stesso, ma prenda ogni giorno la sua CROCE: e mi segua. Perché chi è troppo attaccato alla sua vita, la perderà: chi invece è disposto a darmi la sua vita, la salverà”. Come Cristo allora, abbracciamo con gioia la nostra CROCE: e su di essa, Dio ci farà VOLARE !  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304656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75740945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304656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05190398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304652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64336714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304652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042141060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5-18T11:17:00Z</cp:lastPrinted>
  <dcterms:modified xsi:type="dcterms:W3CDTF">2013-06-18T05:43:00Z</dcterms:modified>
  <cp:revision>544</cp:revision>
  <dc:subject/>
  <dc:title>Questo è un gioco di riverbalizzazione sulle letture della Messa di Domenica 17 Novembre 2002   </dc:title>
</cp:coreProperties>
</file>