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2288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5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-22288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33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15pt;height:40.85pt" filled="f" o:ole="">
                                  <v:imagedata r:id="rId3" o:title=""/>
                                </v:shape>
                                <o:OLEObject Type="Embed" ProgID="" ShapeID="ole_rId2" DrawAspect="Content" ObjectID="_3358566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5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33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15pt;height:40.85pt" filled="f" o:ole="">
                            <v:imagedata r:id="rId5" o:title=""/>
                          </v:shape>
                          <o:OLEObject Type="Embed" ProgID="" ShapeID="ole_rId4" DrawAspect="Content" ObjectID="_8907152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4"/>
          <w:szCs w:val="4"/>
        </w:rPr>
      </w:pPr>
      <w:r>
        <w:rPr>
          <w:color w:val="1F497D"/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 GIUGN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E’ la domenica del Corpo e Sangue del Signore (Corpus Domini)</w:t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l titolo della Messa infatti, che unifica tutte le letture, secondo me è:</w:t>
      </w:r>
    </w:p>
    <w:p>
      <w:pPr>
        <w:pStyle w:val="Normal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92"/>
          <w:szCs w:val="92"/>
          <w:u w:val="single"/>
        </w:rPr>
      </w:pPr>
      <w:r>
        <w:rPr>
          <w:b/>
          <w:bCs/>
          <w:i/>
          <w:iCs/>
          <w:color w:val="FF0000"/>
          <w:sz w:val="92"/>
          <w:szCs w:val="92"/>
          <w:u w:val="single"/>
        </w:rPr>
        <w:t>V I   A B B R A C C I O :</w:t>
        <w:br/>
        <w:t>C O L   M I O</w:t>
        <w:br/>
        <w:t xml:space="preserve"> C O R P O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la Gènesi 14,18-20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In quei giorni Abramo era assediato dai suoi nemici. Allora Melchìsedek, re di Sàlem e sacerdote, andò da lui con del pane e del vino. Prese il pane, lo spezzò e disse ad Abramo: "Ti benedica Dio l’Altissimo, che ha creato il cielo e la terra. Sempre sia benedetto il Signore, che farà cadere i tuoi nemici nelle tue mani!”. Abramo offrì al sacerdote la decima parte del suo raccolto. Poi mangiò il pane: e si sentì amato, protetto, ABBRACCIATO da Dio !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09,1-4)</w:t>
      </w:r>
    </w:p>
    <w:p>
      <w:pPr>
        <w:pStyle w:val="Normal"/>
        <w:jc w:val="both"/>
        <w:rPr/>
      </w:pPr>
      <w:r>
        <w:rPr>
          <w:i/>
          <w:iCs/>
          <w:color w:val="1F497D"/>
          <w:sz w:val="30"/>
          <w:szCs w:val="30"/>
        </w:rPr>
        <w:t xml:space="preserve">Gesù Cristo è il nostro sacerdote eterno. Il Signore Dio gli ha detto: “Vieni e siediti qui, alla mia destra: ed Io farò cadere i tuoi nemici sotto i tuoi piedi!". È Dio infatti che sostiene il Suo scettro: gettando lo scompiglio in mezzo ai Suoi nemici. Gli dona splendore e potenza, dicendogli: “Io ti ho generato: come l’alba genera la rugiada!”. Il Signore gli ha fatto questa promessa e non se ne pente: “Tu sarai mio sacerdote per sempre, come Melchìsedek!". Per questo Gesù è stato mandato sulla terra: per portare agli uomini l'ABBRACCIO di Dio!  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prima lettera di Paolo ai cristiani di Corinto 11,23-26)</w:t>
      </w:r>
    </w:p>
    <w:p>
      <w:pPr>
        <w:pStyle w:val="Normal"/>
        <w:jc w:val="both"/>
        <w:rPr/>
      </w:pPr>
      <w:r>
        <w:rPr>
          <w:i/>
          <w:iCs/>
          <w:color w:val="1F497D"/>
          <w:sz w:val="30"/>
          <w:szCs w:val="30"/>
        </w:rPr>
        <w:t>Carissimi fratelli, vi riporto quello che anche a me è stato riferito: il Signore Gesù, proprio la notte in cui fu tradito, prese il pane e dopo aver ringraziato Dio invocando la Sua benedizione, lo spezzò e disse: "Questo è IL MIO CORPO, che si lascerà spezzare per voi. Quando non ci sarò più, mangiatelo in memoria di Me!”. Lasciando intendere che ogni volta che i Suoi discepoli avrebbero mangiato quel pane, Lui li avrebbe ABBRACCIATI veramente: perché quel pane sarebbe diventato veramente IL SUO CORPO. Allo stesso modo poi, dopo aver cenato, prese il calice del vino e disse: “Questo è il mio sangue: con cui firmerò il mio patto d’amore con l’umanità. Quando non ci sarò più, bevetelo: e la mia alleanza con voi si rinnoverà!”. Ogni volta che mangiate questo pane quindi, voi annunciate la morte del Signore: e ricevete il Suo ABBRACCIO di vita !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Luca 9,11b-17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  <w:u w:val="single"/>
        </w:rPr>
      </w:pPr>
      <w:r>
        <w:rPr>
          <w:i/>
          <w:iCs/>
          <w:color w:val="1F497D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Un pomeriggio Gesù si trovava in una grande pianura: a parlare alla folla e guarire i malati. Si stava facendo buio, così i dodici apostoli gli si avvicinarono e gli dissero: "Maestro, è ora di cena. Lascia che tutta questa gente vada nei villaggi vicini: a mangiare e dormire...". Ma Gesù rispose: "E perchè? Non possiamo dargli da mangiare noi?". Gli apostoli osservarono: "E come? Qui ci saranno sì e no 5.000 persone: e noi abbiamo solo 2 pesci e 5 panini! Forse vuoi che andiamo a comprare cibo per tutti?".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Disse allora Gesù: “Fateli sedere a gruppi di 50”. Poi prese quei 5 panini: ed alzando gli occhi al cielo invocò su di essi la benedizione di Dio. Poi li spezzò e disse: "Questo è IL MIO CORPO. Mangiatene tutti: ed Io CON IL MIO CORPO VI ABBRACCERO'!". Poi li diede ai 12 apostoli per distribuirli alla folla. Quelli obbedirono: e tornarono addirittura con 12 ceste di pane avanzato. E così Gesù riuscì a saziare tutti: nello stomaco e nel cuore. ABBRACCIANDOLI CON IL SUO CORPO !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1F497D"/>
          <w:sz w:val="16"/>
          <w:szCs w:val="16"/>
          <w:u w:val="single"/>
        </w:rPr>
        <w:br/>
      </w: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7130</wp:posOffset>
                </wp:positionH>
                <wp:positionV relativeFrom="paragraph">
                  <wp:posOffset>18478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105942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4690954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14.5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105942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35242447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105944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14224462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105944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873777821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LEGGERE UN MIO ARTICOLO SUI SACRAMENTI </w:t>
      </w:r>
      <w:r>
        <w:rPr>
          <w:color w:val="0000FF"/>
          <w:sz w:val="26"/>
          <w:szCs w:val="26"/>
        </w:rPr>
        <w:t xml:space="preserve"> </w:t>
        <w:br/>
        <w:t xml:space="preserve">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940</wp:posOffset>
                </wp:positionH>
                <wp:positionV relativeFrom="paragraph">
                  <wp:posOffset>130175</wp:posOffset>
                </wp:positionV>
                <wp:extent cx="6359525" cy="706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31059477"/>
                            <w:bookmarkEnd w:id="4"/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pt;height:48.6pt" filled="f" o:ole="">
                                  <v:imagedata r:id="rId16" o:title=""/>
                                </v:shape>
                                <o:OLEObject Type="Embed" ProgID="Word.Document.12" ShapeID="ole_rId15" DrawAspect="Icon" ObjectID="_1456277215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10.2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431059477"/>
                      <w:bookmarkEnd w:id="5"/>
                      <w:r>
                        <w:rPr/>
                        <w:object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75.6pt;height:48.6pt" filled="f" o:ole="">
                            <v:imagedata r:id="rId18" o:title=""/>
                          </v:shape>
                          <o:OLEObject Type="Embed" ProgID="Word.Document.12" ShapeID="ole_rId17" DrawAspect="Icon" ObjectID="_1036109570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93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4.9pt" to="342.8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package" Target="embeddings/oleObject7.docx"/><Relationship Id="rId16" Type="http://schemas.openxmlformats.org/officeDocument/2006/relationships/image" Target="media/image4.wmf"/><Relationship Id="rId17" Type="http://schemas.openxmlformats.org/officeDocument/2006/relationships/package" Target="embeddings/oleObject8.docx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5-05T18:08:00Z</cp:lastPrinted>
  <dcterms:modified xsi:type="dcterms:W3CDTF">2013-05-26T05:46:00Z</dcterms:modified>
  <cp:revision>363</cp:revision>
  <dc:subject/>
  <dc:title>Questo è un gioco di riverbalizzazione sulle letture della Messa di Domenica 17 Novembre 2002   </dc:title>
</cp:coreProperties>
</file>