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2288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5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22288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10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40.8pt" filled="f" o:ole="">
                                  <v:imagedata r:id="rId3" o:title=""/>
                                </v:shape>
                                <o:OLEObject Type="Embed" ProgID="" ShapeID="ole_rId2" DrawAspect="Content" ObjectID="_643672042"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55pt;mso-position-vertical-relative:text;margin-left:348.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10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40.8pt" filled="f" o:ole="">
                            <v:imagedata r:id="rId5" o:title=""/>
                          </v:shape>
                          <o:OLEObject Type="Embed" ProgID="" ShapeID="ole_rId4" DrawAspect="Content" ObjectID="_137352993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28"/>
          <w:szCs w:val="28"/>
        </w:rPr>
      </w:pPr>
      <w:r>
        <w:rPr>
          <w:color w:val="1F497D"/>
          <w:sz w:val="28"/>
          <w:szCs w:val="28"/>
        </w:rPr>
        <w:t>Questa è una rielaborazione sulle letture delle Messe di</w:t>
      </w:r>
    </w:p>
    <w:p>
      <w:pPr>
        <w:pStyle w:val="Heading7"/>
        <w:rPr>
          <w:b/>
          <w:b/>
          <w:i w:val="false"/>
          <w:i w:val="false"/>
          <w:color w:val="FF0000"/>
          <w:szCs w:val="32"/>
          <w:u w:val="single"/>
        </w:rPr>
      </w:pPr>
      <w:r>
        <w:rPr>
          <w:color w:val="1F497D"/>
          <w:sz w:val="8"/>
          <w:szCs w:val="8"/>
        </w:rPr>
        <w:br/>
      </w:r>
      <w:r>
        <w:rPr>
          <w:b/>
          <w:i w:val="false"/>
          <w:color w:val="FF0000"/>
          <w:szCs w:val="32"/>
          <w:u w:val="single"/>
        </w:rPr>
        <w:t>DOMENICA 19 MAGGIO 2013</w:t>
        <w:br/>
        <w:t>D O M E N I C A   D I   P E N T E C O S T E</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 xml:space="preserve">E’ la domenica 50 giorni dopo Pasqua, in cui si ricorda la discesa sugli apostoli dello Spirito Santo: avvenuta 50 giorni dopo la resurrezione di Cristo. </w:t>
        <w:br/>
        <w:t>Il titolo delle Messe di Pentecoste, che unifica tutte le letture, infatti secondo me è:</w:t>
      </w:r>
    </w:p>
    <w:p>
      <w:pPr>
        <w:pStyle w:val="Normal"/>
        <w:rPr>
          <w:color w:val="1F497D"/>
          <w:sz w:val="12"/>
          <w:szCs w:val="12"/>
        </w:rPr>
      </w:pPr>
      <w:r>
        <w:rPr>
          <w:color w:val="1F497D"/>
          <w:sz w:val="12"/>
          <w:szCs w:val="12"/>
        </w:rPr>
      </w:r>
    </w:p>
    <w:p>
      <w:pPr>
        <w:pStyle w:val="Heading1"/>
        <w:rPr>
          <w:b/>
          <w:b/>
          <w:bCs/>
          <w:i/>
          <w:i/>
          <w:iCs/>
          <w:color w:val="FF0000"/>
          <w:sz w:val="92"/>
          <w:szCs w:val="92"/>
          <w:u w:val="single"/>
        </w:rPr>
      </w:pPr>
      <w:r>
        <w:rPr>
          <w:b/>
          <w:bCs/>
          <w:i/>
          <w:iCs/>
          <w:color w:val="FF0000"/>
          <w:sz w:val="92"/>
          <w:szCs w:val="92"/>
          <w:u w:val="single"/>
        </w:rPr>
        <w:t>A S C O L T A T E</w:t>
        <w:br/>
        <w:t xml:space="preserve">L O   S P I R I T O   !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b/>
          <w:b/>
          <w:i/>
          <w:i/>
          <w:iCs/>
          <w:color w:val="FF0000"/>
          <w:sz w:val="12"/>
          <w:szCs w:val="12"/>
        </w:rPr>
      </w:pPr>
      <w:r>
        <w:rPr>
          <w:b/>
          <w:i/>
          <w:iCs/>
          <w:color w:val="FF0000"/>
          <w:sz w:val="12"/>
          <w:szCs w:val="12"/>
        </w:rPr>
      </w:r>
    </w:p>
    <w:p>
      <w:pPr>
        <w:pStyle w:val="Normal"/>
        <w:jc w:val="center"/>
        <w:rPr>
          <w:b/>
          <w:b/>
          <w:iCs/>
          <w:color w:val="4F6228"/>
          <w:sz w:val="34"/>
          <w:szCs w:val="34"/>
        </w:rPr>
      </w:pPr>
      <w:r>
        <w:rPr>
          <w:b/>
          <w:iCs/>
          <w:color w:val="4F6228"/>
          <w:sz w:val="34"/>
          <w:szCs w:val="34"/>
        </w:rPr>
        <w:t>SERA DEL SABATO DI PENTECOSTE  (SAB 18 MAG)</w:t>
      </w:r>
    </w:p>
    <w:p>
      <w:pPr>
        <w:pStyle w:val="Normal"/>
        <w:jc w:val="both"/>
        <w:rPr>
          <w:b/>
          <w:b/>
          <w:i/>
          <w:i/>
          <w:iCs/>
          <w:color w:val="FF0000"/>
          <w:sz w:val="8"/>
          <w:szCs w:val="8"/>
        </w:rPr>
      </w:pPr>
      <w:r>
        <w:rPr>
          <w:b/>
          <w:i/>
          <w:iCs/>
          <w:color w:val="FF0000"/>
          <w:sz w:val="8"/>
          <w:szCs w:val="8"/>
        </w:rPr>
      </w:r>
    </w:p>
    <w:p>
      <w:pPr>
        <w:pStyle w:val="Normal"/>
        <w:jc w:val="center"/>
        <w:rPr>
          <w:iCs/>
          <w:color w:val="FF0000"/>
          <w:sz w:val="28"/>
          <w:szCs w:val="28"/>
          <w:u w:val="single"/>
        </w:rPr>
      </w:pPr>
      <w:r>
        <w:rPr>
          <w:iCs/>
          <w:color w:val="FF0000"/>
          <w:sz w:val="28"/>
          <w:szCs w:val="28"/>
          <w:u w:val="single"/>
        </w:rPr>
        <w:t>PRIMA LETTURA (dal libro dell’Esodo 19,3-8a.16-20b)</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8"/>
          <w:szCs w:val="28"/>
        </w:rPr>
        <w:t xml:space="preserve">Anche prima di Cristo si festeggiava la Pentecoste (50 giorni dopo Pasqua) in ricordo di quando (50 giorni dopo l'uscita dall'Egitto) gli ebrei avevano ricevuto le tavole dei 10 comandamenti: scritte con il “fuoco” dello SPIRITO di Dio (la parola “Pente-coste” infatti significa “dopo50giorni-ilfuoco”). Quel giorno Mosè salì sul monte Sinai per pregare. Ed il Signore gli disse: “Vài dal mio popolo e riferisci loro questo mio messaggio: -Avete visto come vi ho liberati dalla schiavitù egiziana? Come vi ho condotti qui da Me: sani e salvi? Portandovi sulle mie ali: come fa l’aquila con i suoi pulcini? Bene, se ascolterete la mia voce e rispetterete la mia alleanza, sarete “miei” in modo particolare. Certo tutti i popoli sono miei, ma io voglio che voi lo siate in modo speciale: che diventiate un regno di sacerdoti ed una nazione di santi!– Questo dovrai dire agli Israelìti”. Mosè allora scese dalla  montagna, convocò tutto il popolo e riferì le parole che aveva detto il Signore. E tutti felici, risposero insieme: "Tutto quello che il Signore vuole, noi lo faremo!". </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 xml:space="preserve">Ed infatti tre giorni dopo, sul far del mattino, sul monte Sinai apparve una nuvola molto densa. Ad un tratto si sentirono tuoni, lampi ed un suono fortissimo di corno: tanto che tutti nell’accampamento cominciarono a tremare. Ma Mosè disse loro di non avere paura, anzi di uscire dall’accampamento: ed andare fiduciosi verso il Signore. Quelli ubbidirono e si posizionarono in piedi: alle pendici della montagna. Tutto il monte tremava e fumava come una ciminiera: perché il Signore era sceso sul monte sotto forma di fuoco. E tutti si sentivano come se quel fuoco stesse penetrando dentro di loro: era il “fuoco” dello SPIRITO infatti, che accendeva i loro cuori. Mosè parlava: e quando Dio gli rispondeva, il suono del corno diventava sempre più intenso. Il Signore allora disse a Mosè di salire in cima. Quello obbedì e dopo un pò, scendendo con i 10 comandamenti, disse: "In queste tavole parla lo SPIRITO del Signore: ASCOLTIAMOLO !".  </w:t>
      </w:r>
    </w:p>
    <w:p>
      <w:pPr>
        <w:pStyle w:val="Normal"/>
        <w:jc w:val="both"/>
        <w:rPr>
          <w:i/>
          <w:i/>
          <w:iCs/>
          <w:color w:val="1F497D"/>
          <w:sz w:val="28"/>
          <w:szCs w:val="28"/>
        </w:rPr>
      </w:pPr>
      <w:r>
        <w:rPr>
          <w:i/>
          <w:iCs/>
          <w:color w:val="1F497D"/>
          <w:sz w:val="28"/>
          <w:szCs w:val="28"/>
        </w:rPr>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SALMO RESPONSORIALE (Salmo 102,1-4.6-7.17-18)</w:t>
      </w:r>
    </w:p>
    <w:p>
      <w:pPr>
        <w:pStyle w:val="Normal"/>
        <w:jc w:val="both"/>
        <w:rPr>
          <w:i/>
          <w:i/>
          <w:iCs/>
          <w:color w:val="1F497D"/>
          <w:sz w:val="28"/>
          <w:szCs w:val="28"/>
        </w:rPr>
      </w:pPr>
      <w:r>
        <w:rPr>
          <w:i/>
          <w:iCs/>
          <w:color w:val="1F497D"/>
          <w:sz w:val="28"/>
          <w:szCs w:val="28"/>
        </w:rPr>
        <w:t xml:space="preserve">Lo SPIRITO di Dio è su quanti lo amano. Anima mia, benedici il Signore: con tutta te stessa. Anima mia, benedici il Signore: non dimenticare il bene che ti ha fatto. Dio perdona tutte le tue colpe: e sana tutte le tue ferite. Ti salva dalla fossa: circondandoti di bontà e tenerezza. Il Signore fa le cose giuste: difende i diritti dei perseguitati. Proprio come accadde ai tempi di Mosè, quando indicò una via di salvezza agli ebrei: liberandoli dalla schiavitù egiziana. L’amore del Signore si riversa una volta per sempre, su tutti quelli che lo amano. Il Suo SPIRITO si irradia sui figli e sui nipoti, di tutti coloro che rispettano la Sua alleanza: e cercano di mettere in pratica le Sue parole ! </w:t>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center"/>
        <w:rPr>
          <w:color w:val="FF0000"/>
          <w:sz w:val="28"/>
          <w:szCs w:val="28"/>
          <w:u w:val="single"/>
        </w:rPr>
      </w:pPr>
      <w:r>
        <w:rPr>
          <w:color w:val="FF0000"/>
          <w:sz w:val="28"/>
          <w:szCs w:val="28"/>
          <w:u w:val="single"/>
        </w:rPr>
        <w:t>SECONDA LETTURA (dalla lettera di Paolo ai cristiani di Roma 8,22-27)</w:t>
      </w:r>
    </w:p>
    <w:p>
      <w:pPr>
        <w:pStyle w:val="Normal"/>
        <w:jc w:val="both"/>
        <w:rPr>
          <w:i/>
          <w:i/>
          <w:iCs/>
          <w:color w:val="1F497D"/>
          <w:sz w:val="28"/>
          <w:szCs w:val="28"/>
        </w:rPr>
      </w:pPr>
      <w:r>
        <w:rPr>
          <w:i/>
          <w:iCs/>
          <w:color w:val="1F497D"/>
          <w:sz w:val="28"/>
          <w:szCs w:val="28"/>
        </w:rPr>
        <w:t xml:space="preserve">Carissimi fratelli, l’intera creazione è come una donna incinta: che geme e soffre nell’attesa del parto. E non solo la creazione, anche noi che abbiamo dentro i germogli dello SPIRITO di Dio, soffriamo dentro: nell’attesa di essere partoriti in Paradiso, dove finalmente potremo abbracciare il Padre del cielo. Ed è proprio questa grande speranza, che ci salva. Dio infatti non lo abbiamo visto mai, ma il Suo SPIRITO ha messo in noi la speranza di incontrarlo: e la forza di aspettare quel magnifico giorno, con fiducia e pazienza. E’ lo SPIRITO del Signore quindi, che sostiene la nostra debolezza. Noi infatti non sappiamo nemmeno cosa sia giusto chiedere a Dio, ma lo SPIRITO Santo – con i Suoi gemiti inesprimibili – intercede per noi: chiedendo al Padre le cose di cui veramente abbiamo bisogno. Scrutate i vostri cuori quindi, e lì vi troverete i desideri che lo SPIRITO di Dio vi ha messo dentro: ASCOLTATELI !  </w:t>
      </w:r>
    </w:p>
    <w:p>
      <w:pPr>
        <w:pStyle w:val="Normal"/>
        <w:jc w:val="center"/>
        <w:rPr>
          <w:color w:val="FF0000"/>
          <w:sz w:val="28"/>
          <w:szCs w:val="28"/>
          <w:u w:val="single"/>
        </w:rPr>
      </w:pPr>
      <w:r>
        <w:rPr>
          <w:color w:val="FF0000"/>
          <w:sz w:val="28"/>
          <w:szCs w:val="28"/>
          <w:u w:val="single"/>
        </w:rPr>
        <w:t>VANGELO (Giovanni 7,37-39)</w:t>
      </w:r>
    </w:p>
    <w:p>
      <w:pPr>
        <w:pStyle w:val="Normal"/>
        <w:jc w:val="both"/>
        <w:rPr>
          <w:i/>
          <w:i/>
          <w:iCs/>
          <w:color w:val="1F497D"/>
          <w:sz w:val="28"/>
          <w:szCs w:val="28"/>
        </w:rPr>
      </w:pPr>
      <w:r>
        <w:rPr>
          <w:i/>
          <w:iCs/>
          <w:color w:val="1F497D"/>
          <w:sz w:val="28"/>
          <w:szCs w:val="28"/>
        </w:rPr>
        <w:t>Vedendo la gente arrivare a Gerusalemme per l’ultimo giorno della festa, Gesù si alzò in piedi ed esclamò a voce alta: "Venite a me, voi tutti che avete sete: ed io vi disseterò! Farò proprio come dice la Bibbia: «Su di voi farò scendere fiumi di vita!»". Gesù si riferiva allo SPIRITO Santo, che sarebbe sceso sui discepoli dopo la Sua resurrezione: per dissetare d'amore il loro SPIRITO !</w:t>
      </w:r>
    </w:p>
    <w:p>
      <w:pPr>
        <w:pStyle w:val="Normal"/>
        <w:jc w:val="both"/>
        <w:rPr>
          <w:i/>
          <w:i/>
          <w:iCs/>
          <w:color w:val="1F497D"/>
          <w:sz w:val="28"/>
          <w:szCs w:val="28"/>
        </w:rPr>
      </w:pPr>
      <w:r>
        <w:rPr>
          <w:i/>
          <w:iCs/>
          <w:color w:val="1F497D"/>
          <w:sz w:val="28"/>
          <w:szCs w:val="28"/>
        </w:rPr>
      </w:r>
    </w:p>
    <w:p>
      <w:pPr>
        <w:pStyle w:val="Normal"/>
        <w:jc w:val="both"/>
        <w:rPr>
          <w:i/>
          <w:i/>
          <w:iCs/>
          <w:color w:val="1F497D"/>
          <w:sz w:val="28"/>
          <w:szCs w:val="28"/>
        </w:rPr>
      </w:pPr>
      <w:r>
        <w:rPr>
          <w:i/>
          <w:iCs/>
          <w:color w:val="1F497D"/>
          <w:sz w:val="28"/>
          <w:szCs w:val="28"/>
        </w:rPr>
      </w:r>
    </w:p>
    <w:p>
      <w:pPr>
        <w:pStyle w:val="Normal"/>
        <w:jc w:val="center"/>
        <w:rPr>
          <w:b/>
          <w:b/>
          <w:iCs/>
          <w:color w:val="4F6228"/>
          <w:sz w:val="34"/>
          <w:szCs w:val="34"/>
        </w:rPr>
      </w:pPr>
      <w:r>
        <w:rPr>
          <w:b/>
          <w:iCs/>
          <w:color w:val="4F6228"/>
          <w:sz w:val="34"/>
          <w:szCs w:val="34"/>
        </w:rPr>
        <w:t>DOMENICA DI PENTECOSTE (DOM 19 MAG)</w:t>
      </w:r>
    </w:p>
    <w:p>
      <w:pPr>
        <w:pStyle w:val="Normal"/>
        <w:jc w:val="both"/>
        <w:rPr>
          <w:b/>
          <w:b/>
          <w:i/>
          <w:i/>
          <w:iCs/>
          <w:color w:val="1F497D"/>
          <w:sz w:val="34"/>
          <w:szCs w:val="34"/>
        </w:rPr>
      </w:pPr>
      <w:r>
        <w:rPr>
          <w:b/>
          <w:i/>
          <w:iCs/>
          <w:color w:val="1F497D"/>
          <w:sz w:val="34"/>
          <w:szCs w:val="34"/>
        </w:rPr>
      </w:r>
    </w:p>
    <w:p>
      <w:pPr>
        <w:pStyle w:val="Normal"/>
        <w:jc w:val="center"/>
        <w:rPr>
          <w:color w:val="FF0000"/>
          <w:sz w:val="28"/>
          <w:szCs w:val="28"/>
          <w:u w:val="single"/>
        </w:rPr>
      </w:pPr>
      <w:r>
        <w:rPr>
          <w:color w:val="FF0000"/>
          <w:sz w:val="28"/>
          <w:szCs w:val="28"/>
          <w:u w:val="single"/>
        </w:rPr>
        <w:t>PRIMA LETTURA (dagli Atti degli Apostoli 2,1-11)</w:t>
      </w:r>
    </w:p>
    <w:p>
      <w:pPr>
        <w:pStyle w:val="Normal"/>
        <w:jc w:val="both"/>
        <w:rPr/>
      </w:pPr>
      <w:r>
        <w:rPr>
          <w:i/>
          <w:iCs/>
          <w:color w:val="1F497D"/>
          <w:sz w:val="28"/>
          <w:szCs w:val="28"/>
        </w:rPr>
        <w:t xml:space="preserve">La morte e resurrezione di Gesù era avvenuta nel periodo in cui si festeggiava la Pasqua ebraica: in ricordo della liberazione degli ebrei dalla schiavitù egiziana. 50 giorni dopo ricorreva la festa di Pentecoste, in cui si ricordava quando - 50 giorni dopo averli fatti uscire dall'Egitto - lo SPIRITO del Signore era sceso sul monte Sinai: dando a Mosè i 10 comandamenti. I discepoli di Gesù si erano riuniti per trascorrere la festa insieme, quando all'improvviso udirono un rumore forte, come di un ventata impetuosa, che riempì tutta la casa. Apparvero allora tante lingue di fuoco e quelli sentirono come se quel fuoco penetrasse dentro di loro: era infatti il “fuoco” dello SPIRITO Santo, che accendeva i loro cuori (la parola "Pente-coste" infatti significa "dopo50giorni-ilfuoco"). Allora uscirono di casa e cominciarono a parlare di Gesù in molte lingue: senza più paura. A Gerusalemme c’erano molti ebrei stranieri venuti per la festa da ogni parte del mondo, che udirono quel rumore e si avvicinarono. E sentendo parlare i discepoli nella loro lingua, sbigottiti dicevano: “Ma questi che parlano non sono tutti Galilèi? Come fanno a conoscere tutte le nostre lingue? Tra </w:t>
        <w:br/>
        <w:br/>
        <w:t>noi ci sono abitanti della Mesopotamia, della Palestina e della Cappadòcia, del Pònto e dell’Asia, della Frìgia e della Panfìlia: Pàrti, Mèdi, Elamìti, Egiziani e Lìbici, Romani ed Ebrei, Cretesi ed Arabi. Eppure riusciamo a capire tutti le grandi meraviglie di Dio, che questi ci stanno raccontando!”. E' proprio vero: tutti capiscono il linguaggio dello SPIRITO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color w:val="FF0000"/>
          <w:sz w:val="28"/>
          <w:szCs w:val="28"/>
          <w:u w:val="single"/>
        </w:rPr>
      </w:pPr>
      <w:r>
        <w:rPr>
          <w:color w:val="FF0000"/>
          <w:sz w:val="28"/>
          <w:szCs w:val="28"/>
          <w:u w:val="single"/>
        </w:rPr>
        <w:t>SALMO RESPONSORIALE (Salmo 103,1.24.29-32.34)</w:t>
      </w:r>
    </w:p>
    <w:p>
      <w:pPr>
        <w:pStyle w:val="Normal"/>
        <w:jc w:val="both"/>
        <w:rPr>
          <w:i/>
          <w:i/>
          <w:iCs/>
          <w:color w:val="1F497D"/>
          <w:sz w:val="28"/>
          <w:szCs w:val="28"/>
        </w:rPr>
      </w:pPr>
      <w:r>
        <w:rPr>
          <w:i/>
          <w:iCs/>
          <w:color w:val="1F497D"/>
          <w:sz w:val="28"/>
          <w:szCs w:val="28"/>
        </w:rPr>
        <w:t>Manda il tuo SPIRITO Signore: a rinnovare la terra. Mio Dio, ti benedico con tutto il mio cuore. Quanto sei grande: e come sono grandi le tue opere! Hai creato tutte le cose con saggezza: riempiendo la terra di creature meravigliose. Se togli loro il respiro, esse muoiono. Ma quando mandi il tuo SPIRITO, fai sbocciare nuove vite: rinnovando la faccia della terra. Renderò sempre gloria al Signore: affinché Egli sia contento delle Sue opere. E gradisca questo canto di gioia, che sgorga dal mio SPIRITO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color w:val="FF0000"/>
          <w:sz w:val="28"/>
          <w:szCs w:val="28"/>
          <w:u w:val="single"/>
        </w:rPr>
      </w:pPr>
      <w:r>
        <w:rPr>
          <w:color w:val="FF0000"/>
          <w:sz w:val="28"/>
          <w:szCs w:val="28"/>
          <w:u w:val="single"/>
        </w:rPr>
        <w:t xml:space="preserve">SECONDA LETTURA (dalla lettera di Paolo ai cristiani di Roma 8,8-17) </w:t>
      </w:r>
    </w:p>
    <w:p>
      <w:pPr>
        <w:pStyle w:val="Normal"/>
        <w:jc w:val="both"/>
        <w:rPr>
          <w:i/>
          <w:i/>
          <w:iCs/>
          <w:color w:val="1F497D"/>
          <w:sz w:val="28"/>
          <w:szCs w:val="28"/>
        </w:rPr>
      </w:pPr>
      <w:r>
        <w:rPr>
          <w:i/>
          <w:iCs/>
          <w:color w:val="1F497D"/>
          <w:sz w:val="28"/>
          <w:szCs w:val="28"/>
        </w:rPr>
        <w:t xml:space="preserve">Carissimi fratelli, quelli che ascoltano solo la carne ed il loro egoismo, non possono piacere a Dio. Voi invece ASCOLTATE LO SPIRITO: l’alito d’amore che Dio ha messo dentro di voi. Perché chi non ha lo SPIRITO con cui ha vissuto Cristo, non può dire di appartenergli. Se Cristo è in voi cioè, il vostro “io” e la vostra carne, devono un pò morire sulla croce: e vedrete che poi risorgeranno. Sarà lo stesso SPIRITO di Dio che abita in voi e che ha fatto risorgere Gesù dai morti, che darà la gioia eterna ai vostri corpi mortali. Insomma fratelli, se ascoltate solo la carne ed il vostro egoismo, morirete: se invece fate morire il vostro egoismo ed ASCOLTATE LO SPIRITO, vivrete felici per l’eternità. Tutti quelli che si lasciano guidare dallo SPIRITO infatti, sono figli di Dio. E possono rivolgersi a Lui con uno SPIRITO non di schiavi, con paura, ma con uno SPIRITO di figli: chiamandolo affettuosamente “Papà!”. E se siamo Suoi figli, siamo anche Suoi eredi: riceveremo in eredità il magnifico regno preparato per Suo Figlio. Prendete parte per un pò alle sofferenze di Cristo, dunque: e godrete della Sua gioia per l’eternità !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color w:val="FF0000"/>
          <w:sz w:val="28"/>
          <w:szCs w:val="28"/>
          <w:u w:val="single"/>
        </w:rPr>
      </w:pPr>
      <w:r>
        <w:rPr>
          <w:color w:val="FF0000"/>
          <w:sz w:val="28"/>
          <w:szCs w:val="28"/>
          <w:u w:val="single"/>
        </w:rPr>
        <w:t>VANGELO (Giovanni 14,15-16.23b-26)</w:t>
      </w:r>
    </w:p>
    <w:p>
      <w:pPr>
        <w:pStyle w:val="Normal"/>
        <w:jc w:val="both"/>
        <w:rPr>
          <w:i/>
          <w:i/>
          <w:iCs/>
          <w:color w:val="1F497D"/>
          <w:sz w:val="28"/>
          <w:szCs w:val="28"/>
        </w:rPr>
      </w:pPr>
      <w:r>
        <w:rPr>
          <w:i/>
          <w:iCs/>
          <w:color w:val="1F497D"/>
          <w:sz w:val="28"/>
          <w:szCs w:val="28"/>
        </w:rPr>
        <w:t>Prima di morire, Gesù disse ai suoi discepoli: "Se mi amate davvero, seguite i miei insegnamenti. Così Io pregherò il Padre: e Lui farà scendere su di voi lo SPIRITO Santo, che vi starà sempre accanto e vi consolerà. Chi infatti mi ama davvero, mette in pratica le mie parole: così Io e mio Padre verremo e resteremo sempre con Lui. Chi invece non mi ama, rifiuta le mie parole: anzi rifiuta il Suo Creatore, perché è stato Dio a mandarmi. Queste cose ve le dico ora che sono con voi. Ma quando non ci sarò più, Dio vi manderà lo SPIRITO Santo a consolarvi: insegnarvi ogni cosa e ricordarvi tutto quello che vi ho detto. Voi ASCOLTATELO !”.</w:t>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rPr>
          <w:color w:val="0000FF"/>
          <w:sz w:val="16"/>
          <w:szCs w:val="16"/>
        </w:rPr>
      </w:pPr>
      <w:r>
        <w:rPr>
          <w:b/>
          <w:color w:val="FF0000"/>
          <w:sz w:val="26"/>
          <w:szCs w:val="26"/>
          <w:u w:val="single"/>
        </w:rPr>
        <w:br/>
      </w: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731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2993556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975317814"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3pt;mso-position-vertical-relative:text;margin-left:387pt;mso-position-horizontal-relative:text">
                <v:textbox inset="0.100694444444444in,0.0506944444444444in,0.100694444444444in,0.0506944444444444in">
                  <w:txbxContent>
                    <w:p>
                      <w:pPr>
                        <w:pStyle w:val="Normal"/>
                        <w:rPr/>
                      </w:pPr>
                      <w:bookmarkStart w:id="1" w:name="_142993556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560607139"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color w:val="0000FF"/>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29935584"/>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001001923"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29935584"/>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410162206" r:id="rId13"/>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1F497D"/>
          <w:sz w:val="26"/>
          <w:szCs w:val="26"/>
          <w:u w:val="single"/>
        </w:rPr>
      </w:pPr>
      <w:r>
        <w:rPr>
          <w:b/>
          <w:color w:val="1F497D"/>
          <w:sz w:val="26"/>
          <w:szCs w:val="26"/>
          <w:u w:val="single"/>
        </w:rPr>
      </w:r>
    </w:p>
    <w:sectPr>
      <w:type w:val="nextPage"/>
      <w:pgSz w:w="11906" w:h="16838"/>
      <w:pgMar w:left="1134" w:right="1047" w:gutter="0" w:header="0" w:top="651"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4-16T17:23:00Z</cp:lastPrinted>
  <dcterms:modified xsi:type="dcterms:W3CDTF">2013-05-13T05:34:00Z</dcterms:modified>
  <cp:revision>366</cp:revision>
  <dc:subject/>
  <dc:title>Questo è un gioco di riverbalizzazione sulle letture della Messa di Domenica 17 Novembre 2002   </dc:title>
</cp:coreProperties>
</file>