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-22987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2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2pt;height:40.8pt" filled="f" o:ole="">
                                  <v:imagedata r:id="rId3" o:title=""/>
                                </v:shape>
                                <o:OLEObject Type="Embed" ProgID="" ShapeID="ole_rId2" DrawAspect="Content" ObjectID="_19684954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1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2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2pt;height:40.8pt" filled="f" o:ole="">
                            <v:imagedata r:id="rId5" o:title=""/>
                          </v:shape>
                          <o:OLEObject Type="Embed" ProgID="" ShapeID="ole_rId4" DrawAspect="Content" ObjectID="_2040640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5 MAGGI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R E S T E R Ò</w:t>
        <w:br/>
        <w:t xml:space="preserve">C O N   V O I  ! 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gli Atti degli Apostoli 15,1-2.22-29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La comunità cristiana della città di Antiòchia, era formata da pagani convertiti al cristianesimo. Un giorno arrivarono alcuni cristiani di origine ebraica, e cominciarono a dire: "Gesù era ebreo: quindi se non vi fate circoncidere e non osservate tutte le leggi religiose di noi ebrei, non siete veri discepoli di Cristo!". Ma Paolo e Bàrnaba non erano affatto d’accordo: e discutevano con loro animatamente. Decisero allora di andare a Gerusalemme per far risolvere la questione a Pietro. Pietro e gli apostoli allora indissero un concilio per esaminare il problema: e scrissero la loro decisione su un documento. Rimandarono infatti Paolo e Bàrnaba ad Antiochia, assieme a Giuda e Sila (uomini amati e stimati da tutti) con questa lettera scritta: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"Gli apostoli augurano - a tutti i cristiani di Antiòchia, Siria e Cilìcia che provengono dal paganesimo - tanta salute! Abbiamo saputo che alcuni ebrei sono venuti a nome nostro, turbandovi con discorsi che vi hanno confuso: sappiate che non li abbiamo inviati noi. Ci pare giusto infatti, a noi ed allo Spirito Santo, non imporre a voi pagani l’obbligo di rispettare le mille leggi religiose di noi ebrei. L'unica cosa che vi chiediamo, è di non praticare queste due cattive abitudini del paganesimo: le unioni sessuali illegittime e l’adorazione degli dèi. Stateci bene!”. Cristo infatti non osservò sempre tutti i sabati e le leggi religiose ebraiche, ma rispettò sempre Dio e gli uomini. Facciamo come Lui: e Lui RESTERA’ sempre CON NOI ! 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66,2-3.5.6-8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Il Signore ci perdoni e ci benedica: facendo risplendere su di noi il Suo sorriso. Affinchè tutta la terra possa conoscere la Sua strada: ed ogni persona ricevere la Sua salvezza. Le nazioni gioiscano e si rallegrino: perché Dio governa tutto il mondo con giustizia. Ti lodino i popoli o Dio: ti lodino i popoli tutti. Il Signore ci benedica. Da tutte le estremità terra, onorate il Suo nome: e Lui RESTERA’ sempre CON NOI !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’ Apocalisse di Giovanni 21,10-14.22-23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Un angelo mi trasportò in spirito, su di una montagna grande ed alta. E da lì mi fece vedere la città del cielo: il Paradiso. Sui suoi abitanti risplendeva la gloria di Dio, </w:t>
        <w:br/>
        <w:br/>
        <w:br/>
        <w:br/>
        <w:t>tanto che gli occhi di tutti brillavano felici: come gemme di cristallo! La città del cielo è circondata da grandi ed alte mura con 12 porte, ognuna sorvegliata da un angelo: su cui sono scritti i nomi delle 12 tribù di Israele. La città poggia su 12 fondamenta: sulle quali sono scritti i nomi dei 12 apostoli. E le porte sono distribuite equamente (3 a nord, 3 a sud, 3 ad ovest e 3 ad est): per farvi entrare tutti i popoli della terra. Lì non c’è bisogno di chiese: perchè tutti vedono Dio Onnipotente e Gesù Cristo direttamente. E non c'è bisogno della luce del sole o della luna: perchè tutti brillano come stelle. Come una lampada, Cristo fa brillare su tutti la luce di Dio: STANDO in mezzo a LORO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Giovanni 14,23-29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Prima di morire, Gesù disse ai suoi discepoli: "Chi mi ama davvero, metterà in pratica le mie parole: così Io e mio Padre verremo, e RESTEREMO sempre CON LUI. Chi invece non mi ama, rifiuta le mie parole: anzi rifiuta il Suo Creatore, perché è stato Dio a mandarmi. Queste cose ve le dico ora che sono CON VOI. Quando non ci sarò più comunque, Dio vi manderà lo Spirito Santo: a ricordarvi tutto quello che vi ho detto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Io vi lascio la mia pace, vi dò la mia serenità: e la serenità che vi dò io, non è come quella che vi dà il mondo. Quindi, non lasciatevi turbare da niente: non abbiate mai paura.  Ad esempio perché vi siete agitati così tanto, quando vi ho detto: “Ora me ne vado”? Se mi amaste davvero, dovreste essere felici per me: perchè io sto per tornare a riabbracciare mio Padre. Ve l'ho detto prima non per mettervi ansia, ma affinchè quando succederà non vi sentiate abbandonati: ma crediate e sappiate, che RESTERO' sempre CON VOI !"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868075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5090642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868075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4893843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8680777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72996736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8680777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35130518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1-29T20:29:00Z</cp:lastPrinted>
  <dcterms:modified xsi:type="dcterms:W3CDTF">2013-04-28T17:01:00Z</dcterms:modified>
  <cp:revision>537</cp:revision>
  <dc:subject/>
  <dc:title>Questo è un gioco di riverbalizzazione sulle letture della Messa di Domenica 17 Novembre 2002   </dc:title>
</cp:coreProperties>
</file>