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6"/>
          <w:szCs w:val="56"/>
        </w:rPr>
      </w:pPr>
      <w:r>
        <w:rPr>
          <w:b/>
          <w:i/>
          <w:iCs/>
          <w:color w:val="FF0000"/>
          <w:sz w:val="56"/>
          <w:szCs w:val="56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9410</wp:posOffset>
                </wp:positionH>
                <wp:positionV relativeFrom="paragraph">
                  <wp:posOffset>-213360</wp:posOffset>
                </wp:positionV>
                <wp:extent cx="210439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6.8pt;mso-position-vertical-relative:text;margin-left:-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8490</wp:posOffset>
                </wp:positionH>
                <wp:positionV relativeFrom="paragraph">
                  <wp:posOffset>-207645</wp:posOffset>
                </wp:positionV>
                <wp:extent cx="2104390" cy="73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2136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6.8pt;height:40.8pt" filled="f" o:ole="">
                                  <v:imagedata r:id="rId3" o:title=""/>
                                </v:shape>
                                <o:OLEObject Type="Embed" ProgID="" ShapeID="ole_rId2" DrawAspect="Content" ObjectID="_33308885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6.35pt;mso-position-vertical-relative:text;margin-left:3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2136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6.8pt;height:40.8pt" filled="f" o:ole="">
                            <v:imagedata r:id="rId5" o:title=""/>
                          </v:shape>
                          <o:OLEObject Type="Embed" ProgID="" ShapeID="ole_rId4" DrawAspect="Content" ObjectID="_108618172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  <w:t>Insegnante di Religione nelle scuole materne degli I.C. “Gagliano” e “Mater Domini”(CZ)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4"/>
          <w:szCs w:val="4"/>
        </w:rPr>
      </w:pPr>
      <w:r>
        <w:rPr>
          <w:i/>
          <w:iCs/>
          <w:color w:val="1F497D"/>
          <w:sz w:val="4"/>
          <w:szCs w:val="4"/>
        </w:rPr>
      </w:r>
    </w:p>
    <w:p>
      <w:pPr>
        <w:pStyle w:val="Heading7"/>
        <w:rPr>
          <w:color w:val="1F497D"/>
          <w:sz w:val="12"/>
          <w:szCs w:val="12"/>
        </w:rPr>
      </w:pPr>
      <w:r>
        <w:rPr>
          <w:color w:val="1F497D"/>
          <w:sz w:val="28"/>
          <w:szCs w:val="28"/>
        </w:rPr>
        <w:t>Questa è una rielaborazione sulle letture della Messa di :</w:t>
        <w:br/>
      </w:r>
    </w:p>
    <w:p>
      <w:pPr>
        <w:pStyle w:val="Heading7"/>
        <w:rPr>
          <w:b/>
          <w:b/>
          <w:i w:val="false"/>
          <w:i w:val="false"/>
          <w:color w:val="FF0000"/>
          <w:szCs w:val="32"/>
          <w:u w:val="single"/>
        </w:rPr>
      </w:pPr>
      <w:r>
        <w:rPr>
          <w:b/>
          <w:i w:val="false"/>
          <w:color w:val="FF0000"/>
          <w:szCs w:val="32"/>
          <w:u w:val="single"/>
        </w:rPr>
        <w:t>DOMENICA 21 APRILE 2013</w:t>
      </w:r>
    </w:p>
    <w:p>
      <w:pPr>
        <w:pStyle w:val="Normal"/>
        <w:rPr>
          <w:b/>
          <w:b/>
          <w:i/>
          <w:i/>
          <w:color w:val="1F497D"/>
          <w:sz w:val="8"/>
          <w:szCs w:val="8"/>
          <w:u w:val="single"/>
        </w:rPr>
      </w:pPr>
      <w:r>
        <w:rPr>
          <w:b/>
          <w:i/>
          <w:color w:val="1F497D"/>
          <w:sz w:val="8"/>
          <w:szCs w:val="8"/>
          <w:u w:val="single"/>
        </w:rPr>
      </w:r>
    </w:p>
    <w:p>
      <w:pPr>
        <w:pStyle w:val="Normal"/>
        <w:rPr>
          <w:color w:val="1F497D"/>
          <w:sz w:val="8"/>
          <w:szCs w:val="8"/>
        </w:rPr>
      </w:pPr>
      <w:r>
        <w:rPr>
          <w:color w:val="1F497D"/>
          <w:sz w:val="8"/>
          <w:szCs w:val="8"/>
        </w:rPr>
      </w:r>
    </w:p>
    <w:p>
      <w:pPr>
        <w:pStyle w:val="Heading7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È la domenica del Buon Pastore e la giornata delle vocazioni.</w:t>
        <w:br/>
        <w:t xml:space="preserve">Il titolo che unifica tutte le letture infatti, secondo me è: </w:t>
      </w:r>
    </w:p>
    <w:p>
      <w:pPr>
        <w:pStyle w:val="Heading1"/>
        <w:rPr>
          <w:b/>
          <w:b/>
          <w:bCs/>
          <w:i/>
          <w:i/>
          <w:iCs/>
          <w:color w:val="FF0000"/>
          <w:sz w:val="4"/>
          <w:szCs w:val="4"/>
          <w:u w:val="single"/>
        </w:rPr>
      </w:pPr>
      <w:r>
        <w:rPr>
          <w:b/>
          <w:bCs/>
          <w:i/>
          <w:iCs/>
          <w:color w:val="FF0000"/>
          <w:sz w:val="108"/>
          <w:szCs w:val="108"/>
          <w:u w:val="single"/>
        </w:rPr>
        <w:t xml:space="preserve">B U T T A T E V I </w:t>
        <w:br/>
        <w:t>N E L L E   M I E</w:t>
        <w:br/>
        <w:t>B R A C C I A   !</w:t>
        <w:br/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4"/>
          <w:szCs w:val="4"/>
          <w:u w:val="single"/>
        </w:rPr>
      </w:pPr>
      <w:r>
        <w:rPr>
          <w:b/>
          <w:bCs/>
          <w:i/>
          <w:iCs/>
          <w:color w:val="FF0000"/>
          <w:sz w:val="4"/>
          <w:szCs w:val="4"/>
          <w:u w:val="single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PRIMA LETTURA (dagli Atti degli Apostoli 13,14.43-52)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  <w:u w:val="single"/>
        </w:rPr>
      </w:pPr>
      <w:r>
        <w:rPr>
          <w:i/>
          <w:iCs/>
          <w:color w:val="1F497D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 xml:space="preserve">In quei giorni Paolo e Bàrnaba arrivarono nella città di Antiòchia. Al sabato entrarono nella sinagoga e, invitati a commentare le Scritture, cominciarono a parlare di Gesù. All’uscita molti ebrei si avvicinarono a loro infervorati, dicendo di credere in Cristo: ma Paolo e Barnaba dissero loro che ciò che conta, è soprattutto perseverare nella fede. Il sabato seguente infatti venne ad ascoltarli quasi tutta la città: compreso molti pagani. E vedendo tutta quella gente, proprio gli ebrei che il sabato prima si erano così entusiasmati, si ingelosirono: e cominciarono a contraddire Paolo, insultandolo. 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>Ma Paolo e Bàrnaba non si scomposero, e con estrema franchezza affermarono: "Bene, noi avevamo il dovere di portare prima di tutto a voi ebrei, lo splendido messaggio di Gesù. Ma se voi lo respingete e non vi ritenete degni della felicità eterna, non c'è problema: ci rivolgeremo ai pagani. Così infatti ci ha ordinato il Signore, quando attraverso il profeta Isaia ha detto: - Portate la Mia luce in tutte le nazioni: la Mia salvezza, per tutte le estremità della terra! -“. Ascoltando quelle parole, i pagani presenti decisero di diventare cristiani: e lodavano Dio pieni di gioia.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 xml:space="preserve">La parola di Gesù così cominciò a diffondersi in tutta la regione. Gli ebrei di Antiòchia allora, invidiosi, si rivolsero ad alcune nobildonne loro devote: per convincere le autorità della zona a cacciare Paolo e Bàrnaba dalla città. I due però non si scoraggiarono: e scuotendo la polvere da quel territorio, si trasferirono nella vicina Icònio. Ad Antiòchia comunque lasciarono molti discepoli, che li salutarono pieni di Spirito Santo e gioia: quella che nasce quando CI SI BUTTA NELLE BRACCIA di Cristo ! 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SALMO RESPONSORIALE (Salmo 99,2-3.5)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>Noi siamo il Suo popolo: e come un Pastore con i suoi agnellini, Dio ci guida e ci ama. Acclamate al Signore, uomini di tutta la terra. Servitelo con gioia: presentatevi a Lui esultando. Riconoscete che il Signore è Dio: Lui ci ha fatti, quindi siamo Suoi. Noi siamo il Suo popolo: e come un Pastore con i suoi agnellini, Lui ci guida e ci ama. Andate a Lui: e BUTTATEVI NELLE SUE BRACCIA. Perché il Signore è buono, il Suo amore dura per sempre: la Sua fedeltà non finisce mai !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SECONDA LETTURA (dall'Apocalisse di Giovanni 7,9.14b-17)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 xml:space="preserve">Io, Giovanni, ho visto in cielo tante di quelle persone che nessuno poteva contarle: di ogni razza e lingua. Tutti stavano in piedi davanti al trono di Dio e davanti a Gesù Cristo: felicissimi. Erano avvolti in vestiti raggianti: e portavano nelle mani le palme della vittoria. Uno degli anziani mi disse: "Questi sono quelli che hanno sofferto per amore del Signore e, avendo sbiancato le loro vesti col sangue di Cristo, ora stanno sempre accanto a Lui: servendolo giorno e notte pieni di gioia. Dio che siede sul trono, li terrà sempre sotto la Sua protezione. Non avranno mai più nè fame nè sete, perché come un Pastore con i suoi agnellini, Gesù li porta a dissetarsi al fiume della gioia eterna. Dio stesso asciuga ogni lacrima dai loro occhi: tenendoli felici per sempre, tra le SUE BRACCIA !”.    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VANGELO (Giovanni 10,27-30)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>In quel tempo Gesù disse ai suoi discepoli: “Come il Pastore con i Suoi agnellini, io vi amo e vi conosco tutti: uno per uno. Quando vi chiamo, voi riconoscete la mia voce: perciò accorrete e BUTTATEVI NELLE MIE BRACCIA! Seguitemi: ed io vi darò la gioia eterna. Stringetevi a Me e non vi perderete: nessuno infatti può strapparvi dalle mie mani. Anzi, nessuno può strapparvi dalle mani di Dio: perché io ed il Padre siamo uguali. Sì, perchè è stato proprio Lui ad affidarvi a Me: quindi BUTTATEVI NELLE MIE BRACCIA !”.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2895</wp:posOffset>
                </wp:positionH>
                <wp:positionV relativeFrom="paragraph">
                  <wp:posOffset>403225</wp:posOffset>
                </wp:positionV>
                <wp:extent cx="79057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31.75pt" to="386.05pt,31.75pt" stroked="t" o:allowincell="f" style="position:absolute">
                <v:stroke color="#1f497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PER CONFRONTARE IL TESTO </w:t>
      </w:r>
      <w:r>
        <w:rPr>
          <w:color w:val="0000FF"/>
          <w:sz w:val="26"/>
          <w:szCs w:val="26"/>
        </w:rPr>
        <w:t xml:space="preserve"> </w:t>
      </w:r>
      <w:r>
        <w:rPr>
          <w:iCs/>
          <w:color w:val="1F497D"/>
          <w:sz w:val="28"/>
          <w:szCs w:val="28"/>
        </w:rPr>
        <w:t>DELLA MIA BELLANOTIZIA</w:t>
        <w:br/>
        <w:t xml:space="preserve"> CON I TESTI BIBLICI ORIGINALI PREMI QUI</w:t>
      </w:r>
      <w:r>
        <w:rPr>
          <w:color w:val="0000FF"/>
          <w:sz w:val="26"/>
          <w:szCs w:val="26"/>
        </w:rPr>
        <w:t xml:space="preserve">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4905</wp:posOffset>
                </wp:positionH>
                <wp:positionV relativeFrom="paragraph">
                  <wp:posOffset>86360</wp:posOffset>
                </wp:positionV>
                <wp:extent cx="6359525" cy="706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27463997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1712757908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6.8pt;mso-position-vertical-relative:text;margin-left:3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27463997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1983900029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/>
      </w:pPr>
      <w:r>
        <w:rPr>
          <w:b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2650</wp:posOffset>
                </wp:positionH>
                <wp:positionV relativeFrom="paragraph">
                  <wp:posOffset>335280</wp:posOffset>
                </wp:positionV>
                <wp:extent cx="84455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26.4pt" to="335.95pt,26.4pt" stroked="t" o:allowincell="f" style="position:absolute">
                <v:stroke color="#1f497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ER STAMPARE IL TESTO</w:t>
        <w:br/>
      </w:r>
      <w:r>
        <w:rPr>
          <w:iCs/>
          <w:color w:val="1F497D"/>
          <w:sz w:val="28"/>
          <w:szCs w:val="28"/>
        </w:rPr>
        <w:t>DI QUESTA BELLANOTIZIA PREMI 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4820</wp:posOffset>
                </wp:positionH>
                <wp:positionV relativeFrom="paragraph">
                  <wp:posOffset>26035</wp:posOffset>
                </wp:positionV>
                <wp:extent cx="6359525" cy="706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27464024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1661976654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2.0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27464024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7030266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Cs/>
          <w:color w:val="4F81BD"/>
          <w:sz w:val="16"/>
          <w:szCs w:val="16"/>
          <w:u w:val="single"/>
        </w:rPr>
      </w:pPr>
      <w:r>
        <w:rPr>
          <w:iCs/>
          <w:color w:val="4F81B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sectPr>
      <w:type w:val="nextPage"/>
      <w:pgSz w:w="11906" w:h="16838"/>
      <w:pgMar w:left="1134" w:right="1047" w:gutter="0" w:header="0" w:top="489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3:16:00Z</dcterms:created>
  <dc:creator>Antonio Di Lieto</dc:creator>
  <dc:description/>
  <cp:keywords/>
  <dc:language>en-US</dc:language>
  <cp:lastModifiedBy>Admin</cp:lastModifiedBy>
  <cp:lastPrinted>2010-01-29T20:29:00Z</cp:lastPrinted>
  <dcterms:modified xsi:type="dcterms:W3CDTF">2013-04-14T15:01:00Z</dcterms:modified>
  <cp:revision>537</cp:revision>
  <dc:subject/>
  <dc:title>Questo è un gioco di riverbalizzazione sulle letture della Messa di Domenica 17 Novembre 2002   </dc:title>
</cp:coreProperties>
</file>