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55575</wp:posOffset>
                </wp:positionV>
                <wp:extent cx="21043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2.2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-166370</wp:posOffset>
                </wp:positionV>
                <wp:extent cx="21043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6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05pt;height:40.8pt" filled="f" o:ole="">
                                  <v:imagedata r:id="rId3" o:title=""/>
                                </v:shape>
                                <o:OLEObject Type="Embed" ProgID="" ShapeID="ole_rId2" DrawAspect="Content" ObjectID="_4990389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1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6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05pt;height:40.8pt" filled="f" o:ole="">
                            <v:imagedata r:id="rId5" o:title=""/>
                          </v:shape>
                          <o:OLEObject Type="Embed" ProgID="" ShapeID="ole_rId4" DrawAspect="Content" ObjectID="_1564980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4"/>
          <w:szCs w:val="4"/>
        </w:rPr>
      </w:pPr>
      <w:r>
        <w:rPr>
          <w:i/>
          <w:iCs/>
          <w:color w:val="4F81BD"/>
          <w:sz w:val="4"/>
          <w:szCs w:val="4"/>
        </w:rPr>
      </w:r>
    </w:p>
    <w:p>
      <w:pPr>
        <w:pStyle w:val="Heading7"/>
        <w:rPr>
          <w:color w:val="4F81BD"/>
          <w:sz w:val="12"/>
          <w:szCs w:val="12"/>
        </w:rPr>
      </w:pPr>
      <w:r>
        <w:rPr>
          <w:color w:val="4F81B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4 APRILE 2013</w:t>
      </w:r>
    </w:p>
    <w:p>
      <w:pPr>
        <w:pStyle w:val="Normal"/>
        <w:rPr>
          <w:b/>
          <w:b/>
          <w:i/>
          <w:i/>
          <w:color w:val="4F81BD"/>
          <w:sz w:val="8"/>
          <w:szCs w:val="8"/>
          <w:u w:val="single"/>
        </w:rPr>
      </w:pPr>
      <w:r>
        <w:rPr>
          <w:b/>
          <w:i/>
          <w:color w:val="4F81BD"/>
          <w:sz w:val="8"/>
          <w:szCs w:val="8"/>
          <w:u w:val="single"/>
        </w:rPr>
      </w:r>
    </w:p>
    <w:p>
      <w:pPr>
        <w:pStyle w:val="Normal"/>
        <w:rPr>
          <w:color w:val="4F81BD"/>
          <w:sz w:val="8"/>
          <w:szCs w:val="8"/>
        </w:rPr>
      </w:pPr>
      <w:r>
        <w:rPr>
          <w:color w:val="4F81BD"/>
          <w:sz w:val="8"/>
          <w:szCs w:val="8"/>
        </w:rPr>
      </w:r>
    </w:p>
    <w:p>
      <w:pPr>
        <w:pStyle w:val="Heading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D A L L A</w:t>
        <w:br/>
        <w:t>T R I S T E Z Z A</w:t>
        <w:br/>
        <w:t>A L L A   G I O I A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PRIMA LETTURA (Atti degli Apostoli 5,27-32.40-41)</w:t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In quei giorni gli apostoli di Gesù furono arrestati e portati davanti al sommo sacerdote, che cominciò ad accusarli dicendo con arroganza: "Non vi avevamo espressamente proibito di parlare di quel Gesù? Ed ecco, voi invece avete riempito tutta Gerusalemme dei suoi insegnamenti: continuando a dire che a farlo morire siamo stati noi!”. Allora Pietro e gli altri apostoli, risposero con coraggio: "Bisogna obbedire innanzitutto a Dio: prima che agli uomini! Quel Gesù che voi avete barbaramente ucciso sulla croce, ora è vivo: ed è stato proprio il Dio dei nostri antenati a resuscitarlo. Lo ha fatto salire al Suo fianco, nominandolo Signore e Salvatore: affinchè tutti (anche voi) possiate convertirvi e ricevere il perdono dei peccati. Ora, di questo noi siamo testimoni oculari: perché Lo abbiamo rivisto risorto con i nostri occhi. Quindi abbiamo il dovere di parlarne: offenderemmo lo Spirito Santo, se stessimo zitti!". I sacerdoti allora, infuriati, li fecero frustare a sangue: ordinando loro di non parlare più di Gesù. Ma quelli, lieti di essere stati oltraggiati per amore di Cristo, se ne andarono via pieni di GIOIA ! 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SALMO RESPONSORIALE (Salmo 29,3-6.11-13)</w:t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Ti esalto con GIOIA mio Dio, perché mi hai risollevato: non hai permesso che i miei nemici potessero godere delle mie sventure. Ero già con un piede nella fossa, ma tu mi hai fatto risalire su: mi hai fatto rivivere. Cantate inni a Dio, voi che avete fiducia in Lui. Celebratelo e lodatelo, perché la Sua rabbia si spegne subito: la Sua bontà invece dura per sempre. Quando alla sera ci corichiamo piangendo, al mattino Lui ci fa svegliare felici. Ascoltami Signore: abbi pietà di me e vieni in mio aiuto. Io ti ringrazierò sempre, perchè trasformi le mie lacrime in danza: il mio pianto in GIOIA!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SECONDA LETTURA (dall’Apocalisse di Giovanni 5,11-14)</w:t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Io Giovanni, ho visto milioni e milioni di angeli attorno al trono di Dio, che dicevano con voce forte: “A Gesù, l’agnello che è stato ucciso per voi, date potenza e benedizione: onore e gloria!”. E poi ho sentito tutte le creature del cielo e della terra e tutto ciò che il mondo contiene, esclamare: “A Dio che siede sul trono del cielo ed a Gesù l’Agnello immolato per noi, siano dati lode e potenza, onore e gloria: nei secoli dei secoli!”. I quattro cherubini risposero: “Amen!”. E tutti si prostrarono in adorazione: pieni di GIOIA !</w:t>
      </w:r>
    </w:p>
    <w:p>
      <w:pPr>
        <w:pStyle w:val="Normal"/>
        <w:jc w:val="both"/>
        <w:rPr>
          <w:i/>
          <w:i/>
          <w:iCs/>
          <w:color w:val="4F81BD"/>
          <w:sz w:val="12"/>
          <w:szCs w:val="12"/>
        </w:rPr>
      </w:pPr>
      <w:r>
        <w:rPr>
          <w:i/>
          <w:iCs/>
          <w:color w:val="4F81BD"/>
          <w:sz w:val="12"/>
          <w:szCs w:val="12"/>
        </w:rPr>
      </w:r>
    </w:p>
    <w:p>
      <w:pPr>
        <w:pStyle w:val="Normal"/>
        <w:jc w:val="center"/>
        <w:rPr>
          <w:iCs/>
          <w:color w:val="FF0000"/>
          <w:sz w:val="26"/>
          <w:szCs w:val="26"/>
          <w:u w:val="single"/>
        </w:rPr>
      </w:pPr>
      <w:r>
        <w:rPr>
          <w:iCs/>
          <w:color w:val="FF0000"/>
          <w:sz w:val="26"/>
          <w:szCs w:val="26"/>
          <w:u w:val="single"/>
        </w:rPr>
        <w:t>VANGELO (Giovanni 21,1-19)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  <w:u w:val="single"/>
        </w:rPr>
      </w:pPr>
      <w:r>
        <w:rPr>
          <w:i/>
          <w:iCs/>
          <w:color w:val="4F81B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Ecco come Gesù risorto, apparve un’altra volta ai Suoi discepoli: riempiendoli di GIOIA. Pietro, Tommaso, Natanaèle, Giacomo, Giovanni ed altri due, erano tornati nella loro terra</w:t>
        <w:br/>
        <w:br/>
        <w:br/>
        <w:t xml:space="preserve">sul lago di Tiberìade: dove facevano i pescatori prima di incontrare Gesù. Probabilmente cominciarono a predicare lì, ma senza successo. Allora Pietro salì sulla sua barca e disse: “Basta, io torno a fare il pescatore!”. E gli altri risposero: “Veniamo con te anche noi!”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Così passarono tutta la notte in mare: ma non presero niente. All’alba stavano tornando a riva pieni di TRISTEZZA, quando un uomo dalla spiaggia gridò loro da lontano: “Non avreste da darmi qualcosa da mangiare?”. Quelli risposero: “No: non abbiamo preso niente!”. Allora lui disse: "Se volete prendere qualcosa, dovete buttare la rete più in là: dalla parte destra della barca!". Quelli fecero come aveva detto. E raccolsero una miriade di pesci: tanti che non riuscirono nemmeno a tirare su le reti!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Giovanni subito capì e disse a Pietro: "È Gesù!". Allora Pietro essendo nudo si mise qualcosa addosso: e si buttò in mare nuotando verso la spiaggia. Gli altri invece portarono la barca a riva, trascinando dietro anche le reti piene di pesci. Infatti erano lontani dalla riva, sì e no un centinaio di metri.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Appena scesi a terra, videro che c’era acceso un fuoco con sopra dei pani e dei pesci. Disse allora Gesù: “Su forza, portate anche i pesci che avete preso ora!”. Così Pietro andò verso la barca, trascinò a terra la rete, e vi contò ben 153 grossi pesci: tutte le razze allora conosciute. E benché i pesci fossero così tanti, la rete non si strappò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Allora Pietro capì. Era come se Gesù gli avesse detto: “Continua a gettare la mia rete al mondo e diventerai pescatore di uomini: raccoglierai intorno a te gente di tutte le razze conosciute. Se poi in un luogo non ti ascoltano, tu butta la rete più in là da un altra parte: e lì raccoglierai. Ed anche se raccoglierai tante persone, io le terrò unite: la tua rete non si strapperà!"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Mentre Pietro pensava queste cose, Gesù esclamò: ”Su, venite a mangiare!”. E mentre mangiavano, nessuno osava domandargli se era veramente Lui: ma tutti lo sapevano bene. Subito dopo infatti Gesù prese il pane, lo spezzò: e lo diede ad ognuno. E poi diede loro anche i pesci. Era la terza volta che Gesù appariva ai discepoli, dopo essere risorto dai morti.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Poco prima della cattura di Gesù, Pietro gli aveva detto con presunzione: “Anche se dovessero abbandonarti gli altri, io non lo farò mai!”. Invece poi lo aveva rinnegato tre volte. Quand’ebbero finito di mangiare allora Gesù disse a Simon Pietro: “Simone figlio di Giovanni, mi vuoi ancora bene più degli altri?”. Ma Pietro rispose TRISTE: “Signore tu lo sai: io ti voglio bene …”. E Gesù: “Allora perché non vuoi più guidare le mie pecorelle? Forse non mi vuoi più bene?”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E Pietro: "No Signore, tu lo sai che io ti voglio bene ...". E Gesù: “Allora perché non vuoi più guidare le mie pecorelle? Mi vuoi bene sì o no?”. Pietro rimase male vedendo che Gesù glielo chiedeva per la terza volta, e spazientito rispose: "Insomma Signore, tu sai tutto: lo sai che ti voglio bene!". E Gesù: “Allora guida le mie pecorelle!”. E Pietro TRISTE: “Ma io ti ho rinnegato addirittura tre volte …”. E Gesù: “Certo, mi hai rinnegato tre volte, ma io ti ho fatto ripetere che mi vuoi bene tre volte: quindi, ora siamo pari!". E tutti si misero a ridere, pieni di GIOIA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>Concludendo poi Gesù disse a Pietro: “Quando eri giovane andavi dove volevi e facevi quello che volevi, ma ora da vecchio un altro ti guiderà e ti dirà dove andare”. Si riferiva al fatto che Dio avrebbe portato Pietro addirittura nella capitale dell’Impero: a Roma. Infine lo guardò dritto negli occhi e concluse: “Seguimi!”. Pietro fece cenno di sì con la testa: e nel cuore di tutti ritornò la GIOIA !</w:t>
      </w:r>
    </w:p>
    <w:p>
      <w:pPr>
        <w:pStyle w:val="Normal"/>
        <w:jc w:val="both"/>
        <w:rPr>
          <w:i/>
          <w:i/>
          <w:iCs/>
          <w:color w:val="4F81BD"/>
          <w:sz w:val="4"/>
          <w:szCs w:val="4"/>
        </w:rPr>
      </w:pPr>
      <w:r>
        <w:rPr>
          <w:i/>
          <w:iCs/>
          <w:color w:val="4F81BD"/>
          <w:sz w:val="4"/>
          <w:szCs w:val="4"/>
        </w:rPr>
      </w:r>
    </w:p>
    <w:p>
      <w:pPr>
        <w:pStyle w:val="Normal"/>
        <w:jc w:val="center"/>
        <w:rPr>
          <w:i/>
          <w:i/>
          <w:iCs/>
          <w:color w:val="4F81BD"/>
          <w:sz w:val="8"/>
          <w:szCs w:val="8"/>
          <w:u w:val="single"/>
        </w:rPr>
      </w:pPr>
      <w:r>
        <w:rPr>
          <w:i/>
          <w:iCs/>
          <w:color w:val="4F81BD"/>
          <w:sz w:val="8"/>
          <w:szCs w:val="8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895</wp:posOffset>
                </wp:positionH>
                <wp:positionV relativeFrom="paragraph">
                  <wp:posOffset>403225</wp:posOffset>
                </wp:positionV>
                <wp:extent cx="7905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1.75pt" to="386.05pt,3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iCs/>
          <w:color w:val="1F497D"/>
          <w:sz w:val="28"/>
          <w:szCs w:val="28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86360</wp:posOffset>
                </wp:positionV>
                <wp:extent cx="6359525" cy="70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6861436"/>
                            <w:bookmarkEnd w:id="0"/>
                            <w:r>
                              <w:rPr/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6pt;height:48.6pt" filled="f" o:ole="">
                                  <v:imagedata r:id="rId7" o:title=""/>
                                </v:shape>
                                <o:OLEObject Type="Embed" ProgID="Word.Document.12" ShapeID="ole_rId6" DrawAspect="Icon" ObjectID="_20393357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8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26861436"/>
                      <w:bookmarkEnd w:id="1"/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5.6pt;height:48.6pt" filled="f" o:ole="">
                            <v:imagedata r:id="rId9" o:title=""/>
                          </v:shape>
                          <o:OLEObject Type="Embed" ProgID="Word.Document.12" ShapeID="ole_rId8" DrawAspect="Icon" ObjectID="_81269640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335280</wp:posOffset>
                </wp:positionV>
                <wp:extent cx="84455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6.4pt" to="335.95pt,26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iCs/>
          <w:color w:val="1F497D"/>
          <w:sz w:val="28"/>
          <w:szCs w:val="28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26861458"/>
                            <w:bookmarkEnd w:id="2"/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6pt;height:48.6pt" filled="f" o:ole="">
                                  <v:imagedata r:id="rId11" o:title=""/>
                                </v:shape>
                                <o:OLEObject Type="Embed" ProgID="Word.Document.12" ShapeID="ole_rId10" DrawAspect="Icon" ObjectID="_184730419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26861458"/>
                      <w:bookmarkEnd w:id="3"/>
                      <w:r>
                        <w:rPr/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6pt;height:48.6pt" filled="f" o:ole="">
                            <v:imagedata r:id="rId13" o:title=""/>
                          </v:shape>
                          <o:OLEObject Type="Embed" ProgID="Word.Document.12" ShapeID="ole_rId12" DrawAspect="Icon" ObjectID="_1172911953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color w:val="4F81BD"/>
          <w:sz w:val="16"/>
          <w:szCs w:val="16"/>
          <w:u w:val="single"/>
        </w:rPr>
      </w:pPr>
      <w:r>
        <w:rPr>
          <w:iCs/>
          <w:color w:val="4F81BD"/>
          <w:sz w:val="16"/>
          <w:szCs w:val="16"/>
          <w:u w:val="single"/>
        </w:rPr>
      </w:r>
    </w:p>
    <w:p>
      <w:pPr>
        <w:pStyle w:val="Normal"/>
        <w:jc w:val="center"/>
        <w:rPr>
          <w:color w:val="4F81BD"/>
          <w:sz w:val="16"/>
          <w:szCs w:val="16"/>
          <w:u w:val="single"/>
        </w:rPr>
      </w:pPr>
      <w:r>
        <w:rPr>
          <w:color w:val="4F81B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326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3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1-29T20:29:00Z</cp:lastPrinted>
  <dcterms:modified xsi:type="dcterms:W3CDTF">2013-04-07T15:38:00Z</dcterms:modified>
  <cp:revision>531</cp:revision>
  <dc:subject/>
  <dc:title>Questo è un gioco di riverbalizzazione sulle letture della Messa di Domenica 17 Novembre 2002   </dc:title>
</cp:coreProperties>
</file>