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297815</wp:posOffset>
                </wp:positionV>
                <wp:extent cx="210439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e non senti la musica</w:t>
                              <w:br/>
                              <w:t xml:space="preserve"> falla partire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23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</w:rPr>
                        <w:t>Se non senti la musica</w:t>
                        <w:br/>
                        <w:t xml:space="preserve"> falla partire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5155</wp:posOffset>
                </wp:positionH>
                <wp:positionV relativeFrom="paragraph">
                  <wp:posOffset>-314960</wp:posOffset>
                </wp:positionV>
                <wp:extent cx="210439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512" w:dyaOrig="6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.6pt;height:33pt" filled="f" o:ole="">
                                  <v:imagedata r:id="rId3" o:title=""/>
                                </v:shape>
                                <o:OLEObject Type="Embed" ProgID="" ShapeID="ole_rId2" DrawAspect="Content" ObjectID="_55336070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24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br/>
                      </w: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512" w:dyaOrig="6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.6pt;height:33pt" filled="f" o:ole="">
                            <v:imagedata r:id="rId5" o:title=""/>
                          </v:shape>
                          <o:OLEObject Type="Embed" ProgID="" ShapeID="ole_rId4" DrawAspect="Content" ObjectID="_79932211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  <w:t>Insegnante di Religione dell' "Istituto Comprensivo Mater Domini” di Catanzaro</w:t>
      </w:r>
    </w:p>
    <w:p>
      <w:pPr>
        <w:pStyle w:val="Normal"/>
        <w:ind w:left="75" w:hanging="0"/>
        <w:jc w:val="center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Heading7"/>
        <w:rPr>
          <w:sz w:val="4"/>
          <w:szCs w:val="4"/>
        </w:rPr>
      </w:pPr>
      <w:r>
        <w:rPr>
          <w:sz w:val="28"/>
          <w:szCs w:val="28"/>
        </w:rPr>
        <w:t>Questa è una rielaborazione sulle letture della Messa del :</w:t>
        <w:br/>
      </w:r>
    </w:p>
    <w:p>
      <w:pPr>
        <w:pStyle w:val="Heading7"/>
        <w:rPr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>
          <w:b/>
          <w:i w:val="false"/>
          <w:color w:val="FF0000"/>
          <w:sz w:val="28"/>
          <w:szCs w:val="28"/>
          <w:u w:val="single"/>
        </w:rPr>
        <w:t>G I O V E D I ’   S A N T O</w:t>
      </w:r>
    </w:p>
    <w:p>
      <w:pPr>
        <w:pStyle w:val="Normal"/>
        <w:rPr>
          <w:b/>
          <w:b/>
          <w:i/>
          <w:i/>
          <w:color w:val="0000FF"/>
          <w:sz w:val="8"/>
          <w:szCs w:val="8"/>
          <w:u w:val="single"/>
        </w:rPr>
      </w:pPr>
      <w:r>
        <w:rPr>
          <w:b/>
          <w:i/>
          <w:color w:val="0000FF"/>
          <w:sz w:val="8"/>
          <w:szCs w:val="8"/>
          <w:u w:val="single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E’ il giorno in cui Gesù celebrò l’ultima cena e lavò i piedi ai suoi discepoli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Ed infatti il titolo della Messa secondo me è:</w:t>
      </w:r>
    </w:p>
    <w:p>
      <w:pPr>
        <w:pStyle w:val="Heading1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84"/>
          <w:szCs w:val="84"/>
          <w:u w:val="single"/>
        </w:rPr>
        <w:t xml:space="preserve">I L   G I O V E D Ì </w:t>
        <w:br/>
        <w:t>D E L L ‘  U M I L T À   !</w:t>
        <w:br/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b/>
          <w:bCs/>
          <w:i/>
          <w:iCs/>
          <w:color w:val="FF0000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PRIMA LETTURA (Esodo 12,1-8.11-14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In quei giorni Dio disse ad Aronne e Mosè: "Ora siete schiavi degli Egiziani, ma vi garantisco che sta per arrivare la vostra Pasqua: la vostra liberazione. Fate come vi dico: segnate le porte delle vostre case con il sangue di un agnello, simbolo di UMILTA'. Poi mangiate una cena molto UMILE, consumando l’agnello con erbe amare e pane azzimo. Mangiatelo in fretta, senza dare al pane il tempo di lievitarsi, perché quella sarà la vostra ultima cena prima della vostra Pasqua: della vostra liberazione! Quella stessa notte infatti, i vostri persecutori moriranno: invece le case segnate con il sangue dell'agnello, il sangue dell'UMILTA', saranno risparmiate. Ogni anno, la sera di GIOVEDI’, consumerete questa cena di Pasqua: sarà per voi come un rituale, per ricordarvi di quando il Signore vi ha liberato!". 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SALMO RESPONSORIALE (Salmo 115,12-13.15-18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Mio Signore, come posso ricambiare ciò che hai fatto per me? Alzerò il calice della tua salvezza: e brinderò invocando il tuo nome. Perchè so che la morte dei tuoi fedeli, non ti lascia indifferente. Mio Dio, io sono tuo servo e figlio di una tua serva: ti ringrazio, perché hai spezzato le mie catene. Non posso fare altro che lodarti e ringraziarti sempre: con UMILTA' !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SECONDA LETTURA (prima lettera di Paolo ai cristiani di Corìnto 11,23-26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Carissimi fratelli, vi riporto quello che anche a me è stato riferito: mentre Gesù consumava la cena del GIOVEDI’ di Pasqua con i suoi discepoli, proprio mentre stava per essere tradito, prese il pane azzimo che stava sulla tavola, lo spezzò e disse: "Questo è il mio corpo, che si lascerà spezzare per voi: con UMILTA’. Quando non ci sarò più, mangiatelo in memoria di me!". Lasciando intendere che mangiando quel pane, Lui li avrebbe abbracciati di nuovo: con il Suo Corpo. Allo stesso modo poi, dopo aver cenato, prese il calice del vino, e disse: “Questo è il mio sangue: con cui firmerò il mio patto d’amore con l’umanità! Quando non ci sarò più, bevetelo: e la mia alleanza con voi si rinnoverà!”. 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 </w:t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VANGELO (Giovanni 13,1-15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  <w:u w:val="single"/>
        </w:rPr>
      </w:pPr>
      <w:r>
        <w:rPr>
          <w:i/>
          <w:iCs/>
          <w:color w:val="0000FF"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Prima della festa di Pasqua, Gesù si rese conto che ormai era vicina l’ora del suo ritorno al Padre: allora volle compiere verso i suoi, un gesto di straordinaria UMILTA’. Mentre consumavano la cena del GIOVEDI’ prima di Pasqua, si alzò da tavola e proprio Lui che era stato mandato da Dio ed aveva tutto l’Universo nelle Sue mani, si mise ai fianchi un asciugamano: proprio come un UMILE servo.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Poi versò dell’acqua in un recipiente, e come a quei tempi facevano i servitori quando entrava in casa una persona importante, si mise a lavare i piedi di tutti i suoi discepoli. E con l’asciugamano che aveva ai fianchi, ad uno ad uno pure glieli asciugava.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Quando fu il turno di Pietro, questi si rifiutò dicendo: “No Signore, semmai sarei io che dovrei lavare i piedi a te!”. Ma Gesù insisteva: “Lasciami fare: dopo capirai quello che sto facendo!”. Ma Pietro ancora: “No Signore, non mi farò mai lavare i piedi da te!”. E Gesù: “Va bene, se non ti lasci lavare i piedi, non voglio più avere niente a che fare con te!”. Allora Pietro alzando le mani esclamò: “Non sia mai Signore: lavami i piedi, la testa, le mani, tutto quello che vuoi!”.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Alla fine poi Gesù disse: “Bene, ora che io vi ho lavato siete puri: anche se non tutti (si riferiva a Giuda)”. Poi si tolse l’asciugamano, e sedutosi di nuovo a tavola, concluse: “Sapete perché vi ho fatto questo? Perché voi mi chiamate Maestro e Signore: e dite bene, perché lo sono. Ora se io che sono il Signore dell’universo mi sono fatto vostro servo, anche voi dovete prendere esempio da me: ed imparare a servirvi gli uni gli altri. Con grande UMILTA’!".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  <w:br/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  <w:lang w:val="en-US" w:eastAsia="en-US" w:bidi="ar-SA"/>
        </w:rPr>
      </w:pPr>
      <w:r>
        <w:rPr>
          <w:color w:val="FF0000"/>
          <w:sz w:val="26"/>
          <w:szCs w:val="2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9825</wp:posOffset>
                </wp:positionH>
                <wp:positionV relativeFrom="paragraph">
                  <wp:posOffset>25400</wp:posOffset>
                </wp:positionV>
                <wp:extent cx="970280" cy="647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30680300"/>
                            <w:bookmarkStart w:id="1" w:name="_1330680293"/>
                            <w:bookmarkEnd w:id="0"/>
                            <w:bookmarkEnd w:id="1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61.85pt;height:43.65pt" filled="f" o:ole="">
                                  <v:imagedata r:id="rId8" o:title=""/>
                                </v:shape>
                                <o:OLEObject Type="Embed" ProgID="Word.Document.12" ShapeID="ole_rId7" DrawAspect="Icon" ObjectID="_1606949851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50.95pt;mso-wrap-distance-left:9.05pt;mso-wrap-distance-right:9.05pt;mso-wrap-distance-top:0pt;mso-wrap-distance-bottom:0pt;margin-top:2pt;mso-position-vertical-relative:text;margin-left:2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330680300"/>
                      <w:bookmarkStart w:id="3" w:name="_1330680293"/>
                      <w:bookmarkEnd w:id="2"/>
                      <w:bookmarkEnd w:id="3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61.85pt;height:43.65pt" filled="f" o:ole="">
                            <v:imagedata r:id="rId10" o:title=""/>
                          </v:shape>
                          <o:OLEObject Type="Embed" ProgID="Word.Document.12" ShapeID="ole_rId9" DrawAspect="Icon" ObjectID="_1205509006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0</wp:posOffset>
                </wp:positionH>
                <wp:positionV relativeFrom="paragraph">
                  <wp:posOffset>121285</wp:posOffset>
                </wp:positionV>
                <wp:extent cx="495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9.55pt" to="293.95pt,9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  <w:u w:val="single"/>
        </w:rPr>
        <w:t>Per STAMPARE questa bellanotizia premi qui:</w: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  <w:lang w:val="en-US" w:eastAsia="en-US" w:bidi="ar-SA"/>
        </w:rPr>
      </w:pPr>
      <w:r>
        <w:rPr>
          <w:color w:val="FF0000"/>
          <w:sz w:val="26"/>
          <w:szCs w:val="2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8525</wp:posOffset>
                </wp:positionH>
                <wp:positionV relativeFrom="paragraph">
                  <wp:posOffset>635</wp:posOffset>
                </wp:positionV>
                <wp:extent cx="6359525" cy="793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1330680470"/>
                            <w:bookmarkStart w:id="5" w:name="_1330680331"/>
                            <w:bookmarkStart w:id="6" w:name="_1330680325"/>
                            <w:bookmarkEnd w:id="4"/>
                            <w:bookmarkEnd w:id="5"/>
                            <w:bookmarkEnd w:id="6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61.85pt;height:43.65pt" filled="f" o:ole="">
                                  <v:imagedata r:id="rId12" o:title=""/>
                                </v:shape>
                                <o:OLEObject Type="Embed" ProgID="Word.Document.12" ShapeID="ole_rId11" DrawAspect="Icon" ObjectID="_1002952329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2.5pt;mso-wrap-distance-left:9.05pt;mso-wrap-distance-right:9.05pt;mso-wrap-distance-top:0pt;mso-wrap-distance-bottom:0pt;margin-top:0pt;mso-position-vertical-relative:text;margin-left:3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7" w:name="_1330680470"/>
                      <w:bookmarkStart w:id="8" w:name="_1330680331"/>
                      <w:bookmarkStart w:id="9" w:name="_1330680325"/>
                      <w:bookmarkEnd w:id="7"/>
                      <w:bookmarkEnd w:id="8"/>
                      <w:bookmarkEnd w:id="9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61.85pt;height:43.65pt" filled="f" o:ole="">
                            <v:imagedata r:id="rId14" o:title=""/>
                          </v:shape>
                          <o:OLEObject Type="Embed" ProgID="Word.Document.12" ShapeID="ole_rId13" DrawAspect="Icon" ObjectID="_1103927530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34"/>
          <w:szCs w:val="3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495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25pt" to="371.95pt,8.2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  <w:u w:val="single"/>
        </w:rPr>
        <w:t>Per CONFRONTARLA con i testi biblici originali premi qui: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09-03-20T19:45:00Z</cp:lastPrinted>
  <dcterms:modified xsi:type="dcterms:W3CDTF">2014-04-13T12:17:00Z</dcterms:modified>
  <cp:revision>321</cp:revision>
  <dc:subject/>
  <dc:title>Questo è un gioco di riverbalizzazione sulle letture della Messa di Domenica 17 Novembre 2002   </dc:title>
</cp:coreProperties>
</file>