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-17399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655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40.8pt" filled="f" o:ole="">
                                  <v:imagedata r:id="rId3" o:title=""/>
                                </v:shape>
                                <o:OLEObject Type="Embed" ProgID="" ShapeID="ole_rId2" DrawAspect="Content" ObjectID="_209936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7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655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40.8pt" filled="f" o:ole="">
                            <v:imagedata r:id="rId5" o:title=""/>
                          </v:shape>
                          <o:OLEObject Type="Embed" ProgID="" ShapeID="ole_rId4" DrawAspect="Content" ObjectID="_9346949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7 MARZ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È la quinta domenica di Quaresima.</w:t>
        <w:br/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V I   F A R Ò</w:t>
        <w:br/>
        <w:t>R I N A S C E R E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Isaìa 43,16-2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Mentre gli ebrei erano deportati e schiavi dei babilonesi, il profeta Isaìa diceva: “Non abbiate paura: perché presto Dio CI FARA’ RINASCERE! Il Signore verrà in nostro aiuto come quella volta che, per liberarci dalla schiavitù egiziana, ci aprì una strada nel mare: un sentiero attraverso l’oceano! Ricordate? L'esercito egiziano si gettò al nostro inseguimento per ucciderci: ma proprio in quel momento le acque si richiusero. E quei soldati assatanàti di sangue, morirono: con tutti i loro cavalli e carri da guerra! Ed ora non possono più farci paura: non possono rialzarsi. Si sono spenti come un lumino: si sono consumati! Per questo il Signore anche oggi vi dice: - Dimenticate le vostre sofferenze, perché già appartengono al passato: ora guardate al futuro! Sì, perché Io sto per fare per voi qualcosa di nuovo. Anzi ho già iniziato: possibile che non ve ne accorgete? Presto vi aprirò una strada nel deserto: anche nella steppa, farò scorrere fiumi d’acqua fresca. Le bestie selvagge vi berranno: ed anche loro mi glorificheranno. Sì, persino gli sciacalli e gli struzzi mi ringrazieranno! Io disseterò il popolo che mi sono scelto. Perché Io vi ho plasmati per essere miei: e farò in modo che non smettiate mai di lodarmi !-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25,1-6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l Signore ha fatto per noi cose grandi. Quando ha cambiato le nostre sorti liberandoci dalla schiavitù babilonese, ci sembrava di sognare: di RINASCERE. La nostra lingua ritornò a cantare: e la nostra bocca a sorridere. Allora gli altri popoli dicevano: “Dio ha fatto cose grandi per loro!”. Ed è vero: il Signore ha fatto per noi cose grandi. Per questo eravamo pieni di gioia. Mio Dio, cambia ancora le nostre sorti: come i fiumi cambiano il deserto, irrigandolo. Facci essere come il contadino: che semina triste, ma poi raccoglie felice. Infatti quando l'agricoltore esce di buon mattino a seminare, sa che quel giorno non porterà a casa niente: ed è abbattuto. Ma alcuni mesi dopo raccoglie tanti covoni di grano: ed è pieno di gioia. Fà che anche noi possiamo fare così: FACCI RINASCERE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di Paolo ai cristiani di Filìppi 3,8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Carissimi fratelli, io penso che niente sia paragonabile alla gioia di amare il Signore Gesù Cristo. Da quando ho conosciuto Lui infatti, sono completamente RINATO: per Lui ho lasciato perdere tutte le cose che desideravo prima. Le ho gettate via come spazzatura: per avere Lui! La vera salvezza infatti non si ottiene osservando mille leggi religiose: ma buttandosi nelle braccia di Cristo. Per questo io desidero solo unirmi a Lui: e sperimentare la potenza delle Sua resurrezione. E sono disposto anche a morire e soffrire con Lui, per potere risorgere con Lui: e RINASCERE nel Suo regno di felicità! Questo non significa che credo di essere perfetto o di aver già conquistato il premio eterno. No fratelli, io ancora non l’ho conquistato: ma come un maratonèta, sto correndo per raggiungerlo. Per questo non penso alla strada che ho percorso: perchè sono proteso verso quella che devo percorrere! Verso il traguardo che Dio ci ha promesso: FARCI RINASCERE lassù in Paradiso !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Giovanni 8,1-11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Dopo aver trascorso la notte al Monte degli Ulivi, Gesù si recò di buon mattino al tempio: e moltissima gente gli si radunò intorno per ascoltarlo. Così si mise seduto: e cominciò ad insegnare. Allora i maestri della Bibbia ed i farisèi, invidiosi, decisero di metterlo in difficoltà. Gli portarono davanti una donna sorpresa in adulterio e gli chiesero: “Maestro, questa donna è stata appena sorpresa dal marito a letto con un altro uomo. Secondo la Legge di Mosè deve essere uccisa a pietrate. Tu sei d'accordo?"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Glielo chiedevano perché se avesse detto di no, avrebbero potuto accusarlo di non rispettare i comandamenti della Bibbia. Ma Gesù capì che era un tranello: e chinatosi a terra, cominciò a scrivere sulla sabbia col dito. Ma i farisèi con le pietre in mano, insistevano per avere una risposta. Allora Gesù si alzò e disse: "Va bene: chi di voi non ha mai peccato in vita sua, lanci pure la prima pietra!". E subito si sedette e ricominciò a scrivere sulla sabbia, come per lasciare a loro la decisione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lli capirono che se l’avessero punita, anche loro sceglievano di essere puniti per i loro peccati. Così se ne andarono via uno ad uno: cominciando dai più anziani. Gesù aspettò che andassero via tutti. Poi si alzò e disse alla donna: “Dove sono tutti quelli che volevano ucciderti? Nessuno di loro ti ha condannata?”. Lei rispose contenta: “Nessuno, Signore”. E Gesù: “Allora vai: neanche io ti condanno. Solo una cosa ti raccomando: d’ora in poi non peccare più!”. E quella se ne andò via commossa, perdonata: profondamente RINATA !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895</wp:posOffset>
                </wp:positionH>
                <wp:positionV relativeFrom="paragraph">
                  <wp:posOffset>403225</wp:posOffset>
                </wp:positionV>
                <wp:extent cx="7905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1.75pt" to="386.05pt,3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86360</wp:posOffset>
                </wp:positionV>
                <wp:extent cx="6359525" cy="70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457779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0952557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8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457779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9767551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457781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202068376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457781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0780883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FF"/>
          <w:sz w:val="16"/>
          <w:szCs w:val="16"/>
          <w:u w:val="single"/>
        </w:rPr>
      </w:pPr>
      <w:r>
        <w:rPr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7:00Z</dcterms:created>
  <dc:creator>Antonio Di Lieto</dc:creator>
  <dc:description/>
  <cp:keywords/>
  <dc:language>en-US</dc:language>
  <cp:lastModifiedBy>Admin</cp:lastModifiedBy>
  <dcterms:modified xsi:type="dcterms:W3CDTF">2013-03-12T06:17:00Z</dcterms:modified>
  <cp:revision>5</cp:revision>
  <dc:subject/>
  <dc:title>Questo è un gioco di riverbalizzazione sulle letture della Messa di Domenica 17 Novembre 2002</dc:title>
</cp:coreProperties>
</file>