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05pt;height:40.8pt" filled="f" o:ole="">
                                  <v:imagedata r:id="rId3" o:title=""/>
                                </v:shape>
                                <o:OLEObject Type="Embed" ProgID="" ShapeID="ole_rId2" DrawAspect="Content" ObjectID="_1865230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05pt;height:40.8pt" filled="f" o:ole="">
                            <v:imagedata r:id="rId5" o:title=""/>
                          </v:shape>
                          <o:OLEObject Type="Embed" ProgID="" ShapeID="ole_rId4" DrawAspect="Content" ObjectID="_6455444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0 MARZ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È la quarta domenica di Quaresima.</w:t>
        <w:br/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4"/>
          <w:szCs w:val="104"/>
          <w:u w:val="single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>V I   F A R Ò</w:t>
        <w:br/>
        <w:t>T O R N A R E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PRIMA LETTURA (dal libro di Giosuè 5,9a.10-12)</w:t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Dopo tanto peregrinare, finalmente gli ebrei erano TORNATI in Palestina. Allora il Signore disse a Giosuè: “Oggi vi ho liberati definitivamente, dal disonore della schiavitù egiziana!”. Così si accamparono nel luogo chiamato Gàlgala e la sera del 14 di quel mese, nelle pianure vicino Gèrico, celebrarono la Pasqua: in ricordo della loro liberazione. Ed il giorno dopo, per la prima volta mangiarono i prodotti di quella terra: pane àzzimo e frumento abbrustolito. Visto che ormai non ne avevano più bisogno, dal giorno seguente al mattino non trovarono più la “manna”: una specie di brina commestibile, con la quale Dio li aveva nutriti durante tutto il loro cammino nel deserto. E quello fu il giorno più bello della loro vita: perché finalmente erano TORNATI a casa !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SALMO RESPONSORIALE (Salmo 33,2-7)</w:t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Vedete e gustate quanto è buono il Signore! Benedirò il Signore in ogni situazione: la mia bocca non smetterà mai di lodarlo. Voi umili che vi gloriate di Dio, ascoltatelo e gioite. Celebrate con me la Sua grandezza: esaltiamo insieme il Suo nome. Ho cercato il Signore e Lui mi ha risposto: liberandomi da tutte le paure. Guardate a Lui e sarete raggianti di gioia: i vostri volti non saranno più impauriti e confusi. TORNATE umili davanti a Dio: e Lui vi ascolterà. Vi libererà da tutte le vostre angosce!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SECONDA LETTURA (dalla seconda lettera di Paolo ai cristiani di Corìnto 5,17-21)</w:t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Carissimi fratelli, chi si unisce a Cristo è una nuova creatura. Sì, perché può gettarsi il passato alle spalle: e rinascere di nuovo! E tutto questo è possibile grazie a Dio, che ci ha riconciliati a sé: facendo pagare Suo Figlio per le nostre colpe. Dio ha voluto poi, che fossimo noi gli ambasciatori di questa riconciliazione: ci ha scelti per annunciarvela a nome Suo. Per questo a nome di Cristo, vi supplichiamo: lasciatevi riconciliare con Dio! Affidatevi  a Colui che pur non avendo commesso mai peccati, ha voluto pagare lui per i peccati nostri: facendoci TORNARE giusti davanti al Signore !  </w:t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VANGELO (Luca 15,1-3.11-32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Spesso si avvicinavano ad ascoltare Gesù esattori delle tasse corrotti e peccatori di ogni genere. I dottori della Bibbia ed i farisèi allora, mormorando dicevano: “Vedete? Quest’uomo sta con i peccatori: addirittura fa festa e mangia con loro. Frequenta la gente dedita ai bagordi: non le persone devote come noi!”. Allora Gesù, per insegnare come Dio Padre si pone nei confronti dei peccatori, raccontò loro questa parabola: </w:t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- C’era una volta un Padre che aveva due figli: il più grande gli era stato sempre ubbidiente e devoto, il più giovane invece era un peccatore amante dei bagordi. Il figlio scapestrato infatti, divenuto adulto gli disse: “Papà, dammi ora tutti i soldi che hai messo da parte per il mio futuro: perché voglio partire e godermi la vita!”. Il Padre capì che solo con l’esperienza quello poteva cambiare: così divise i suoi beni tra i due figli. Dopo qualche giorno, il figlio più giovane fece come aveva detto: prese tutta la sua eredità e partì per un paese lontano. E lì dilapidò nei peccati tutto il suo patrimonio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Quando restò senza niente, in quel paese scoppiò una carestia terribile: e si trovò nel bisogno. Allora dovette mettersi al servizio di un proprietario terriero di quella regione, che lo mandò nei campi a pascolare i maiali. Ma la paga era bassissima: ed arrivò persino a desiderare di poter mangiare le carrube dei porci, se solo il padrone glielo avesse permesso! Fu allora che si rese conto di come si era ridotto. E TORNATO in sé pensò: “I dipendenti di casa mia a quest’ora mangiano in abbondanza: ed io qui invece muoio di fame! Mi alzerò, TORNERO’ da mio Padre e gli dirò: -Papà, ho peccato contro Dio e contro di te. Non sono più degno di essere tuo figlio: ti supplico almeno di assumermi come tuo dipendente!-”. Così si alzò: e s'incamminò verso casa con umiltà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Quando il Padre da lontano lo vide arrivare, si commosse: e cominciò a corrergli incontro. Raggiuntolo gli buttò le braccia al collo: e lo baciò felice. Il figlio allora cominciò a dirgli quello che aveva preventivato: “Papà, ho peccato contro Dio e contro di te. Non sono più degno di essere tuo figlio: ti supplico almeno …”. Ma il Padre nemmeno gli lasciò terminare la frase, perché strafelice gridava ai servi: “Che aspettate? Presto! Fategli un bel bagno, profumatelo, mettetegli un magnifico anello al dito, scarpe nuove ai piedi: ed il vestito più bello addosso! Ed ammazzate subito il vitello più grasso che abbiamo: dobbiamo fare una grande festa! Perché mio figlio era morto, ed è resuscitato: l’avevo perso, ed ora è TORNATO!”. Quelli obbedirono: e cominciarono a far festa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Il figlio più grande intanto (quello che era sempre stato devoto al padre) era ancora nei campi a lavorare: e non sapeva niente. Quando al tramonto stava tornando a casa, sentì la musica della festa. Allora chiese ad uno dei servi cos’era quella musica. E quello gli rispose: “E’ TORNATO tuo fratello! Tuo padre ha fatto ammazzare il vitello più grasso: vuole far festa perchè è TORNATO sano e salvo!”. Il fratello più grande allora, si lasciò prendere dalla gelosia: e non voleva entrare in casa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Il Padre uscì fuori, supplicandolo di entrare. Ma lui gli rispose indignato: “Ecco, ti sembra giusto quello che stai facendo? Io ti ho servito tanti anni senza disobbedirti mai: e tu non mi hai mai dato nemmeno un agnellino per far festa con i miei amici. Mio fratello invece ora TORNA dopo aver dilapidato i suoi averi con le prostitute: e tu addirittura ammazzi per lui il vitello più grasso che abbiamo?”. Il Padre allora concluse dispiaciuto: “Figlio mio, tu sei con me sempre: e tutto quello che ho è tuo. Ma io non potevo non far festa e gioire. Lo capisci che tuo fratello era morto: ed ora è resuscitato? Era perduto: ed ora è RITORNATO?” -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Era chiaro che Gesù si riferiva ai farisèi che, come quel figlio invidioso, per il fatto di essere devoti al Padre si sentivano autorizzati ad odiare i loro fratelli. Gesù invece, come quel padre buono, amava profondamente i Suoi figli che un tempo erano perduti. E proprio come quel padre, ora mangiava e faceva festa con loro: perchè erano TORNATI !”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iCs/>
          <w:color w:val="1F497D"/>
          <w:sz w:val="28"/>
          <w:szCs w:val="28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8636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3749650"/>
                            <w:bookmarkEnd w:id="0"/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6pt;height:48.6pt" filled="f" o:ole="">
                                  <v:imagedata r:id="rId7" o:title=""/>
                                </v:shape>
                                <o:OLEObject Type="Embed" ProgID="Word.Document.12" ShapeID="ole_rId6" DrawAspect="Icon" ObjectID="_94967908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8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3749650"/>
                      <w:bookmarkEnd w:id="1"/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6pt;height:48.6pt" filled="f" o:ole="">
                            <v:imagedata r:id="rId9" o:title=""/>
                          </v:shape>
                          <o:OLEObject Type="Embed" ProgID="Word.Document.12" ShapeID="ole_rId8" DrawAspect="Icon" ObjectID="_635875192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46355</wp:posOffset>
                </wp:positionV>
                <wp:extent cx="790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3.65pt" to="383.35pt,3.6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5280</wp:posOffset>
                </wp:positionV>
                <wp:extent cx="8445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6.4pt" to="335.95pt,26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iCs/>
          <w:color w:val="1F497D"/>
          <w:sz w:val="28"/>
          <w:szCs w:val="28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3749678"/>
                            <w:bookmarkEnd w:id="2"/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5.6pt;height:48.6pt" filled="f" o:ole="">
                                  <v:imagedata r:id="rId11" o:title=""/>
                                </v:shape>
                                <o:OLEObject Type="Embed" ProgID="Word.Document.12" ShapeID="ole_rId10" DrawAspect="Icon" ObjectID="_75901881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3749678"/>
                      <w:bookmarkEnd w:id="3"/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.6pt;height:48.6pt" filled="f" o:ole="">
                            <v:imagedata r:id="rId13" o:title=""/>
                          </v:shape>
                          <o:OLEObject Type="Embed" ProgID="Word.Document.12" ShapeID="ole_rId12" DrawAspect="Icon" ObjectID="_183724062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FF"/>
          <w:sz w:val="16"/>
          <w:szCs w:val="16"/>
          <w:u w:val="single"/>
        </w:rPr>
      </w:pPr>
      <w:r>
        <w:rPr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package" Target="embeddings/oleObject5.docx"/><Relationship Id="rId11" Type="http://schemas.openxmlformats.org/officeDocument/2006/relationships/image" Target="media/image3.wmf"/><Relationship Id="rId12" Type="http://schemas.openxmlformats.org/officeDocument/2006/relationships/package" Target="embeddings/oleObject6.docx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1-29T20:29:00Z</cp:lastPrinted>
  <dcterms:modified xsi:type="dcterms:W3CDTF">2013-03-02T16:15:00Z</dcterms:modified>
  <cp:revision>526</cp:revision>
  <dc:subject/>
  <dc:title>Questo è un gioco di riverbalizzazione sulle letture della Messa di Domenica 17 Novembre 2002   </dc:title>
</cp:coreProperties>
</file>