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760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5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6pt;height:40.8pt" filled="f" o:ole="">
                                  <v:imagedata r:id="rId3" o:title=""/>
                                </v:shape>
                                <o:OLEObject Type="Embed" ProgID="" ShapeID="ole_rId2" DrawAspect="Content" ObjectID="_6790326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5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6pt;height:40.8pt" filled="f" o:ole="">
                            <v:imagedata r:id="rId5" o:title=""/>
                          </v:shape>
                          <o:OLEObject Type="Embed" ProgID="" ShapeID="ole_rId4" DrawAspect="Content" ObjectID="_267956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4 FEBBRAI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È la seconda domenica di Quaresima.</w:t>
        <w:br/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V I   F A R Ò</w:t>
        <w:br/>
        <w:t>S P L E N D E R E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la Gènesi 15,5-12.17-18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Un pomeriggio Abramo uscì fuori dalla sua tenda a pregare. Era triste perchè lui e sua moglie non avevano figli, allora sentì una voce dentro di sè che gli diceva: "Conta le stelle del cielo, se ci riesci: ti prometto che i tuoi figli saranno molti di più!”. Abramo capì che questa promessa veniva dal Signore: e vi credette. Allora Dio vide che era un uomo giusto e gli disse ancora: “Ti prometto anche, che questa terra un giorno sarà tutta tua! Perchè è per dartela in possesso, che ti ho chiesto di partire da Ur Dei Caldèi: la città dove sei nato!”. Ma Abramo rispose titubante: "Signore mio, io sento che questa voce viene da Te: ma come posso esserne certo?”. Il Signore allora disse ad Abramo: “Prendi una vitella, una capra, un montone, una tortora e un colombo: e dividili in due (come si usava fare a quei tempi, quando si stipulava un patto di sangue). Abramo prese gli animali, li tagliò: e si mise ad aspettare. Dopo un pò arrivarono degli uccelli rapaci che volevano mangiare gli animali: lui li scacciò e continuò ad aspettare. Al tramonto poi d'un tratto Abramo si sentì avvolgere da un sonno profondo: e pensando di stare per morire, ebbe paura. Quando fu buio completo allora, il fuoco dello Spirito passò in mezzo agli animali divisi: bruciandoli. Così Dio firmò il Suo patto di sangue con Abramo: confermandogli la Sua promessa. Al suo risveglio Abramo vide gli animali bruciati, credette alla parola del Signore: ed il Suo viso ritornò a SPLENDERE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26,1.3.7-9.13-14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Il Signore è la mia salvezza e la mia luce: è Lui che fa SPLENDERE il mio volto. Se Lui è al mio fianco, cosa posso temere? Se Lui mi difende, chi può farmi paura? Mio Dio, ascolta la mia voce che ti chiede: “Rispondimi, Signore: abbi pietà di me!”. La mia mente ripete sempre il tuo invito: “Cercate il mio volto: vivete alla presenza, del mio sguardo amorevole!”. Ed io il tuo SPLENDIDO volto cerco, Signore. Tu però non nascondermelo: non arrabbiarti con il tuo umile servo. Sei Tu il mio unico aiuto: la mia salvezza. Non lasciarmi: non abbandonarmi. Sono sicuro che assaporerò la Tua bontà: su questa terra. Anche voi allora, sperate nel Signore: e siate forti. Tenete saldi i vostri cuori in Dio: sperate in Lui. E le vostre vite ritorneranno a SPLENDERE! 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lettera di Paolo ai cristiani di Filìppi 3,17-4,1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Carissimi fratelli, cercate di imitare me: e tutti coloro che seguono il nostro esempio. Non andate dietro a quelli che si comportano da nemici di Cristo: perché - ve l’ho già detto mille volte e con le lacrime agli occhi ve lo ripeto ancora - costoro faranno una brutta fine. Essi hanno un solo Dio: il loro ventre. Si vantano di ciò di cui dovrebbero vergognarsi: sono solo rivolti ai beni della terra. Noi invece, siamo cittadini del cielo! Il nostro corpo terreno, come quello di Gesù, in Paradiso sarà trasfigurato: e diventerà SPLENDENTE. E questo accadrà grazie al potere di Cristo: perchè Lui può sottomettere a sé ogni cosa. Vi prego allora fratelli miei carissimi, voi che siete la mia gioia ed il mio vanto: tenete i vostri cuori ancoràti al Signore ! </w:t>
      </w:r>
    </w:p>
    <w:p>
      <w:pPr>
        <w:pStyle w:val="Normal"/>
        <w:jc w:val="center"/>
        <w:rPr>
          <w:i/>
          <w:i/>
          <w:iCs/>
          <w:color w:val="1F497D"/>
          <w:sz w:val="28"/>
          <w:szCs w:val="28"/>
          <w:u w:val="single"/>
        </w:rPr>
      </w:pPr>
      <w:r>
        <w:rPr>
          <w:i/>
          <w:iC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Luca 9,28b-36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Dopo aver parlato della Sua morte e resurrezione, Gesù capì che era arrivato il momento di dare ai Suoi discepoli, un piccolo anticipo del Suo SPLENDORE. Allora chiamò Pietro, Giacomo e Giovanni, e li portò su una montagna: a pregare. E mentre pregava, si trasfigurò. I Suoi vestiti divennero bianchissimi: ed il Suo volto raggiante, felice, SPLENDIDO. 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Ad un tratto arrivarono due uomini e si misero a conversare con Lui: erano Mosè ed Elia, i due più grandi profeti del passato. Anche il loro aspetto era glorioso e SPLENDENTE: e discutevano con Gesù, della sorte che avrebbe dovuto subire a Gerusalemme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Ad un tratto Pietro e gli altri caddero in un sonno profondo. Ma poi si risvegliarono e videro Mosè, Elìa e Gesù: avvolti in tutto quello SPLENDORE. Visto che Mosè ed Elia se ne stavano andando, Pietro esclamò: “Maestro, come è bello stare qui. Se vuoi prepariamo qui tre tende: una per te, una per Mosè ed una per Elìa. Ci piacerebbe restare qui con voi per sempre!". Ma non si rendeva conto di quello che chiedeva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Non aveva ancora finito di parlare, quando furono avvolti da una grande nube: ed ebbero paura. Ma dalla nube uscì una voce che disse: "Questo è davvero mio Figlio. L’ho scelto e mandato Io: ascoltatelo!". E quando la voce cessò, era rimasto solo Gesù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Forse per evitare di ingenerare fanatismi, Gesù disse ai discepoli di non dire a nessuno quello che avevano visto: almeno per il momento. Quelli fecero cenno di sì e scesero insieme a valle: rincuorati. Avevano capito che dalla loro parte c’era un Dio luminoso: davvero capace di FARCI SPLENDERE !  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  <w:br/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iCs/>
          <w:color w:val="1F497D"/>
          <w:sz w:val="28"/>
          <w:szCs w:val="28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8636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2708266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45268446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8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2708266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445352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46355</wp:posOffset>
                </wp:positionV>
                <wp:extent cx="7905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3.65pt" to="383.35pt,3.6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5280</wp:posOffset>
                </wp:positionV>
                <wp:extent cx="8445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6.4pt" to="335.95pt,26.4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iCs/>
          <w:color w:val="1F497D"/>
          <w:sz w:val="28"/>
          <w:szCs w:val="28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270829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7233693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270829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51232318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0000FF"/>
          <w:sz w:val="16"/>
          <w:szCs w:val="16"/>
          <w:u w:val="single"/>
        </w:rPr>
      </w:pPr>
      <w:r>
        <w:rPr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1-29T20:29:00Z</cp:lastPrinted>
  <dcterms:modified xsi:type="dcterms:W3CDTF">2013-02-18T15:03:00Z</dcterms:modified>
  <cp:revision>525</cp:revision>
  <dc:subject/>
  <dc:title>Questo è un gioco di riverbalizzazione sulle letture della Messa di Domenica 17 Novembre 2002   </dc:title>
</cp:coreProperties>
</file>