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8859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03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40.8pt" filled="f" o:ole="">
                                  <v:imagedata r:id="rId3" o:title=""/>
                                </v:shape>
                                <o:OLEObject Type="Embed" ProgID="" ShapeID="ole_rId2" DrawAspect="Content" ObjectID="_5189232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8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103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40.8pt" filled="f" o:ole="">
                            <v:imagedata r:id="rId5" o:title=""/>
                          </v:shape>
                          <o:OLEObject Type="Embed" ProgID="" ShapeID="ole_rId4" DrawAspect="Content" ObjectID="_16865817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  <w:br/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000000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7 FEBRAI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È la prima domenica di Quaresima.</w:t>
        <w:br/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V I   F A R Ò</w:t>
        <w:br/>
        <w:t>V I N C E R E   !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Deuteronòmio 26,4-10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Mosè parlò al suo popolo dicendo: ”Quando entrerete nella terra promessa ognuno di voi porterà al sacerdote una cesta di primizie dei frutti che ha raccolto: ed il sacerdote la deporrà ai piedi dell’altare. Poi rivolgendosi a Dio, ognuno gli dirà queste parole: -Io sono un discendente di Giacobbe, quell’Arameo nomade che Tu hai fatto emigrare in Egitto: salvandolo dalla miseria. In terra egiziana siamo arrivati in pochi, ma poi siamo diventati un popolo grande: forte e numeroso. Finchè gli Egiziani non cominciarono a maltrattarci ed umiliarci: costringendoci a diventare loro schiavi. Nel momento della prova allora, ci siamo rivolti a Te Dio dei nostri antenati: e Tu hai ascoltato il nostro grido d’aiuto. Hai visto la nostra umiliazione, la nostra miseria, la nostra sofferenza: e con la tua mano potente, ci hai fatti uscire dall’Egitto. Così ci hai condotti in questa splendida regione: dove il latte ed il miele, scorrono come l’acqua! Ecco: ora io Ti presento le primizie dei frutti, di questa terra che Tu stesso ci hai dato!-. Detto questo deporrai la cesta ai piedi dell’altare, ti inginocchierai e ringrazierai il nostro Dio: che dopo tanto peregrinare, alla fine CI HA FATTI VINCERE !“.  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90,1-2.10-15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Nel momento della prova, resta con noi Signore. Chi si mette sotto la protezione di Dio, può dormire tranquillo: perchè è all’ombra dell’Onnipotente. Io dico sempre al Signore: “Tu sei il mio rifugio e la mia forza: confido solo in Te!”. Allora nessuna sventura ti toccherà, nessuna freccia ti colpirà: perchè il Signore ordinerà ai Suoi angeli di custodirti, lungo il cammino. Gli angeli ti porteranno sulle loro mani: non ti faranno sbattere sulle pietre. Con loro potrai schiacciare le vipere ed i serpenti: persino i draghi ed i leoni! Il Signore ti guarda contento e ti dice: “Lo salverò, perché lui è sempre unito a Me: perché mi vuole bene. Quando mi invocherà, io gli risponderò. Nel momento della prova, sarò sempre al suo fianco: lo libererò, lo riempirò di gloria, LO FARO' VINCERE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lettera di Paolo ai cristiani di Roma 10,8-13)</w:t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Fratelli, che dice Mosè nella Bibbia? “La Parola di Dio ti stia sempre vicina: sulla bocca e nel cuore!”. La stessa cosa vale per la fede che noi predichiamo: bisogna averla sempre sulla bocca e nel cuore. Se infatti proclamerai con la bocca che “Gesù è il Signore” e crederai col cuore che è resuscitato dai morti, sarai salvato. Avverrà quello che dice la Bibbia: “Tutti quelli che si affidano a Dio, non resteranno delusi!”. Il Signore infatti è generoso verso tutti quelli che lo invocano: siano essi ebrei come me, che romani come voi. Sì, perché Lui è il Signore di tutti. Le Scritture lo affermano chiaramente quando dicono: “Saranno salvati, tutti quelli che invocano il nome del Signore!”. Invocatelo quindi: e Lui VI FARA’ VINCERE !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Luca 4,1-13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ando Gesù fu battezzato nel fiume Giordano, una voce dal cielo esclamò: “Questo è mio Figlio!”. Gesù allora, pieno di Spirito Santo, decise di allontanarsi dal fiume Giordano: per dare inizio alla Sua attività di Messìa. Guidato dallo Spirito, andò a fare una “quaresima” (una “40-giorni”) nel deserto: per pregare e decidere che stile dare alla Sua missione. E fu proprio lì, che dovette affrontare e VINCERE le tentazioni del diavolo: che invidioso cercò in tutti i modi di montargli la testa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Dopo aver pregato e digiunato ad esempio, Gesù ebbe fame. Allora il diavolo gli fece venire questa tentazione: "Tu sei il Figlio di Dio: trasforma le pietre in pane. Così sarai ricchissimo: e tutti ti seguiranno!”. Ma Gesù rispose: "No, sulla Bibbia sta scritto: -Non di solo pane vive l’uomo–. Io sono venuto non per saziare la fame di cibo: ma quella d’amore !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Allora il diavolo facendogli vedere per un istante tutto il mondo dall’alto, suscitò in Lui quest’altra tentazione: "Tu sei Figlio di Dio: conquista tutti i regni della terra. Così avrai un potere immenso: e tutti ti obbediranno!". Ma Gesù rispose: "No, sulla Bibbia c’è scritto: -Solo il Signore Dio cercherai-, non il potere. Io sono venuto non per dominare sugli uomini: ma per servirli!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Alla fine il diavolo giocò la sua ultima tentazione, dicendogli: “Tu sei il Figlio di Dio: sali sulla cupola del tempio di Gerusalemme e buttati giù. Lo dice la Bibbia: -Il Signore ordinerà ai Suoi angeli di custodirti: essi ti prenderanno con le loro mani e non ti faranno sbattere sulle pietre–. Vedrai che volando sano e salvo giù dal tempio, avrai un enorme successo: e tutti ti ascolteranno!". Ma Gesù rispose: "No, sulla Bibbia c’è scritto anche: -Non mettere alla prova tu il Signore-. Io sono venuto non per avere successo: ma per insegnare l’umiltà!"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Allora il diavolo, avendo esaurito ogni specie di tentazione, se ne andò via SCONFITTO: con l’intenzione di ritornare al momento opportuno. Aveva offerto a Gesù ricchezza, potere e successo: ma Lui li aveva rifiutati. Scelse l’amore, il servizio, l’umiltà. Sono state queste le sue vere armi: quelle che LO HANNO FATTO VINCERE !</w:t>
      </w:r>
    </w:p>
    <w:p>
      <w:pPr>
        <w:pStyle w:val="Normal"/>
        <w:rPr>
          <w:color w:val="0000FF"/>
          <w:sz w:val="16"/>
          <w:szCs w:val="16"/>
        </w:rPr>
      </w:pPr>
      <w:r>
        <w:rPr>
          <w:i/>
          <w:iCs/>
          <w:color w:val="1F497D"/>
          <w:sz w:val="8"/>
          <w:szCs w:val="8"/>
        </w:rPr>
        <w:br/>
        <w:br/>
        <w:br/>
        <w:br/>
        <w:t xml:space="preserve"> </w:t>
      </w: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iCs/>
          <w:color w:val="1F497D"/>
          <w:sz w:val="28"/>
          <w:szCs w:val="28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1991517"/>
                            <w:bookmarkEnd w:id="0"/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6pt;height:48.6pt" filled="f" o:ole="">
                                  <v:imagedata r:id="rId7" o:title=""/>
                                </v:shape>
                                <o:OLEObject Type="Embed" ProgID="Word.Document.12" ShapeID="ole_rId6" DrawAspect="Icon" ObjectID="_141973599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10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1991517"/>
                      <w:bookmarkEnd w:id="1"/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6pt;height:48.6pt" filled="f" o:ole="">
                            <v:imagedata r:id="rId9" o:title=""/>
                          </v:shape>
                          <o:OLEObject Type="Embed" ProgID="Word.Document.12" ShapeID="ole_rId8" DrawAspect="Icon" ObjectID="_108438569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62230</wp:posOffset>
                </wp:positionV>
                <wp:extent cx="790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4.9pt" to="377.95pt,4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5280</wp:posOffset>
                </wp:positionV>
                <wp:extent cx="8445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6.4pt" to="335.95pt,26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iCs/>
          <w:color w:val="1F497D"/>
          <w:sz w:val="28"/>
          <w:szCs w:val="28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1991541"/>
                            <w:bookmarkEnd w:id="2"/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5.6pt;height:48.6pt" filled="f" o:ole="">
                                  <v:imagedata r:id="rId11" o:title=""/>
                                </v:shape>
                                <o:OLEObject Type="Embed" ProgID="Word.Document.12" ShapeID="ole_rId10" DrawAspect="Icon" ObjectID="_144162004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1991541"/>
                      <w:bookmarkEnd w:id="3"/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.6pt;height:48.6pt" filled="f" o:ole="">
                            <v:imagedata r:id="rId13" o:title=""/>
                          </v:shape>
                          <o:OLEObject Type="Embed" ProgID="Word.Document.12" ShapeID="ole_rId12" DrawAspect="Icon" ObjectID="_58914673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0000FF"/>
          <w:sz w:val="16"/>
          <w:szCs w:val="16"/>
          <w:u w:val="single"/>
        </w:rPr>
      </w:pPr>
      <w:r>
        <w:rPr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package" Target="embeddings/oleObject5.docx"/><Relationship Id="rId11" Type="http://schemas.openxmlformats.org/officeDocument/2006/relationships/image" Target="media/image3.wmf"/><Relationship Id="rId12" Type="http://schemas.openxmlformats.org/officeDocument/2006/relationships/package" Target="embeddings/oleObject6.docx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1-29T20:29:00Z</cp:lastPrinted>
  <dcterms:modified xsi:type="dcterms:W3CDTF">2013-02-10T07:53:00Z</dcterms:modified>
  <cp:revision>518</cp:revision>
  <dc:subject/>
  <dc:title>Questo è un gioco di riverbalizzazione sulle letture della Messa di Domenica 17 Novembre 2002   </dc:title>
</cp:coreProperties>
</file>