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object w:dxaOrig="198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38.25pt" filled="f" o:ole="">
                                  <v:imagedata r:id="rId3" o:title=""/>
                                </v:shape>
                                <o:OLEObject Type="Embed" ProgID="" ShapeID="ole_rId2" DrawAspect="Content" ObjectID="_14864061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  <w:br/>
                        <w:br/>
                      </w:r>
                      <w:r>
                        <w:rPr>
                          <w:color w:val="0000FF"/>
                          <w:sz w:val="4"/>
                          <w:szCs w:val="4"/>
                        </w:rPr>
                        <w:object w:dxaOrig="198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pt;height:38.25pt" filled="f" o:ole="">
                            <v:imagedata r:id="rId5" o:title=""/>
                          </v:shape>
                          <o:OLEObject Type="Embed" ProgID="" ShapeID="ole_rId4" DrawAspect="Content" ObjectID="_534133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00FF"/>
          <w:sz w:val="4"/>
          <w:szCs w:val="4"/>
        </w:rPr>
      </w:pPr>
      <w:r>
        <w:rPr>
          <w:i w:val="false"/>
          <w:iCs w:val="false"/>
          <w:color w:val="0000FF"/>
          <w:sz w:val="4"/>
          <w:szCs w:val="4"/>
        </w:rPr>
      </w:r>
    </w:p>
    <w:p>
      <w:pPr>
        <w:pStyle w:val="Heading7"/>
        <w:rPr>
          <w:sz w:val="8"/>
          <w:szCs w:val="8"/>
        </w:rPr>
      </w:pPr>
      <w:r>
        <w:rPr>
          <w:sz w:val="28"/>
          <w:szCs w:val="28"/>
        </w:rPr>
        <w:t>Questa è una rielaborazione sulle letture della Messa del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MERCOLEDÌ DELLE CENERI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Mess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F A T T I   U M I L E</w:t>
        <w:br/>
        <w:t>D A V A N T I</w:t>
        <w:br/>
        <w:t xml:space="preserve"> A   D I O   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0000FF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0000FF"/>
          <w:sz w:val="4"/>
          <w:szCs w:val="4"/>
          <w:lang w:val="pt-BR"/>
        </w:rPr>
      </w:pPr>
      <w:r>
        <w:rPr>
          <w:i/>
          <w:iCs/>
          <w:color w:val="0000FF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lang w:val="pt-BR"/>
        </w:rPr>
      </w:pPr>
      <w:r>
        <w:rPr>
          <w:i/>
          <w:iCs/>
          <w:color w:val="0000FF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lang w:val="pt-BR"/>
        </w:rPr>
      </w:pPr>
      <w:r>
        <w:rPr>
          <w:i/>
          <w:iCs/>
          <w:color w:val="0000FF"/>
          <w:sz w:val="4"/>
          <w:szCs w:val="4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  <w:u w:val="single"/>
        </w:rPr>
        <w:t>PRIMA LETTURA (dal libro del profeta Gioèle 2,12-18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Questa lettura è Parola di Dio. Quindi è Dio che ci parla e - per bocca del profeta Gioèle - ci dice: "FATTI UMILE DAVANTI A DIO: con digiuni, pianti e preghiere. Pèntiti sinceramente: con vera UMILTA’. Perchè Io sono buono e paziente: poco propenso all’ira e sempre pronto a perdonare. Di fronte alle tue sventure, Io mi intenerisco sempre. Se mi hai fatto arrabbiare, mi calmo subito: e torno a benedirti. Proclamate un digiuno, dunque. Radunatevi tutti: vecchi e bambini, uomini e donne. Ed i sacerdoti piangendo mi innalzino questa preghiera: «Perdona il tuo popolo, Signore: non esporci alla derisione di chi non ti ama!». Io infatti non voglio certo che gli altri dicano: «Vedete? Il loro Dio non esiste!». Per questo FATEVI UMILI DAVANTI A ME: ed Io tornerò ad avere pietà di voi !”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50,3-6.12-14.17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o salmo è Parola di Dio. Quindi è Dio che ci parla e ci dice: “Io sono il tuo Signore: e perdono i tuoi peccati. Io sono il tuo Dio ed ho pietà di te: perché ti amo. Nella Mia grande bontà, cancello la tua malvagità: ti lavo da tutte le tue colpe, ti purifico dal tuo peccato. Per questo FATTI UMILE, riconosci la tua cattiveria: non far finta di non vedere il tuo peccato. Perché hai offeso soprattutto Me: hai fatto proprio quello che Io non voglio. Ma non temere, perchè Io sono il tuo Dio e farò rinascere in te un cuore pulito: ti ridarò un’anima nuova e sicura. Non ti respingerò dalla Mia presenza: non ti priverò del Mio santo spirito. Ti ridarò la gioia di essere salvato: creerò in te un animo generoso. E le tue labbra torneranno a lodarmi: CON UMILTA’ 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seconda lettera di Paolo ai cristiani di Corìnto 5,20-6,2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Questa lettera è Parola di Dio. Quindi è Gesù che ci parla e - per bocca di Paolo - ci dice: “Ama gli altri come fratelli. E ricorda che Io ho mandato persone come Paolo, a fungere da Miei ambasciatori: attraverso di loro quindi, sono Io - Gesù Cristo - che ti parlo. Sono Io che per mezzo di loro, ti dico supplicandoti: FATTI UMILE e lasciati riconciliare con Dio! Io infatti nella mia vita terrena non ho mai commesso peccati, ma Dio ha lasciato che fossi trattato come il peggiore dei peccatori: affinché pagassi Io per gli errori tuoi. Ascolta allora le esortazioni di quelli che - come Paolo - ho chiamato ad essere miei collaboratori: non lasciare che Io sia morto invano! La Bibbia infatti dice: «Verrò a salvarvi, quando sarà il momento». Bene, ora quel momento è arrivato. Quindi ti prego, lasciati perdonare da Dio: con UMILTA’”!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tteo 6,1-6.16-18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sto vangelo è Parola di Dio. Quindi è Gesù che ci parla e ci dice: "Non compiere opere buone solo per essere ammirato dagli uomini: se fai così non ne avrai nessuna ricompensa da Dio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ando la tua mano dà qualcosa ai poveri ad esempio, non sbandierarlo ai quattro venti: altrimenti la tua unica ricompensa, saranno le lodi degli uomini. Comportati invece, come se nemmeno ricordassi il bene che la tua mano ha fatto. E Dio che è tuo Padre e vede tutto, ricompenserà la tua UMILTA'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Anche quando preghi, non farlo solo per sembrare devoto davanti agli uomini: altrimenti la tua preghiera non sarà ascoltata da Dio. Quando vuoi pregare invece, entra nella tua camera, chiudi la porta e prega senza essere visto da nessuno: con il cuore in mano. E Dio che è tuo Padre e vede tutto, ascolterà la tua UMILTA'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Ed anche quando fai un digiuno, non farti vedere stanco per farlo sapere agli uomini: altrimenti quel sacrificio non sarà gradito da Dio. Tu invece se stai digiunando, non farlo notare: lavati, profumati il volto e sorridi. E Dio che vede tutto, ricompenserà la tua UMILTA'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nsomma, non mettere in atto le tue pratiche religiose per sembrare bravo davanti dagli uomini: ma per FARTI UMILE DAVANTI A DIO !”.</w:t>
      </w:r>
    </w:p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84530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3.9pt" to="311.95pt,53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229870</wp:posOffset>
                </wp:positionV>
                <wp:extent cx="6359525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91008466"/>
                            <w:bookmarkStart w:id="1" w:name="_1360673431"/>
                            <w:bookmarkStart w:id="2" w:name="_1360673426"/>
                            <w:bookmarkEnd w:id="0"/>
                            <w:bookmarkEnd w:id="1"/>
                            <w:bookmarkEnd w:id="2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130977449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18.1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91008466"/>
                      <w:bookmarkStart w:id="4" w:name="_1360673431"/>
                      <w:bookmarkStart w:id="5" w:name="_1360673426"/>
                      <w:bookmarkEnd w:id="3"/>
                      <w:bookmarkEnd w:id="4"/>
                      <w:bookmarkEnd w:id="5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62699642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u w:val="single"/>
          <w:lang w:val="en-US" w:eastAsia="en-US" w:bidi="ar-SA"/>
        </w:rPr>
      </w:pPr>
      <w:r>
        <w:rPr>
          <w:i/>
          <w:iCs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9525</wp:posOffset>
                </wp:positionH>
                <wp:positionV relativeFrom="paragraph">
                  <wp:posOffset>168275</wp:posOffset>
                </wp:positionV>
                <wp:extent cx="6359525" cy="870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391008498"/>
                            <w:bookmarkStart w:id="7" w:name="_1360673458"/>
                            <w:bookmarkEnd w:id="6"/>
                            <w:bookmarkEnd w:id="7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142084341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13.2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391008498"/>
                      <w:bookmarkStart w:id="9" w:name="_1360673458"/>
                      <w:bookmarkEnd w:id="8"/>
                      <w:bookmarkEnd w:id="9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154372043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89.95pt,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02-03T18:14:00Z</cp:lastPrinted>
  <dcterms:modified xsi:type="dcterms:W3CDTF">2013-02-10T07:30:00Z</dcterms:modified>
  <cp:revision>620</cp:revision>
  <dc:subject/>
  <dc:title>Questo è un gioco di riverbalizzazione sulle letture della Messa di Domenica 17 Novembre 2002   </dc:title>
</cp:coreProperties>
</file>