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lang w:val="pt-BR"/>
        </w:rPr>
        <w:t xml:space="preserve">I L   S I T 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97095</wp:posOffset>
                </wp:positionH>
                <wp:positionV relativeFrom="paragraph">
                  <wp:posOffset>-114300</wp:posOffset>
                </wp:positionV>
                <wp:extent cx="1247775" cy="13011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0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drawing>
                                <wp:inline distT="0" distB="0" distL="0" distR="0">
                                  <wp:extent cx="1062990" cy="1208405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08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2.45pt;mso-wrap-distance-left:9.05pt;mso-wrap-distance-right:9.05pt;mso-wrap-distance-top:0pt;mso-wrap-distance-bottom:0pt;margin-top:-9pt;mso-position-vertical-relative:text;margin-left:36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drawing>
                          <wp:inline distT="0" distB="0" distL="0" distR="0">
                            <wp:extent cx="1062990" cy="1208405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08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095</wp:posOffset>
                </wp:positionH>
                <wp:positionV relativeFrom="paragraph">
                  <wp:posOffset>-114300</wp:posOffset>
                </wp:positionV>
                <wp:extent cx="1247775" cy="13436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1343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2990" cy="12509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13128" t="8007" r="13524" b="209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2990" cy="1250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105.8pt;mso-wrap-distance-left:9.05pt;mso-wrap-distance-right:9.05pt;mso-wrap-distance-top:0pt;mso-wrap-distance-bottom:0pt;margin-top:-9pt;mso-position-vertical-relative:text;margin-left: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2990" cy="12509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13128" t="8007" r="13524" b="209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2990" cy="1250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FF"/>
          <w:sz w:val="12"/>
          <w:szCs w:val="12"/>
          <w:lang w:val="pt-BR" w:eastAsia="en-US"/>
        </w:rPr>
      </w:pPr>
      <w:r>
        <w:rPr>
          <w:b/>
          <w:color w:val="0000FF"/>
          <w:sz w:val="12"/>
          <w:szCs w:val="12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30480</wp:posOffset>
                </wp:positionV>
                <wp:extent cx="3200400" cy="8229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22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i w:val="false"/>
                                <w:iCs w:val="false"/>
                              </w:rPr>
                              <w:drawing>
                                <wp:inline distT="0" distB="0" distL="0" distR="0">
                                  <wp:extent cx="3007360" cy="64071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6" r="-5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07360" cy="640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4.8pt;mso-wrap-distance-left:9.05pt;mso-wrap-distance-right:9.05pt;mso-wrap-distance-top:0pt;mso-wrap-distance-bottom:0pt;margin-top:2.4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i w:val="false"/>
                          <w:iCs w:val="false"/>
                        </w:rPr>
                        <w:drawing>
                          <wp:inline distT="0" distB="0" distL="0" distR="0">
                            <wp:extent cx="3007360" cy="64071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6" r="-5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07360" cy="640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Style w:val="Emphasis"/>
                          <w:i w:val="false"/>
                          <w:i w:val="false"/>
                          <w:iCs w:val="false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52"/>
          <w:szCs w:val="52"/>
          <w:u w:val="single"/>
          <w:lang w:val="pt-BR"/>
        </w:rPr>
      </w:pPr>
      <w:r>
        <w:rPr>
          <w:b/>
          <w:color w:val="FF0000"/>
          <w:sz w:val="52"/>
          <w:szCs w:val="52"/>
          <w:u w:val="single"/>
          <w:lang w:val="pt-BR"/>
        </w:rPr>
        <w:br/>
      </w:r>
    </w:p>
    <w:p>
      <w:pPr>
        <w:pStyle w:val="Normal"/>
        <w:jc w:val="center"/>
        <w:rPr/>
      </w:pPr>
      <w:r>
        <w:rPr>
          <w:b/>
          <w:color w:val="0000FF"/>
          <w:lang w:val="pt-BR" w:eastAsia="en-US"/>
        </w:rPr>
        <w:t>T I    I N V I T A   A   P R O V A R E    L E</w:t>
      </w:r>
      <w:r>
        <w:rPr>
          <w:lang w:val="pt-BR" w:eastAsia="en-US"/>
        </w:rPr>
        <w:t xml:space="preserve">   </w:t>
      </w:r>
      <w:r>
        <w:rPr>
          <w:lang w:val="pt-BR"/>
        </w:rPr>
        <w:br/>
      </w:r>
      <w:r>
        <w:rPr>
          <w:sz w:val="20"/>
          <w:szCs w:val="20"/>
          <w:lang w:val="pt-BR"/>
        </w:rPr>
        <w:br/>
      </w:r>
      <w:r>
        <w:rPr>
          <w:b/>
          <w:color w:val="FF0000"/>
          <w:sz w:val="52"/>
          <w:szCs w:val="52"/>
          <w:u w:val="single"/>
          <w:lang w:val="pt-BR"/>
        </w:rPr>
        <w:t>“ P I L L O L E   D I   S E R E N I T Á ”</w:t>
        <w:br/>
      </w:r>
      <w:r>
        <w:rPr>
          <w:b/>
          <w:color w:val="FF0000"/>
          <w:sz w:val="16"/>
          <w:szCs w:val="16"/>
          <w:u w:val="single"/>
          <w:lang w:val="pt-BR"/>
        </w:rPr>
        <w:br/>
      </w:r>
      <w:r>
        <w:rPr/>
        <w:drawing>
          <wp:inline distT="0" distB="0" distL="0" distR="0">
            <wp:extent cx="4615180" cy="29775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018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5180" cy="297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b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3773805</wp:posOffset>
                </wp:positionV>
                <wp:extent cx="3323590" cy="35521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Cs/>
                                <w:color w:val="FF0000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 xml:space="preserve">Ogni “pillola” è la REGISTRAZIONE </w:t>
                              <w:br/>
                              <w:t>di un passo biblico di 1-2 minuti: rielaborato</w:t>
                              <w:br/>
                              <w:t xml:space="preserve"> e raccontato con un bel sottofondo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 xml:space="preserve">COME INGERIRLE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Non si assumono per bocca,  ma si ascoltano con le orecchie: e soprattutto col cuore !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INDICAZIONI TERAPEUTICHE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 xml:space="preserve"> </w:t>
                              <w:br/>
                              <w:t>Contro il cattivo umore e la tiepidezza spirituale, tolgono acidità e pesantezza all'anima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 xml:space="preserve">PRINCIPIO ATTIVO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Il principio attivo di questo farmaco è la Bibbia:</w:t>
                              <w:br/>
                              <w:t xml:space="preserve"> le parole d'amore che Dio rivolge ad ogni uomo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COMPOSIZIONE DEL FARMACO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br/>
                              <w:t xml:space="preserve"> Questi passi biblici sono stati rielaborati </w:t>
                              <w:br/>
                              <w:t>"in prima persona di Dio" (come se fossero rivolti “in prima persona”, da Dio al lettore)</w:t>
                            </w:r>
                          </w:p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280" w:after="280"/>
                              <w:jc w:val="center"/>
                              <w:rPr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279.7pt;mso-wrap-distance-left:9.05pt;mso-wrap-distance-right:9.05pt;mso-wrap-distance-top:0pt;mso-wrap-distance-bottom:0pt;margin-top:297.15pt;mso-position-vertical-relative:text;margin-left:-18.35pt;mso-position-horizontal-relative:text">
                <v:textbox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Cs/>
                          <w:color w:val="FF0000"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 xml:space="preserve">Ogni “pillola” è la REGISTRAZIONE </w:t>
                        <w:br/>
                        <w:t>di un passo biblico di 1-2 minuti: rielaborato</w:t>
                        <w:br/>
                        <w:t xml:space="preserve"> e raccontato con un bel sottofondo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 xml:space="preserve">COME INGERIRLE 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Non si assumono per bocca,  ma si ascoltano con le orecchie: e soprattutto col cuore !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>INDICAZIONI TERAPEUTICHE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 xml:space="preserve"> </w:t>
                        <w:br/>
                        <w:t>Contro il cattivo umore e la tiepidezza spirituale, tolgono acidità e pesantezza all'anima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 xml:space="preserve">PRINCIPIO ATTIVO 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Il principio attivo di questo farmaco è la Bibbia:</w:t>
                        <w:br/>
                        <w:t xml:space="preserve"> le parole d'amore che Dio rivolge ad ogni uomo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16"/>
                          <w:szCs w:val="16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>COMPOSIZIONE DEL FARMACO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br/>
                        <w:t xml:space="preserve"> Questi passi biblici sono stati rielaborati </w:t>
                        <w:br/>
                        <w:t>"in prima persona di Dio" (come se fossero rivolti “in prima persona”, da Dio al lettore)</w:t>
                      </w:r>
                    </w:p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</w:r>
                    </w:p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280" w:after="280"/>
                        <w:jc w:val="center"/>
                        <w:rPr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1655</wp:posOffset>
                </wp:positionH>
                <wp:positionV relativeFrom="paragraph">
                  <wp:posOffset>3773805</wp:posOffset>
                </wp:positionV>
                <wp:extent cx="3323590" cy="35521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 xml:space="preserve">CATEGORIA FARMACEUTICA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”Santificante” effervescente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 xml:space="preserve">DOSI E MODALITA'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Ascoltarle 1 al mattino ed 1 a sera: con fede,</w:t>
                              <w:br/>
                              <w:t>guardando il crocifisso o il cielo. Dopo aver ascoltato la Sua parola, rispondergli brevemente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 xml:space="preserve">ATTENZIONE ! 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br/>
                              <w:t xml:space="preserve">Tenere vicino alla portata dei bambini ! 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INTERAZIONI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br/>
                              <w:t>E' consigliabile assumerle insieme alle preghiere ed ai sacramenti: specialmente l'Eucaristia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EFFETTI INDESIDERATI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t>Se assunte a lungo ogni giorno, possono far comparire uno strano cerchio alla testa.</w:t>
                              <w:br/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b/>
                                <w:iCs/>
                                <w:color w:val="FF0000"/>
                              </w:rPr>
                              <w:t>SOVRADOSAGGIO</w:t>
                            </w: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  <w:br/>
                              <w:t>In caso di assunzione in dosi elevate, si potrebbero avere queste manifestazioni: scatti di gioia, lodi improvvide a Dio, slanci di felicità.</w:t>
                            </w:r>
                          </w:p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280" w:after="28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279.7pt;mso-wrap-distance-left:9.05pt;mso-wrap-distance-right:9.05pt;mso-wrap-distance-top:0pt;mso-wrap-distance-bottom:0pt;margin-top:297.15pt;mso-position-vertical-relative:text;margin-left:242.65pt;mso-position-horizontal-relative:text">
                <v:textbox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/>
                      </w:pPr>
                      <w:r>
                        <w:rPr>
                          <w:b/>
                          <w:iCs/>
                          <w:color w:val="FF0000"/>
                        </w:rPr>
                        <w:t xml:space="preserve">CATEGORIA FARMACEUTICA 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”Santificante” effervescente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 xml:space="preserve">DOSI E MODALITA' 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Ascoltarle 1 al mattino ed 1 a sera: con fede,</w:t>
                        <w:br/>
                        <w:t>guardando il crocifisso o il cielo. Dopo aver ascoltato la Sua parola, rispondergli brevemente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 xml:space="preserve">ATTENZIONE ! 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br/>
                        <w:t xml:space="preserve">Tenere vicino alla portata dei bambini ! 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>INTERAZIONI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br/>
                        <w:t>E' consigliabile assumerle insieme alle preghiere ed ai sacramenti: specialmente l'Eucaristia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>EFFETTI INDESIDERATI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t>Se assunte a lungo ogni giorno, possono far comparire uno strano cerchio alla testa.</w:t>
                        <w:br/>
                      </w:r>
                      <w:r>
                        <w:rPr>
                          <w:b/>
                          <w:i/>
                          <w:iCs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b/>
                          <w:iCs/>
                          <w:color w:val="FF0000"/>
                        </w:rPr>
                        <w:t>SOVRADOSAGGIO</w:t>
                      </w:r>
                      <w:r>
                        <w:rPr>
                          <w:b/>
                          <w:i/>
                          <w:iCs/>
                          <w:color w:val="0000FF"/>
                        </w:rPr>
                        <w:br/>
                        <w:t>In caso di assunzione in dosi elevate, si potrebbero avere queste manifestazioni: scatti di gioia, lodi improvvide a Dio, slanci di felicità.</w:t>
                      </w:r>
                    </w:p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280" w:after="280"/>
                        <w:jc w:val="center"/>
                        <w:rPr>
                          <w:b/>
                          <w:b/>
                          <w:i/>
                          <w:i/>
                          <w:iCs/>
                          <w:color w:val="0000FF"/>
                        </w:rPr>
                      </w:pPr>
                      <w:r>
                        <w:rPr>
                          <w:b/>
                          <w:i/>
                          <w:iCs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7431405</wp:posOffset>
                </wp:positionV>
                <wp:extent cx="3323590" cy="103759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4"/>
                                <w:szCs w:val="4"/>
                              </w:rPr>
                              <w:br/>
                              <w:br/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Puoi ascoltare o scaricare gratis </w:t>
                              <w:br/>
                              <w:t>le “pillole di serenità” dal sito:</w:t>
                              <w:br/>
                            </w:r>
                            <w:r>
                              <w:rPr>
                                <w:color w:val="FF0000"/>
                                <w:sz w:val="56"/>
                                <w:szCs w:val="56"/>
                                <w:u w:val="single"/>
                              </w:rPr>
                              <w:t>www.bellanotizia.it</w:t>
                            </w:r>
                            <w:r>
                              <w:rPr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br/>
                            </w:r>
                            <w:r>
                              <w:rPr>
                                <w:rStyle w:val="Stile76"/>
                                <w:color w:val="0000FF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81.7pt;mso-wrap-distance-left:9.05pt;mso-wrap-distance-right:9.05pt;mso-wrap-distance-top:0pt;mso-wrap-distance-bottom:0pt;margin-top:585.15pt;mso-position-vertical-relative:text;margin-left:-18.35pt;mso-position-horizontal-relative:text">
                <v:textbox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4"/>
                          <w:szCs w:val="4"/>
                        </w:rPr>
                        <w:br/>
                        <w:br/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Puoi ascoltare o scaricare gratis </w:t>
                        <w:br/>
                        <w:t>le “pillole di serenità” dal sito:</w:t>
                        <w:br/>
                      </w:r>
                      <w:r>
                        <w:rPr>
                          <w:color w:val="FF0000"/>
                          <w:sz w:val="56"/>
                          <w:szCs w:val="56"/>
                          <w:u w:val="single"/>
                        </w:rPr>
                        <w:t>www.bellanotizia.it</w:t>
                      </w:r>
                      <w:r>
                        <w:rPr>
                          <w:color w:val="FF0000"/>
                          <w:sz w:val="32"/>
                          <w:szCs w:val="32"/>
                          <w:u w:val="single"/>
                        </w:rPr>
                        <w:br/>
                      </w:r>
                      <w:r>
                        <w:rPr>
                          <w:rStyle w:val="Stile76"/>
                          <w:color w:val="0000FF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2520950</wp:posOffset>
                </wp:positionV>
                <wp:extent cx="596265" cy="60134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1480" cy="50863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1480" cy="50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5pt;height:47.35pt;mso-wrap-distance-left:9.05pt;mso-wrap-distance-right:9.05pt;mso-wrap-distance-top:0pt;mso-wrap-distance-bottom:0pt;margin-top:198.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1480" cy="50863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6" t="-5" r="-6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1480" cy="50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8117205</wp:posOffset>
                </wp:positionV>
                <wp:extent cx="3323590" cy="3517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rStyle w:val="Stile76"/>
                                <w:color w:val="0000FF"/>
                                <w:sz w:val="8"/>
                                <w:szCs w:val="8"/>
                              </w:rPr>
                              <w:br/>
                            </w:r>
                            <w:r>
                              <w:rPr>
                                <w:rStyle w:val="Stile76"/>
                                <w:b/>
                                <w:color w:val="0000FF"/>
                                <w:sz w:val="20"/>
                                <w:szCs w:val="20"/>
                              </w:rPr>
                              <w:t>Antonio Di Lieto – Insegnante di Religione Cattolica</w:t>
                              <w:br/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27.7pt;mso-wrap-distance-left:9.05pt;mso-wrap-distance-right:9.05pt;mso-wrap-distance-top:0pt;mso-wrap-distance-bottom:0pt;margin-top:639.15pt;mso-position-vertical-relative:text;margin-left:242.65pt;mso-position-horizontal-relative:text">
                <v:textbox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/>
                      </w:pPr>
                      <w:r>
                        <w:rPr>
                          <w:rStyle w:val="Stile76"/>
                          <w:color w:val="0000FF"/>
                          <w:sz w:val="8"/>
                          <w:szCs w:val="8"/>
                        </w:rPr>
                        <w:br/>
                      </w:r>
                      <w:r>
                        <w:rPr>
                          <w:rStyle w:val="Stile76"/>
                          <w:b/>
                          <w:color w:val="0000FF"/>
                          <w:sz w:val="20"/>
                          <w:szCs w:val="20"/>
                        </w:rPr>
                        <w:t>Antonio Di Lieto – Insegnante di Religione Cattolica</w:t>
                        <w:b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1655</wp:posOffset>
                </wp:positionH>
                <wp:positionV relativeFrom="paragraph">
                  <wp:posOffset>7431405</wp:posOffset>
                </wp:positionV>
                <wp:extent cx="3323590" cy="69469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ile65"/>
                              <w:tabs>
                                <w:tab w:val="clear" w:pos="708"/>
                                <w:tab w:val="left" w:pos="3780" w:leader="none"/>
                              </w:tabs>
                              <w:spacing w:before="0" w:after="28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00FF"/>
                                <w:sz w:val="4"/>
                                <w:szCs w:val="4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00FF"/>
                              </w:rPr>
                              <w:t xml:space="preserve">Sul sito www.bellanotizia.it trovi anche presentazioni-video, filmati, mp3, </w:t>
                              <w:br/>
                              <w:t xml:space="preserve">cd da scaricare, telefilm e tanto altro.  </w:t>
                              <w:br/>
                            </w:r>
                            <w:r>
                              <w:rPr>
                                <w:rStyle w:val="Stile76"/>
                                <w:b/>
                                <w:color w:val="0000FF"/>
                                <w:sz w:val="20"/>
                                <w:szCs w:val="20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61.7pt;height:54.7pt;mso-wrap-distance-left:9.05pt;mso-wrap-distance-right:9.05pt;mso-wrap-distance-top:0pt;mso-wrap-distance-bottom:0pt;margin-top:585.15pt;mso-position-vertical-relative:text;margin-left:242.65pt;mso-position-horizontal-relative:text">
                <v:textbox>
                  <w:txbxContent>
                    <w:p>
                      <w:pPr>
                        <w:pStyle w:val="Stile65"/>
                        <w:tabs>
                          <w:tab w:val="clear" w:pos="708"/>
                          <w:tab w:val="left" w:pos="3780" w:leader="none"/>
                        </w:tabs>
                        <w:spacing w:before="0" w:after="280"/>
                        <w:jc w:val="center"/>
                        <w:rPr/>
                      </w:pPr>
                      <w:r>
                        <w:rPr>
                          <w:i/>
                          <w:color w:val="0000FF"/>
                          <w:sz w:val="4"/>
                          <w:szCs w:val="4"/>
                        </w:rPr>
                        <w:br/>
                      </w:r>
                      <w:r>
                        <w:rPr>
                          <w:b/>
                          <w:i/>
                          <w:color w:val="0000FF"/>
                        </w:rPr>
                        <w:t xml:space="preserve">Sul sito www.bellanotizia.it trovi anche presentazioni-video, filmati, mp3, </w:t>
                        <w:br/>
                        <w:t xml:space="preserve">cd da scaricare, telefilm e tanto altro.  </w:t>
                        <w:br/>
                      </w:r>
                      <w:r>
                        <w:rPr>
                          <w:rStyle w:val="Stile76"/>
                          <w:b/>
                          <w:color w:val="0000FF"/>
                          <w:sz w:val="20"/>
                          <w:szCs w:val="20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ile75">
    <w:name w:val="stile75"/>
    <w:basedOn w:val="Carpredefinitoparagrafo"/>
    <w:qFormat/>
    <w:rPr/>
  </w:style>
  <w:style w:type="character" w:styleId="Stile76">
    <w:name w:val="stile76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83">
    <w:name w:val="stile83"/>
    <w:basedOn w:val="Normal"/>
    <w:qFormat/>
    <w:pPr>
      <w:spacing w:before="280" w:after="280"/>
    </w:pPr>
    <w:rPr/>
  </w:style>
  <w:style w:type="paragraph" w:styleId="Stile64">
    <w:name w:val="stile64"/>
    <w:basedOn w:val="Normal"/>
    <w:qFormat/>
    <w:pPr>
      <w:spacing w:before="280" w:after="280"/>
    </w:pPr>
    <w:rPr/>
  </w:style>
  <w:style w:type="paragraph" w:styleId="Stile65">
    <w:name w:val="stile65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9T08:39:00Z</dcterms:created>
  <dc:creator>Windows Xp</dc:creator>
  <dc:description/>
  <cp:keywords/>
  <dc:language>en-US</dc:language>
  <cp:lastModifiedBy>Windows Xp</cp:lastModifiedBy>
  <cp:lastPrinted>2010-10-11T22:40:00Z</cp:lastPrinted>
  <dcterms:modified xsi:type="dcterms:W3CDTF">2011-02-22T07:38:00Z</dcterms:modified>
  <cp:revision>37</cp:revision>
  <dc:subject/>
  <dc:title/>
</cp:coreProperties>
</file>