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2"/>
          <w:szCs w:val="52"/>
        </w:rPr>
      </w:pPr>
      <w:r>
        <w:rPr>
          <w:rFonts w:cs="Comic Sans MS" w:ascii="Comic Sans MS" w:hAnsi="Comic Sans MS"/>
          <w:b/>
          <w:i/>
          <w:sz w:val="52"/>
          <w:szCs w:val="52"/>
          <w:u w:val="none"/>
        </w:rPr>
        <w:t>STRAPIENA DI GRAZIA</w:t>
      </w:r>
    </w:p>
    <w:p>
      <w:pPr>
        <w:pStyle w:val="Heading"/>
        <w:rPr>
          <w:rFonts w:ascii="Comic Sans MS" w:hAnsi="Comic Sans MS" w:cs="Comic Sans MS"/>
          <w:i/>
          <w:i/>
          <w:iCs/>
          <w:sz w:val="8"/>
          <w:szCs w:val="52"/>
        </w:rPr>
      </w:pPr>
      <w:r>
        <w:rPr>
          <w:rFonts w:cs="Comic Sans MS" w:ascii="Comic Sans MS" w:hAnsi="Comic Sans MS"/>
          <w:i/>
          <w:iCs/>
          <w:sz w:val="8"/>
          <w:szCs w:val="52"/>
        </w:rPr>
      </w:r>
    </w:p>
    <w:p>
      <w:pPr>
        <w:pStyle w:val="Heading"/>
        <w:rPr>
          <w:rFonts w:ascii="Comic Sans MS" w:hAnsi="Comic Sans MS" w:cs="Comic Sans MS"/>
          <w:b/>
          <w:b/>
          <w:bCs/>
          <w:i/>
          <w:i/>
          <w:iCs/>
          <w:sz w:val="32"/>
          <w:szCs w:val="32"/>
          <w:u w:val="none"/>
        </w:rPr>
      </w:pPr>
      <w:r>
        <w:rPr>
          <w:rFonts w:cs="Comic Sans MS" w:ascii="Comic Sans MS" w:hAnsi="Comic Sans MS"/>
          <w:b/>
          <w:bCs/>
          <w:i/>
          <w:iCs/>
          <w:sz w:val="32"/>
          <w:szCs w:val="32"/>
          <w:u w:val="none"/>
        </w:rPr>
        <w:t>a cura di Antonio Di Lieto</w:t>
      </w:r>
    </w:p>
    <w:p>
      <w:pPr>
        <w:pStyle w:val="Heading"/>
        <w:rPr>
          <w:rFonts w:ascii="Comic Sans MS" w:hAnsi="Comic Sans MS" w:cs="Comic Sans MS"/>
          <w:b/>
          <w:b/>
          <w:bCs/>
          <w:i/>
          <w:i/>
          <w:iCs/>
          <w:sz w:val="32"/>
          <w:szCs w:val="32"/>
          <w:u w:val="none"/>
        </w:rPr>
      </w:pPr>
      <w:r>
        <w:rPr>
          <w:rFonts w:cs="Comic Sans MS" w:ascii="Comic Sans MS" w:hAnsi="Comic Sans MS"/>
          <w:b/>
          <w:bCs/>
          <w:i/>
          <w:iCs/>
          <w:sz w:val="32"/>
          <w:szCs w:val="32"/>
          <w:u w:val="none"/>
        </w:rPr>
      </w:r>
    </w:p>
    <w:p>
      <w:pPr>
        <w:pStyle w:val="Heading"/>
        <w:rPr>
          <w:rFonts w:ascii="Comic Sans MS" w:hAnsi="Comic Sans MS" w:cs="Comic Sans MS"/>
          <w:b/>
          <w:b/>
          <w:bCs/>
          <w:i/>
          <w:i/>
          <w:iCs/>
          <w:sz w:val="32"/>
          <w:szCs w:val="32"/>
          <w:u w:val="none"/>
        </w:rPr>
      </w:pPr>
      <w:r>
        <w:rPr>
          <w:rFonts w:cs="Comic Sans MS" w:ascii="Comic Sans MS" w:hAnsi="Comic Sans MS"/>
          <w:b/>
          <w:bCs/>
          <w:i/>
          <w:iCs/>
          <w:sz w:val="32"/>
          <w:szCs w:val="32"/>
          <w:u w:val="none"/>
          <w:lang w:val="en-US" w:eastAsia="en-US" w:bidi="ar-SA"/>
        </w:rPr>
        <w:drawing>
          <wp:inline distT="0" distB="0" distL="0" distR="0">
            <wp:extent cx="398970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870" b="5436"/>
                    <a:stretch>
                      <a:fillRect/>
                    </a:stretch>
                  </pic:blipFill>
                  <pic:spPr bwMode="auto">
                    <a:xfrm>
                      <a:off x="0" y="0"/>
                      <a:ext cx="3989705" cy="3019425"/>
                    </a:xfrm>
                    <a:prstGeom prst="rect">
                      <a:avLst/>
                    </a:prstGeom>
                    <a:ln w="76200">
                      <a:solidFill>
                        <a:srgbClr val="FF0000"/>
                      </a:solidFill>
                    </a:ln>
                  </pic:spPr>
                </pic:pic>
              </a:graphicData>
            </a:graphic>
          </wp:inline>
        </w:drawing>
      </w:r>
    </w:p>
    <w:p>
      <w:pPr>
        <w:pStyle w:val="Normal"/>
        <w:jc w:val="both"/>
        <w:rPr>
          <w:rFonts w:ascii="Comic Sans MS" w:hAnsi="Comic Sans MS" w:cs="Comic Sans MS"/>
          <w:b/>
          <w:b/>
          <w:bCs/>
          <w:i/>
          <w:i/>
          <w:iCs/>
          <w:sz w:val="20"/>
          <w:szCs w:val="20"/>
          <w:u w:val="none"/>
        </w:rPr>
      </w:pPr>
      <w:r>
        <w:rPr>
          <w:rFonts w:cs="Comic Sans MS" w:ascii="Comic Sans MS" w:hAnsi="Comic Sans MS"/>
          <w:b/>
          <w:bCs/>
          <w:i/>
          <w:iCs/>
          <w:sz w:val="20"/>
          <w:szCs w:val="20"/>
          <w:u w:val="non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questo documento è diviso in 4 parti, in cui sono raccolte 4 discussioni-mail avute con dei fratelli protestanti. Le prime due hanno per oggetto l’Immacolatezza di Maria (che loro non condividono), la terza parte è dedicata alla verginità di Maria (con l’obiettivo di dimostrare che essa è contenuta nei vangeli). Nella quarta parte invece si affronta la “biblicità” di 3 questioni (immagini, Papa, santi) che dai fratelli protestanti ci divido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szCs w:val="36"/>
        </w:rPr>
      </w:pPr>
      <w:r>
        <w:rPr>
          <w:rFonts w:cs="Comic Sans MS" w:ascii="Comic Sans MS" w:hAnsi="Comic Sans MS"/>
          <w:sz w:val="36"/>
          <w:szCs w:val="36"/>
        </w:rPr>
        <w:t>PRIMA PARTE</w:t>
      </w:r>
    </w:p>
    <w:p>
      <w:pPr>
        <w:pStyle w:val="Normal"/>
        <w:jc w:val="center"/>
        <w:rPr>
          <w:rFonts w:ascii="Comic Sans MS" w:hAnsi="Comic Sans MS" w:cs="Comic Sans MS"/>
          <w:sz w:val="36"/>
          <w:szCs w:val="36"/>
        </w:rPr>
      </w:pPr>
      <w:r>
        <w:rPr>
          <w:rFonts w:cs="Comic Sans MS" w:ascii="Comic Sans MS" w:hAnsi="Comic Sans MS"/>
          <w:sz w:val="36"/>
          <w:szCs w:val="36"/>
        </w:rPr>
        <w:t>IMMACOLATA 200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sto è uno scambio-mail avuto in procinto della Festa dell’Immacolata del 2005, con Francesco, un fratello protestante che non crede alla “Immacolata Concezione” di Maria. Lui ha posto il tema su una mailing list cattolica, ed i ho provato a rispondergl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ima di trascrivervi il dibattito, vorrei spiegare cosa significa per noi cattolici che Maria è “Immacolata”.  Molte persone per la Chiesa sono sante, ma questo non significa che siano stati “esseri perfetti”: anche i santi infatti, essendo uomini, hanno commesso in vita dei peccati, che comunque hanno riconosciuto ed hanno fatto di tutto per non ricommette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econdo la Chiesa cattolica invece, Maria non è stata una santa “peccatrice” come gli altri: fin dal suo concepimento cioè sarebbe stata creata senza il peccato originale, perfetta come era Eva in origine, senza la fragilità che porta ogni uomo verso il peccato. La sua vita quindi sarebbe stata senza-macchia (Im-maculata): cosa che non si può dire di nessun altro essere umano (a parte Gesù).  Chiarito questo, trascrivo qui il dibattio. </w:t>
      </w:r>
    </w:p>
    <w:p>
      <w:pPr>
        <w:pStyle w:val="Normal"/>
        <w:jc w:val="both"/>
        <w:rPr>
          <w:rFonts w:ascii="Comic Sans MS" w:hAnsi="Comic Sans MS" w:cs="Comic Sans MS"/>
          <w:sz w:val="20"/>
          <w:szCs w:val="20"/>
        </w:rPr>
      </w:pPr>
      <w:r>
        <w:rPr>
          <w:rFonts w:cs="Comic Sans MS" w:ascii="Comic Sans MS" w:hAnsi="Comic Sans MS"/>
          <w:sz w:val="20"/>
          <w:szCs w:val="20"/>
        </w:rPr>
        <w:t>FRANCES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RIA ERA SENZA PECCA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alve, sono Francesco di fede protestante. Il titolo del post sembra provocatorio ma in realtà non lo è, perchè è una domanda che ognuno di noi si può porre, e quindi  mi sembra doveroso tentare di trovare una risposta. O no? Dire che Maria è era senza peccato è un errore è contraddice la Bibbia, perchè tutti gli uomini e tutte le donne nati sulla terra (all'infuori di Gesù) sono nati col peccato secondo che é scritto: "Ecco, io sono stato formato nella iniquità, e la madre mia mi ha concepito nel peccato" (Sal 51:5). Ed ancora: "Tutti hanno peccato" (Rom. 3:23), perciò anche Maria aveva peccato e non poteva dire, e siamo sicuri che non lo disse e pensò </w:t>
      </w:r>
    </w:p>
    <w:p>
      <w:pPr>
        <w:pStyle w:val="Normal"/>
        <w:jc w:val="both"/>
        <w:rPr>
          <w:rFonts w:ascii="Comic Sans MS" w:hAnsi="Comic Sans MS" w:cs="Comic Sans MS"/>
          <w:sz w:val="20"/>
          <w:szCs w:val="20"/>
        </w:rPr>
      </w:pPr>
      <w:r>
        <w:rPr>
          <w:rFonts w:cs="Comic Sans MS" w:ascii="Comic Sans MS" w:hAnsi="Comic Sans MS"/>
          <w:sz w:val="20"/>
          <w:szCs w:val="20"/>
        </w:rPr>
        <w:t xml:space="preserve">mai, di essere nata senza pecca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fatto che ella stessa riconobbe che Dio era il suo Salvatore dicendo: "L'anima mia magnifica il Signore, e lo spirito mio esulta in Dio mio Salvatore" (Luca 1:46,47), dimostra che ella non era nata senza peccato, perché in tale caso non avrebbe chiamato Dio suo Salvatore e non avrebbe avuto bisogno di essere salvata. 'quindi anche Maria fu salvata . Paolo dice ai Galati che "la Scrittura ha rinchiuso ogni cosa sotto peccato, affinché i beni promessi alla fede in Gesù Cristo fossero dati ai credenti" (Gal. 3:22), perciò anche Maria era stata rinchiusa da Dio sotto il peccato affinché pure lei ottenesse misericordia mediante la fede nel Signore Gesù Cris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Ma voglio esibire un'altra prova scritturale che Maria non nacque senza peccato, il sacrificio che Giuseppe e Maria offrirono nel tempio quando andarono a presentare il bambino Gesù (cfr. Luca 2:22-24). La legge dice infatti: "E se (ella) non ha mezzi da offrire un agnello, prenderà due tortore o due giovani piccioni: uno per l'olocausto e l'altro per il sacrifizio per il peccato. Il sacerdote farà l'espiazione per lei, ed ella sarà pura" (Lev. 12:8). Quindi Maria dovette offrire anche lei quel sacrificio per il peccato. Ora, io mi domando: 'Se ella fosse stata senza peccato, che bisogno c'era che offrisse quel sacrific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nnanzi tutto si fa passare Dio per bugiardo, perché Egli dice che "tutti hanno peccato e son privi della gloria di Dio" (Rom. 3:23); Maria si dichiarò l'ancella del Signore; Gesù nacque senza peccato non perché sua madre fosse senza peccato, ma perché fu generato nel seno di sua madre dallo Spirito di Dio che è santo e quindi Dio non aveva bisogno di una donna senza peccato per fare nascere il suo Unico Figliuolo dal suo seno. Oltre a ciò se Maria era immacolata dovremmo dedurre che anche sua madre, sua nonna e tutte le altre donne presenti nella sua genealogia fossero anch'esse immacolate, e quindi si stabilirebbe una catena di donne immacola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d infine definendo Maria nata senza peccato, e vissuta pure senza peccato quindi viene di conseguenza spontaneo dire che ella non ebbe bisogno di essere riscattata e purificata dal sangue di Cristo come gli altri, perché senza peccato. Ma allora come mai morì se ella era senza peccato, dato che la Scrittura dice che "per mezzo del peccato v'è entrata la morte" (Rom. 5:12) e che "il dardo della morte è il peccato. P.S. Ma ci pensate, Gesù che è Dio si fa uomo per poi nascere da una donna senza peccato? Ma tutto questo che senso ha? Ditemi la vostra, almeno ci capirò qualcosa. Dio ci benedica.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arissimi amici, scusate se intervengo nella discussione su Maria. Ma nel suo messaggio Francesco ha elencato le sue "prove scritturali" secondo cui Maria non sarebbe stata senza peccato. Ho pensato allora, con molto rispetto per lui e per il suo cammino di fede, di confutarle. Per poi magari, in conclusione, passare molto brevemente alle parole bibliche, che invece sono a favore dell' "immacolatezza" di Mar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OVE BIBLICHE" DI FRANCES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UTTI" HANNO PECCATO: MA DIO HA FATTO ECCEZIONI </w:t>
      </w:r>
    </w:p>
    <w:p>
      <w:pPr>
        <w:pStyle w:val="Normal"/>
        <w:jc w:val="both"/>
        <w:rPr>
          <w:rFonts w:ascii="Comic Sans MS" w:hAnsi="Comic Sans MS" w:cs="Comic Sans MS"/>
          <w:sz w:val="20"/>
          <w:szCs w:val="20"/>
        </w:rPr>
      </w:pPr>
      <w:r>
        <w:rPr>
          <w:rFonts w:cs="Comic Sans MS" w:ascii="Comic Sans MS" w:hAnsi="Comic Sans MS"/>
          <w:sz w:val="20"/>
          <w:szCs w:val="20"/>
        </w:rPr>
        <w:t xml:space="preserve">Francesco cita soprattutto frasi bibliche del tipo "hanno peccato TUTTI" (Rm 3,23), e poi deduce: "Questi passi sono la prova che ha peccato anche Maria". Lui stesso però poi precisa: tutti "all'infuori di Gesù". Quindi lui stesso ammette che quel "TUTTI" non va inteso in senso assoluto: ma con delle eccezioni. Perchè allora Maria dovrebbe essere inclusa in quei "TUTTI" che hanno peccato? E non invece esserne esclusa (come Gesù)? Insomma se la frase biblica "hanno peccato TUTTI" ammette eccezioni, e quindi non dimostra che Gesù era peccatore, non dimostra nemmeno che lo fosse Mari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NCHE LEI E' STATA "SALVATA": MA IN ANTICIPO </w:t>
      </w:r>
    </w:p>
    <w:p>
      <w:pPr>
        <w:pStyle w:val="Normal"/>
        <w:jc w:val="both"/>
        <w:rPr>
          <w:rFonts w:ascii="Comic Sans MS" w:hAnsi="Comic Sans MS" w:cs="Comic Sans MS"/>
          <w:sz w:val="20"/>
          <w:szCs w:val="20"/>
        </w:rPr>
      </w:pPr>
      <w:r>
        <w:rPr>
          <w:rFonts w:cs="Comic Sans MS" w:ascii="Comic Sans MS" w:hAnsi="Comic Sans MS"/>
          <w:sz w:val="20"/>
          <w:szCs w:val="20"/>
        </w:rPr>
        <w:t xml:space="preserve">Franceso afferma: "Il fatto che Maria dice: 'L'anima mia magnifica il Signore, e lo spirito mio esulta in Dio mio SALVATORE' (Luca 1:46,47), dimostra che ella non era nata senza peccato, perché in tale caso non avrebbe chiamato Dio suo SALVATORE e non avrebbe avuto bisogno di essere SALVATA". Rispondo. Ma se Maria è stata creata perfetta da Dio, non è stata ugualmente "salvata" da Lui? Lui non era ugualmente il Suo "Salvatore"? Il fatto che Maria fosse Immacolata non significa che Lei non è stata salvata, ma che lei questa salvezza l'ha ricevuta - per così dire - in anticipo: fin dal momento del suo concepimento. Dio l'ha salvata in modo diverso: creandola Immacolat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PIERE RITI NON SIGNIFICA NECESSARIAMENTE ESSERE IN PECCATO</w:t>
      </w:r>
    </w:p>
    <w:p>
      <w:pPr>
        <w:pStyle w:val="Normal"/>
        <w:jc w:val="both"/>
        <w:rPr>
          <w:rFonts w:ascii="Comic Sans MS" w:hAnsi="Comic Sans MS" w:cs="Comic Sans MS"/>
          <w:sz w:val="20"/>
          <w:szCs w:val="20"/>
        </w:rPr>
      </w:pPr>
      <w:r>
        <w:rPr>
          <w:rFonts w:cs="Comic Sans MS" w:ascii="Comic Sans MS" w:hAnsi="Comic Sans MS"/>
          <w:sz w:val="20"/>
          <w:szCs w:val="20"/>
        </w:rPr>
        <w:t xml:space="preserve">Riferendosi ad un sacrificio rituale compiuto da Maria, Francesco fa questa domanda: "Se ella fosse stata senza peccato, che bisogno c'era che offrisse quel sacrificio?". Rispondo con un altra domanda: "Ma allora che bisogno aveva Gesù (anche lui senza peccato), di essere battezzato? Quali peccati doveva lavare battezzandosi?". Maria allora (come Gesù) si sottopose a questi riti non perchè era tra i peccatori: ma per essere di esempio ai peccatori. Insomma se la partecipazione a questi riti non prova che Gesù era un peccatore, non prova nemmeno che lo fosse Mari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RIRE NON SIGNIFICA ESSERE IN PECCATO</w:t>
      </w:r>
    </w:p>
    <w:p>
      <w:pPr>
        <w:pStyle w:val="Normal"/>
        <w:jc w:val="both"/>
        <w:rPr>
          <w:rFonts w:ascii="Comic Sans MS" w:hAnsi="Comic Sans MS" w:cs="Comic Sans MS"/>
          <w:sz w:val="20"/>
          <w:szCs w:val="20"/>
        </w:rPr>
      </w:pPr>
      <w:r>
        <w:rPr>
          <w:rFonts w:cs="Comic Sans MS" w:ascii="Comic Sans MS" w:hAnsi="Comic Sans MS"/>
          <w:sz w:val="20"/>
          <w:szCs w:val="20"/>
        </w:rPr>
        <w:t xml:space="preserve">Francesco poi ci chiede: "(Maria) come mai morì, se era senza peccato? Dato che la Scrittura dice che 'per mezzo del peccato v'è entrata la morte' (Rom. 5:12)"? Rispondo ancora una volta con una domanda: "Ed allora come mai Gesù morì, visto che era senza peccato?". Allora il passo 'per mezzo del peccato v'è entrata la morte' non significa che si muore perchè si sono commessi dei peccati (i bambini morti appena nati quali peccato hanno commesso?), ma che se non ci fosse stato il peccato di Adamo non esisterebbe la morte ('per mezzo del peccato v'è entrata la morte'). Come allora il fatto che Gesù sia morto non significa che fosse peccatore, allo stesso modo il fatto che Maria sia morta non significa che fosse peccatri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i sembra abbastanza chiaro insomma, che nessun passo biblico può essere portato a favore del fatto che Maria abbia commesso dei pecca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PASSI BIBLICI A FAVORE DI MARIA SENZA PECC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è, qui non sarà necessario sciorinare un elenco di passi biblici. Come è nello stile di Maria (sobrio e conciso), mi limiterò a farla parlare attraverso l'angelo Gabriele (Luca 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ria, tu sei PIENA DI GRAZIA,</w:t>
      </w:r>
    </w:p>
    <w:p>
      <w:pPr>
        <w:pStyle w:val="Normal"/>
        <w:jc w:val="both"/>
        <w:rPr>
          <w:rFonts w:ascii="Comic Sans MS" w:hAnsi="Comic Sans MS" w:cs="Comic Sans MS"/>
          <w:sz w:val="20"/>
          <w:szCs w:val="20"/>
        </w:rPr>
      </w:pPr>
      <w:r>
        <w:rPr>
          <w:rFonts w:cs="Comic Sans MS" w:ascii="Comic Sans MS" w:hAnsi="Comic Sans MS"/>
          <w:sz w:val="20"/>
          <w:szCs w:val="20"/>
        </w:rPr>
        <w:t>IL SIGNORE E' CON TE,</w:t>
      </w:r>
    </w:p>
    <w:p>
      <w:pPr>
        <w:pStyle w:val="Normal"/>
        <w:jc w:val="both"/>
        <w:rPr>
          <w:rFonts w:ascii="Comic Sans MS" w:hAnsi="Comic Sans MS" w:cs="Comic Sans MS"/>
          <w:sz w:val="20"/>
          <w:szCs w:val="20"/>
        </w:rPr>
      </w:pPr>
      <w:r>
        <w:rPr>
          <w:rFonts w:cs="Comic Sans MS" w:ascii="Comic Sans MS" w:hAnsi="Comic Sans MS"/>
          <w:sz w:val="20"/>
          <w:szCs w:val="20"/>
        </w:rPr>
        <w:t>tu sei BENEDETTA FRA TUTTE LE DON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ngelo parla di Maria come di una donna speciale: "BENEDETTA FRA TUTTE LE DONNE", PIENA DI DIO, in una parola ... "STRAPIENA DI GRAZI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Francesco, certo Maria non vorrebbe mai che litigassimo o ci dividessimo per stabilire se lei abbia commesso o no dei peccati. Se allora ti piace così tanto pensare che lei li abbia commessi, fallo pure. Ma con tutto il rispetto, non dire che quelli che credono il contrario tradiscono la Bibbia. Il nostro credere è biblicamente fondato, oltre che alimentato da un grande amore: un amore verso la Madre, per arrivare al Figlio! Con tanto affetto, Antonio Di Lie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RANCES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redo che si stia facendo confusione, io non ho detto che Maria ha peccato: e comunque non mi riferivo al peccato che può fare un uomo durante vita piccolo o grande che sia, ma per peccato intendo, il peccato trasferitoci da Adamo ed Eva, comunemente chiamato peccato origin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aro Francesco, hai ragione a distinguere tra peccati commessi e peccato originale: ma i due comunque sono strettamente collegati. Noi tutti infatti commettiamo peccati proprio perchè tutti ereditiamo il peccato originale di Adamo (che ha reso fragile la nostra natura umana). Affermare allora come hai fatto tu, che Maria aveva il peccato originale come noi, equivale a dire che peccava esattamente come no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Ora vorrei farti notare che tu stesso hai sentito il bisogno quasi di giustificarti ("non ho detto che Maria ha peccato"). Insomma anche tu, proprio perchè sei un grande conoscitore della Bibbia (e per questo ti stimo), sotto sotto avverti, senti, INTUISCI, che una donna come Maria (che la Bibbia chiama "piena di grazia" e "benedetta fra tutte le donne") non può aver commesso peccati come noi (infatti dici: "non ho detto che Maria ha peccato"). Ma è ovvio che uno può non commettere mai peccati, solo se non eredita la fragilità del peccato originale (cioè se viene creato da Dio "senza pecc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somma anche tu, dicendo "non ho detto che Maria ha peccato", mostri di avere - come dire - la sensazione che Maria non possa aver commesso peccati come noi. Ti prego allora, rifletti su questa tua sensazione, e sui versetti di Luca 1: "piena di grazia" e "benedetta fra tutte le donne". E se questa tua sensazione sarà confermata, non aver paura di crederci. Un saluto affettuos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szCs w:val="36"/>
        </w:rPr>
      </w:pPr>
      <w:r>
        <w:rPr>
          <w:rFonts w:cs="Comic Sans MS" w:ascii="Comic Sans MS" w:hAnsi="Comic Sans MS"/>
          <w:sz w:val="36"/>
          <w:szCs w:val="36"/>
        </w:rPr>
        <w:t>SECONDA PARTE</w:t>
      </w:r>
    </w:p>
    <w:p>
      <w:pPr>
        <w:pStyle w:val="Normal"/>
        <w:jc w:val="center"/>
        <w:rPr>
          <w:rFonts w:ascii="Comic Sans MS" w:hAnsi="Comic Sans MS" w:cs="Comic Sans MS"/>
          <w:sz w:val="36"/>
          <w:szCs w:val="36"/>
        </w:rPr>
      </w:pPr>
      <w:r>
        <w:rPr>
          <w:rFonts w:cs="Comic Sans MS" w:ascii="Comic Sans MS" w:hAnsi="Comic Sans MS"/>
          <w:sz w:val="36"/>
          <w:szCs w:val="36"/>
        </w:rPr>
        <w:t>IMMACOLATA 2006</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sta seconda parte, sono due brevi stralci di una mia mail, inviata ad una mia amica evangelista, in occasione della festa dell’Immacolata del 2006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IMO STRALC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o so, sull’Immacolata Concezione tra noi e voi ci sono differenze: ma io sono convinto che queste non sono tali da poterci dividere. Mi spiego. Anche voi riconoscete la “santità” di Maria, noi invece le attribuiamo una “santità speciale” (la consideriamo “immacolata”, “creata e vissuta senza peccato”). E’ ovvio che si tratta di due modi diversi (ma non CONTRARI) di intendere le parole che l’angelo Gabriele dice a Maria nel vangelo di Luca: </w:t>
      </w:r>
      <w:r>
        <w:rPr>
          <w:rFonts w:cs="Comic Sans MS" w:ascii="Comic Sans MS" w:hAnsi="Comic Sans MS"/>
          <w:i/>
          <w:sz w:val="20"/>
          <w:szCs w:val="20"/>
        </w:rPr>
        <w:t>“Tu sei benedetta fra tutte le donne: il Signore ti ha riempito di GRAZIA!”.</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ste due interpretazioni insomma, pur essendo diverse, non sono del tutto opposte: se tu dici che Maria era una donna “brava” ed io che era “bravissima”, è giusto discutere su questo, ma non è assurdo arrivare per questo a considerarci divisi? No, per me è brava, no, per me è bravissima, no, per me è brava, no, per me è bravissima: basta, separiamoci! E ci dividiamo perché? Perché tutti e due siamo innamorati di quella magnifica donn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sa sta pensando secondo te Gesù di queste assurde divisioni? Lui che prima di morire ha pregato affinché i suoi discepoli fossero “una cosa sola” (Gv 17,21)? E che ora ci vede separati per queste cose? Vedi, anche Lui non condivideva molte cose del tempio, eppure CONTINUAVA A FREQUENTARLO. Il suo era un atteggiamento critico, ma non aggressivo. Certo diceva di non seguire l’esempio degli scribi e dei farisei, ma allo stesso tempo aggiungeva “quanto vi dicono fatelo ed osservatelo” (Mt 23,3). Come dire: “Tra uomini della stessa fede ci possono essere contrasti e differenze, ma non bisogna mai separarsi, dividersi: STACCARS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ONDO STRALC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i permetto di farti notare che ad esempio, la nostra preghiera a Maria non è una preghiera a Maria (come se Maria fosse un Dio), ma una preghiera A DIO: ATTRAVERSO Maria. L’ “Ave Maria” infatti – oltre ad essere una preghiera quasi totalmente biblica – è una preghiera a Dio (in poche righe si dice 3 volte la parola Signore, la parola Gesù, e la parola Dio). Te lo dimostro. La preghiera è ques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i/>
          <w:sz w:val="20"/>
          <w:szCs w:val="20"/>
        </w:rPr>
        <w:t>“</w:t>
      </w:r>
      <w:r>
        <w:rPr>
          <w:rFonts w:cs="Comic Sans MS" w:ascii="Comic Sans MS" w:hAnsi="Comic Sans MS"/>
          <w:i/>
          <w:sz w:val="20"/>
          <w:szCs w:val="20"/>
        </w:rPr>
        <w:t xml:space="preserve">Ave Maria, piena di grazia, IL SIGNORE è con te, tu sei benedetta fra tutte le donne …”. </w:t>
      </w:r>
    </w:p>
    <w:p>
      <w:pPr>
        <w:pStyle w:val="Normal"/>
        <w:jc w:val="both"/>
        <w:rPr>
          <w:rFonts w:ascii="Comic Sans MS" w:hAnsi="Comic Sans MS" w:cs="Comic Sans MS"/>
          <w:sz w:val="20"/>
          <w:szCs w:val="20"/>
        </w:rPr>
      </w:pPr>
      <w:r>
        <w:rPr>
          <w:rFonts w:cs="Comic Sans MS" w:ascii="Comic Sans MS" w:hAnsi="Comic Sans MS"/>
          <w:sz w:val="20"/>
          <w:szCs w:val="20"/>
        </w:rPr>
        <w:t xml:space="preserve">Queste sono le stesse identiche parole DEL VANGELO (Luca 1,28), che l’angelo dice a Maria. E come vedi si parla di Maria in riferimento al “SIGNORE” (“IL SIGNORE è con 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d è benedetto il frutto del tuo seno GESU’. Santa Maria, madre di DIO …”. </w:t>
      </w:r>
    </w:p>
    <w:p>
      <w:pPr>
        <w:pStyle w:val="Normal"/>
        <w:jc w:val="both"/>
        <w:rPr>
          <w:rFonts w:ascii="Comic Sans MS" w:hAnsi="Comic Sans MS" w:cs="Comic Sans MS"/>
          <w:sz w:val="20"/>
          <w:szCs w:val="20"/>
        </w:rPr>
      </w:pPr>
      <w:r>
        <w:rPr>
          <w:rFonts w:cs="Comic Sans MS" w:ascii="Comic Sans MS" w:hAnsi="Comic Sans MS"/>
          <w:sz w:val="20"/>
          <w:szCs w:val="20"/>
        </w:rPr>
        <w:t>Anche queste sono le stesse identiche parole DEL VANGELO (Luca 1,42-43), che Elisabetta dice a Maria (la chiama “madre del mio Signore”, quindi “madre di DIO”). Anche qui si parla ancora di Maria sempre in riferimento a GESU’ (benedetto il frutto del tuo seno GESU’”) ed in riferimento a DIO (“madre di DIO”). Quindi una seconda e terza volta in cui nell’Ave Maria si parla di D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ega (Dio) per noi peccatori”. </w:t>
      </w:r>
    </w:p>
    <w:p>
      <w:pPr>
        <w:pStyle w:val="Normal"/>
        <w:jc w:val="both"/>
        <w:rPr>
          <w:rFonts w:ascii="Comic Sans MS" w:hAnsi="Comic Sans MS" w:cs="Comic Sans MS"/>
          <w:sz w:val="20"/>
          <w:szCs w:val="20"/>
        </w:rPr>
      </w:pPr>
      <w:r>
        <w:rPr>
          <w:rFonts w:cs="Comic Sans MS" w:ascii="Comic Sans MS" w:hAnsi="Comic Sans MS"/>
          <w:sz w:val="20"/>
          <w:szCs w:val="20"/>
        </w:rPr>
        <w:t>Qui si chiede chiede a Maria di “pregare DIO per noi” (la quarta volta che nell’Ave Maria ci si riferisce a Dio), Certo la frase “prega per noi peccatori” non è contenuta nel vangelo così com’è, ma nel vangelo c’è un episodio in cui Maria effettivamente “prega per noi”. Ed è quello in cui durante le nozze di Cana prega il Figlio per noi, dicendoGli: “Non hanno più vino!” (Gv 2,3), come per dire: “Fai qualcosa per loro!”. Gesù inizialmente non vuole intervenire, ma lei insiste, INTERCEDE per noi: e costringe il Figlio a fare il suo primo miracolo. E poi quel “prega per noi” inserito nella nostra “Ave Maria”, è la prova che noi NON preghiamo Maria (come se fosse Dio), ma preghiamo DIO: ATTRAVERSO Maria. Le chiediamo di “pregare (Dio) per noi”: INSIEME a noi.</w:t>
      </w:r>
    </w:p>
    <w:p>
      <w:pPr>
        <w:pStyle w:val="Normal"/>
        <w:jc w:val="center"/>
        <w:rPr>
          <w:rFonts w:ascii="Comic Sans MS" w:hAnsi="Comic Sans MS" w:cs="Comic Sans MS"/>
          <w:sz w:val="36"/>
          <w:szCs w:val="36"/>
        </w:rPr>
      </w:pPr>
      <w:r>
        <w:rPr>
          <w:rFonts w:cs="Comic Sans MS" w:ascii="Comic Sans MS" w:hAnsi="Comic Sans MS"/>
          <w:sz w:val="36"/>
          <w:szCs w:val="36"/>
        </w:rPr>
        <w:t>TERZA PARTE</w:t>
      </w:r>
    </w:p>
    <w:p>
      <w:pPr>
        <w:pStyle w:val="Normal"/>
        <w:jc w:val="center"/>
        <w:rPr/>
      </w:pPr>
      <w:r>
        <w:rPr>
          <w:rFonts w:cs="Comic Sans MS" w:ascii="Comic Sans MS" w:hAnsi="Comic Sans MS"/>
          <w:sz w:val="36"/>
          <w:szCs w:val="36"/>
        </w:rPr>
        <w:t>VERGINITA’ DI MARIA 2006</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20"/>
          <w:szCs w:val="20"/>
        </w:rPr>
      </w:pPr>
      <w:r>
        <w:rPr>
          <w:rFonts w:cs="Comic Sans MS" w:ascii="Comic Sans MS" w:hAnsi="Comic Sans MS"/>
          <w:sz w:val="20"/>
          <w:szCs w:val="20"/>
        </w:rPr>
        <w:t xml:space="preserve">In questa terza parte, invece è contenuta la prova biblica della verginità di Maria. Secondo i vangeli (scritti basandosi sulla testimonianza di persone che hanno conosciuto direttamente Maria), quel bambino è nato certamente senza un rapporto sessuale. Questo certo è importante, perché significa che Gesù è veramente figlio di una donna e DI DIO, quindi ha una doppia natura: umana e DIVIN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e Dio avesse voluto comunque, avrebbe potuto incarnarsi anche attraverso un rapporto sessuale. La testimonianza di Maria e dei vangeli però è chiara: così non è stato. I due episodi che ne parlano infatti, come vedrete, su questo non ammettono dubbi: anzi sembrano quasi costruiti intorno alla CERTEZZA della verginità di Maria. Ve li riporto entrambi, nella rielaborazione mia (colonna di destra) e nella loro versione originale (colonna di sinistra):</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T E S T I   O R I G I N A L I</w:t>
            </w:r>
          </w:p>
          <w:p>
            <w:pPr>
              <w:pStyle w:val="Normal"/>
              <w:rPr>
                <w:b/>
                <w:b/>
                <w:i/>
                <w:i/>
                <w:u w:val="single"/>
              </w:rPr>
            </w:pPr>
            <w:r>
              <w:rPr>
                <w:b/>
                <w:i/>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u w:val="single"/>
              </w:rPr>
            </w:pPr>
            <w:r>
              <w:rPr>
                <w:b/>
                <w:u w:val="single"/>
              </w:rPr>
              <w:t>R I E L A B O R A Z I O N I    M I E</w:t>
            </w:r>
          </w:p>
          <w:p>
            <w:pPr>
              <w:pStyle w:val="Normal"/>
              <w:rPr>
                <w:b/>
                <w:b/>
                <w:i/>
                <w:i/>
                <w:u w:val="single"/>
              </w:rPr>
            </w:pPr>
            <w:r>
              <w:rPr>
                <w:b/>
                <w: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u w:val="single"/>
              </w:rPr>
            </w:pPr>
            <w:r>
              <w:rPr>
                <w:u w:val="single"/>
              </w:rPr>
              <w:t>VANGELO (Luca 1,26-38)</w:t>
            </w:r>
          </w:p>
          <w:p>
            <w:pPr>
              <w:pStyle w:val="Normal"/>
              <w:spacing w:before="280" w:after="280"/>
              <w:jc w:val="both"/>
              <w:rPr>
                <w:i/>
                <w:i/>
              </w:rPr>
            </w:pPr>
            <w:r>
              <w:rPr>
                <w:i/>
              </w:rPr>
              <w:t xml:space="preserve">In quel tempo, l'angelo Gabriele fu mandato da Dio in una città della Galilea, chiamata Nazaret, a una vergine, promessa sposa di un uomo della casa di Davide, chiamato Giuseppe. La vergine si chiamava Maria. </w:t>
            </w:r>
          </w:p>
          <w:p>
            <w:pPr>
              <w:pStyle w:val="Normal"/>
              <w:spacing w:before="280" w:after="280"/>
              <w:jc w:val="both"/>
              <w:rPr>
                <w:i/>
                <w:i/>
              </w:rPr>
            </w:pPr>
            <w:r>
              <w:rPr>
                <w:i/>
              </w:rPr>
              <w:t xml:space="preserve">Entrando da lei, disse: “Ti saluto, o piena di grazia, il Signore è con te”. </w:t>
            </w:r>
          </w:p>
          <w:p>
            <w:pPr>
              <w:pStyle w:val="Normal"/>
              <w:spacing w:before="280" w:after="280"/>
              <w:jc w:val="both"/>
              <w:rPr>
                <w:i/>
                <w:i/>
              </w:rPr>
            </w:pPr>
            <w:r>
              <w:rPr>
                <w:i/>
              </w:rPr>
            </w:r>
          </w:p>
          <w:p>
            <w:pPr>
              <w:pStyle w:val="Normal"/>
              <w:spacing w:before="280" w:after="280"/>
              <w:jc w:val="both"/>
              <w:rPr>
                <w:i/>
                <w:i/>
              </w:rPr>
            </w:pPr>
            <w:r>
              <w:rPr>
                <w:i/>
              </w:rPr>
              <w:t>A queste parole ella rimase turbata e si domandava che senso avesse un tale saluto.</w:t>
            </w:r>
          </w:p>
          <w:p>
            <w:pPr>
              <w:pStyle w:val="Normal"/>
              <w:spacing w:before="280" w:after="280"/>
              <w:jc w:val="both"/>
              <w:rPr>
                <w:i/>
                <w:i/>
              </w:rPr>
            </w:pPr>
            <w:r>
              <w:rPr>
                <w:i/>
              </w:rPr>
              <w:t>L'angelo le disse: “Non temere, Maria, perché hai trovato grazia presso Dio. Ecco concepirai un figlio, lo darai alla luce e lo chiamerai Gesù.</w:t>
            </w:r>
          </w:p>
          <w:p>
            <w:pPr>
              <w:pStyle w:val="Normal"/>
              <w:spacing w:before="280" w:after="280"/>
              <w:jc w:val="both"/>
              <w:rPr>
                <w:i/>
                <w:i/>
              </w:rPr>
            </w:pPr>
            <w:r>
              <w:rPr>
                <w:i/>
              </w:rPr>
            </w:r>
          </w:p>
          <w:p>
            <w:pPr>
              <w:pStyle w:val="Normal"/>
              <w:spacing w:before="280" w:after="280"/>
              <w:jc w:val="both"/>
              <w:rPr>
                <w:i/>
                <w:i/>
              </w:rPr>
            </w:pPr>
            <w:r>
              <w:rPr>
                <w:i/>
              </w:rPr>
              <w:t>Sarà grande e chiamato Figlio dell'Altissimo; il Signore Dio gli darà il trono di Davide suo padre e regnerà per sempre sulla casa di Giacobbe e il suo regno non avrà fine”.</w:t>
            </w:r>
          </w:p>
          <w:p>
            <w:pPr>
              <w:pStyle w:val="Normal"/>
              <w:spacing w:before="280" w:after="280"/>
              <w:jc w:val="both"/>
              <w:rPr/>
            </w:pPr>
            <w:r>
              <w:rPr>
                <w:i/>
              </w:rPr>
              <w:t xml:space="preserve"> </w:t>
            </w:r>
            <w:r>
              <w:rPr>
                <w:i/>
              </w:rPr>
              <w:t>Allora Maria disse all'angelo: “</w:t>
            </w:r>
            <w:r>
              <w:rPr>
                <w:i/>
                <w:color w:val="FF0000"/>
              </w:rPr>
              <w:t>Come è possibile? Non conosco uomo</w:t>
            </w:r>
            <w:r>
              <w:rPr>
                <w:i/>
              </w:rPr>
              <w:t>”.</w:t>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i/>
                <w:i/>
              </w:rPr>
            </w:pPr>
            <w:r>
              <w:rPr>
                <w:i/>
              </w:rPr>
            </w:r>
          </w:p>
          <w:p>
            <w:pPr>
              <w:pStyle w:val="Normal"/>
              <w:spacing w:before="280" w:after="280"/>
              <w:jc w:val="both"/>
              <w:rPr/>
            </w:pPr>
            <w:r>
              <w:rPr>
                <w:i/>
              </w:rPr>
              <w:t>Le rispose l'angelo: “</w:t>
            </w:r>
            <w:r>
              <w:rPr>
                <w:i/>
                <w:color w:val="FF0000"/>
              </w:rPr>
              <w:t>Lo Spirito Santo scenderà su di te</w:t>
            </w:r>
            <w:r>
              <w:rPr>
                <w:i/>
              </w:rPr>
              <w:t xml:space="preserve">, su te stenderà la sua ombra la potenza dell'Altissimo. Colui che nascerà sarà dunque santo e chiamato Figlio di Dio. </w:t>
            </w:r>
          </w:p>
          <w:p>
            <w:pPr>
              <w:pStyle w:val="Normal"/>
              <w:spacing w:before="280" w:after="280"/>
              <w:jc w:val="both"/>
              <w:rPr>
                <w:i/>
                <w:i/>
              </w:rPr>
            </w:pPr>
            <w:r>
              <w:rPr>
                <w:i/>
              </w:rPr>
              <w:t>Vedi: anche Elisabetta, tua parente, nella sua vecchiaia, ha concepito un figlio e questo è il sesto mese per lei, che tutti dicevano sterile: nulla è impossibile a Dio”.</w:t>
            </w:r>
          </w:p>
          <w:p>
            <w:pPr>
              <w:pStyle w:val="Normal"/>
              <w:spacing w:before="280" w:after="280"/>
              <w:jc w:val="both"/>
              <w:rPr>
                <w:i/>
                <w:i/>
              </w:rPr>
            </w:pPr>
            <w:r>
              <w:rPr>
                <w:i/>
              </w:rPr>
              <w:t xml:space="preserve">Allora Maria disse: “Eccomi, sono la serva del Signore, avvenga di me quello che hai detto”. E l'angelo partì da lei.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u w:val="single"/>
              </w:rPr>
            </w:pPr>
            <w:r>
              <w:rPr>
                <w:u w:val="single"/>
              </w:rPr>
              <w:t>VANGELO (Luca 1,26-38)</w:t>
            </w:r>
          </w:p>
          <w:p>
            <w:pPr>
              <w:pStyle w:val="Normal"/>
              <w:jc w:val="both"/>
              <w:rPr>
                <w:i/>
                <w:i/>
                <w:u w:val="single"/>
              </w:rPr>
            </w:pPr>
            <w:r>
              <w:rPr>
                <w:i/>
                <w:u w:val="single"/>
              </w:rPr>
            </w:r>
          </w:p>
          <w:p>
            <w:pPr>
              <w:pStyle w:val="Normal"/>
              <w:jc w:val="both"/>
              <w:rPr>
                <w:i/>
                <w:i/>
              </w:rPr>
            </w:pPr>
            <w:r>
              <w:rPr>
                <w:i/>
              </w:rPr>
              <w:t xml:space="preserve">Maria era una ragazza di Nazaret fidanzata con Giuseppe, un falegname discendente del re David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L’angelo Gabriele entrò in lei e le comunicò: "Ciao Maria, il Signore ti ha reso bravissima: ti ha benedetto e ti ha riempito di grazia". </w:t>
            </w:r>
          </w:p>
          <w:p>
            <w:pPr>
              <w:pStyle w:val="Normal"/>
              <w:jc w:val="both"/>
              <w:rPr>
                <w:i/>
                <w:i/>
              </w:rPr>
            </w:pPr>
            <w:r>
              <w:rPr>
                <w:i/>
              </w:rPr>
            </w:r>
          </w:p>
          <w:p>
            <w:pPr>
              <w:pStyle w:val="Normal"/>
              <w:jc w:val="both"/>
              <w:rPr>
                <w:i/>
                <w:i/>
              </w:rPr>
            </w:pPr>
            <w:r>
              <w:rPr>
                <w:i/>
              </w:rPr>
            </w:r>
          </w:p>
          <w:p>
            <w:pPr>
              <w:pStyle w:val="Normal"/>
              <w:jc w:val="both"/>
              <w:rPr>
                <w:i/>
                <w:i/>
              </w:rPr>
            </w:pPr>
            <w:r>
              <w:rPr>
                <w:i/>
              </w:rPr>
              <w:t>Ma lei non era contenta: anzi sembrava impaurita.</w:t>
            </w:r>
          </w:p>
          <w:p>
            <w:pPr>
              <w:pStyle w:val="Normal"/>
              <w:jc w:val="both"/>
              <w:rPr>
                <w:i/>
                <w:i/>
              </w:rPr>
            </w:pPr>
            <w:r>
              <w:rPr>
                <w:i/>
              </w:rPr>
            </w:r>
          </w:p>
          <w:p>
            <w:pPr>
              <w:pStyle w:val="Normal"/>
              <w:jc w:val="both"/>
              <w:rPr>
                <w:i/>
                <w:i/>
              </w:rPr>
            </w:pPr>
            <w:r>
              <w:rPr>
                <w:i/>
              </w:rPr>
              <w:t>L’angelo allora le disse: "No Maria, non avere paura. Sono qui per darti una bella notizia: molto presto scoprirai di aspettare un bambino, che dovrai chiamare Gesù.</w:t>
            </w:r>
          </w:p>
          <w:p>
            <w:pPr>
              <w:pStyle w:val="Normal"/>
              <w:jc w:val="both"/>
              <w:rPr>
                <w:i/>
                <w:i/>
              </w:rPr>
            </w:pPr>
            <w:r>
              <w:rPr>
                <w:i/>
              </w:rPr>
            </w:r>
          </w:p>
          <w:p>
            <w:pPr>
              <w:pStyle w:val="Normal"/>
              <w:jc w:val="both"/>
              <w:rPr>
                <w:i/>
                <w:i/>
              </w:rPr>
            </w:pPr>
            <w:r>
              <w:rPr>
                <w:i/>
              </w:rPr>
              <w:t xml:space="preserve"> </w:t>
            </w:r>
          </w:p>
          <w:p>
            <w:pPr>
              <w:pStyle w:val="Normal"/>
              <w:jc w:val="both"/>
              <w:rPr>
                <w:i/>
                <w:i/>
              </w:rPr>
            </w:pPr>
            <w:r>
              <w:rPr>
                <w:i/>
              </w:rPr>
              <w:t xml:space="preserve">Sarà 'il Figlio di Dio': e se lo vorrai tu sarai la Sua mamma. Siederà sul trono che fu del re Davide: ed il Suo regno non tramonterà mai!". </w:t>
            </w:r>
          </w:p>
          <w:p>
            <w:pPr>
              <w:pStyle w:val="Normal"/>
              <w:jc w:val="both"/>
              <w:rPr>
                <w:i/>
                <w:i/>
              </w:rPr>
            </w:pPr>
            <w:r>
              <w:rPr>
                <w:i/>
              </w:rPr>
            </w:r>
          </w:p>
          <w:p>
            <w:pPr>
              <w:pStyle w:val="Normal"/>
              <w:jc w:val="both"/>
              <w:rPr>
                <w:i/>
                <w:i/>
              </w:rPr>
            </w:pPr>
            <w:r>
              <w:rPr>
                <w:i/>
              </w:rPr>
            </w:r>
          </w:p>
          <w:p>
            <w:pPr>
              <w:pStyle w:val="Normal"/>
              <w:jc w:val="both"/>
              <w:rPr/>
            </w:pPr>
            <w:r>
              <w:rPr>
                <w:i/>
              </w:rPr>
              <w:t>Maria allora disse: "</w:t>
            </w:r>
            <w:r>
              <w:rPr>
                <w:i/>
                <w:color w:val="FF0000"/>
              </w:rPr>
              <w:t>Ma come posso aspettare un bambino ora, senza aver mai avuto rapporti?</w:t>
            </w:r>
            <w:r>
              <w:rPr>
                <w:i/>
              </w:rPr>
              <w:t xml:space="preserve"> E se davvero adesso mi ritrovassi incinta, cosa penserà di me la gente?". Sul suo volto si leggevano dubbio e preoccupazione. Allora l'angelo le disse con decisione: "Maria, cos'è più importante: Dio o la gente? </w:t>
            </w:r>
          </w:p>
          <w:p>
            <w:pPr>
              <w:pStyle w:val="Normal"/>
              <w:jc w:val="both"/>
              <w:rPr>
                <w:i/>
                <w:i/>
              </w:rPr>
            </w:pPr>
            <w:r>
              <w:rPr>
                <w:i/>
              </w:rPr>
            </w:r>
          </w:p>
          <w:p>
            <w:pPr>
              <w:pStyle w:val="Normal"/>
              <w:jc w:val="both"/>
              <w:rPr>
                <w:i/>
                <w:i/>
              </w:rPr>
            </w:pPr>
            <w:r>
              <w:rPr>
                <w:i/>
              </w:rPr>
            </w:r>
          </w:p>
          <w:p>
            <w:pPr>
              <w:pStyle w:val="Normal"/>
              <w:jc w:val="both"/>
              <w:rPr>
                <w:i/>
                <w:i/>
              </w:rPr>
            </w:pPr>
            <w:r>
              <w:rPr>
                <w:i/>
              </w:rPr>
              <w:t xml:space="preserve">E poi ti ho detto che quel bambino sarà 'il Figlio di Dio': </w:t>
            </w:r>
            <w:r>
              <w:rPr>
                <w:i/>
                <w:color w:val="FF0000"/>
              </w:rPr>
              <w:t>sarà lo Spirito Santo che scenderà su di te e te lo metterà in grembo.</w:t>
            </w:r>
          </w:p>
          <w:p>
            <w:pPr>
              <w:pStyle w:val="Normal"/>
              <w:jc w:val="both"/>
              <w:rPr>
                <w:i/>
                <w:i/>
              </w:rPr>
            </w:pPr>
            <w:r>
              <w:rPr>
                <w:i/>
              </w:rPr>
            </w:r>
          </w:p>
          <w:p>
            <w:pPr>
              <w:pStyle w:val="Normal"/>
              <w:jc w:val="both"/>
              <w:rPr>
                <w:i/>
                <w:i/>
              </w:rPr>
            </w:pPr>
            <w:r>
              <w:rPr>
                <w:i/>
              </w:rPr>
            </w:r>
          </w:p>
          <w:p>
            <w:pPr>
              <w:pStyle w:val="Normal"/>
              <w:jc w:val="both"/>
              <w:rPr>
                <w:i/>
                <w:i/>
              </w:rPr>
            </w:pPr>
            <w:r>
              <w:rPr>
                <w:i/>
              </w:rPr>
              <w:t>Non hai visto che anche tua cugina Elisabetta, che era sterile, ora aspetta un bambino? Dio può far nascere suoi figli anche dalle pietre!".</w:t>
            </w:r>
          </w:p>
          <w:p>
            <w:pPr>
              <w:pStyle w:val="Normal"/>
              <w:jc w:val="both"/>
              <w:rPr>
                <w:i/>
                <w:i/>
              </w:rPr>
            </w:pPr>
            <w:r>
              <w:rPr>
                <w:i/>
              </w:rPr>
            </w:r>
          </w:p>
          <w:p>
            <w:pPr>
              <w:pStyle w:val="Normal"/>
              <w:jc w:val="both"/>
              <w:rPr>
                <w:i/>
                <w:i/>
              </w:rPr>
            </w:pPr>
            <w:r>
              <w:rPr>
                <w:i/>
              </w:rPr>
            </w:r>
          </w:p>
          <w:p>
            <w:pPr>
              <w:pStyle w:val="Normal"/>
              <w:jc w:val="both"/>
              <w:rPr>
                <w:i/>
                <w:i/>
              </w:rPr>
            </w:pPr>
            <w:r>
              <w:rPr>
                <w:i/>
              </w:rPr>
              <w:t>La ragazza allora sorrise. E con coraggio disse: "Al diavolo i dubbi e le paure! Se Dio da me vuole questo, che sia fatta la Sua volontà!".</w:t>
            </w:r>
          </w:p>
          <w:p>
            <w:pPr>
              <w:pStyle w:val="Normal"/>
              <w:jc w:val="both"/>
              <w:rPr>
                <w:i/>
                <w:i/>
              </w:rPr>
            </w:pPr>
            <w:r>
              <w:rPr>
                <w:i/>
              </w:rPr>
            </w:r>
          </w:p>
          <w:p>
            <w:pPr>
              <w:pStyle w:val="Normal"/>
              <w:jc w:val="both"/>
              <w:rPr>
                <w:i/>
                <w:i/>
              </w:rPr>
            </w:pPr>
            <w:r>
              <w:rPr>
                <w:i/>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br/>
            </w:r>
            <w:r>
              <w:rPr>
                <w:u w:val="single"/>
              </w:rPr>
              <w:t>VANGELO (Matteo 1,18-25)</w:t>
            </w:r>
          </w:p>
          <w:p>
            <w:pPr>
              <w:pStyle w:val="Normal"/>
              <w:spacing w:before="280" w:after="280"/>
              <w:jc w:val="both"/>
              <w:rPr/>
            </w:pPr>
            <w:r>
              <w:rPr>
                <w:i/>
              </w:rPr>
              <w:t xml:space="preserve">Ecco come avvenne la nascita di Gesù Cristo: sua madre Maria, essendo promessa sposa di Giuseppe, Prima che andassero a vivere insieme, Maria si trovò </w:t>
            </w:r>
            <w:r>
              <w:rPr>
                <w:i/>
                <w:color w:val="FF0000"/>
              </w:rPr>
              <w:t>incinta per opera dello Spirito Santo</w:t>
            </w:r>
            <w:r>
              <w:rPr>
                <w:i/>
              </w:rPr>
              <w:t xml:space="preserve">. </w:t>
            </w:r>
          </w:p>
          <w:p>
            <w:pPr>
              <w:pStyle w:val="Normal"/>
              <w:jc w:val="both"/>
              <w:rPr>
                <w:i/>
                <w:i/>
              </w:rPr>
            </w:pPr>
            <w:r>
              <w:rPr>
                <w:i/>
              </w:rPr>
              <w:t>Giuseppe suo sposo, che era giusto e non voleva ripudiarla, decise di licenziarla in segre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entre però stava pensando a queste cose, ecco che gli apparve in sogno un angelo del Signore e gli disse:</w:t>
            </w:r>
          </w:p>
          <w:p>
            <w:pPr>
              <w:pStyle w:val="Normal"/>
              <w:jc w:val="both"/>
              <w:rPr>
                <w:i/>
                <w:i/>
              </w:rPr>
            </w:pPr>
            <w:r>
              <w:rPr>
                <w:i/>
              </w:rPr>
            </w:r>
          </w:p>
          <w:p>
            <w:pPr>
              <w:pStyle w:val="Normal"/>
              <w:jc w:val="both"/>
              <w:rPr/>
            </w:pPr>
            <w:r>
              <w:rPr>
                <w:i/>
              </w:rPr>
              <w:t>“</w:t>
            </w:r>
            <w:r>
              <w:rPr>
                <w:i/>
              </w:rPr>
              <w:t xml:space="preserve">Giuseppe, figlio di Davide, non temere di prendere con te Maria, tua sposa, perché </w:t>
            </w:r>
            <w:r>
              <w:rPr>
                <w:i/>
                <w:color w:val="FF0000"/>
              </w:rPr>
              <w:t>quel che è generato in lei viene dallo Spirito Santo</w:t>
            </w:r>
            <w:r>
              <w:rPr>
                <w:i/>
              </w:rPr>
              <w:t xml:space="preserve">. </w:t>
            </w:r>
          </w:p>
          <w:p>
            <w:pPr>
              <w:pStyle w:val="Normal"/>
              <w:jc w:val="both"/>
              <w:rPr>
                <w:i/>
                <w:i/>
              </w:rPr>
            </w:pPr>
            <w:r>
              <w:rPr>
                <w:i/>
              </w:rPr>
            </w:r>
          </w:p>
          <w:p>
            <w:pPr>
              <w:pStyle w:val="Normal"/>
              <w:jc w:val="both"/>
              <w:rPr>
                <w:i/>
                <w:i/>
              </w:rPr>
            </w:pPr>
            <w:r>
              <w:rPr>
                <w:i/>
              </w:rPr>
              <w:t xml:space="preserve">Essa partorirà un figlio e tu lo chiamerai Gesù: egli infatti salverà il suo popolo dai suoi peccat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Tutto questo avvenne perché si adempisse ciò che era stato detto dal Signore per mezzo del profeta: Ecco, la vergine concepirà e partorirà un figlio che sarà chiamato Emmanuele, che significa Dio con noi. Destatosi dal sonno,</w:t>
            </w:r>
          </w:p>
          <w:p>
            <w:pPr>
              <w:pStyle w:val="Normal"/>
              <w:jc w:val="both"/>
              <w:rPr>
                <w:i/>
                <w:i/>
              </w:rPr>
            </w:pPr>
            <w:r>
              <w:rPr>
                <w:i/>
              </w:rPr>
            </w:r>
          </w:p>
          <w:p>
            <w:pPr>
              <w:pStyle w:val="Normal"/>
              <w:jc w:val="both"/>
              <w:rPr/>
            </w:pPr>
            <w:r>
              <w:rPr>
                <w:i/>
              </w:rPr>
              <w:t xml:space="preserve">Giuseppe fece come gli aveva ordinato l'angelo del Signore e prese con sé la sua sposa, la quale, </w:t>
            </w:r>
            <w:r>
              <w:rPr>
                <w:i/>
                <w:color w:val="FF0000"/>
              </w:rPr>
              <w:t>senza che egli la conoscesse</w:t>
            </w:r>
            <w:r>
              <w:rPr>
                <w:i/>
              </w:rPr>
              <w:t xml:space="preserve">, partorì un figlio, che egli chiamò Gesù. </w:t>
            </w:r>
          </w:p>
          <w:p>
            <w:pPr>
              <w:pStyle w:val="Normal"/>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pPr>
            <w:r>
              <w:rPr>
                <w:u w:val="single"/>
              </w:rPr>
              <w:t>VANGELO (Matteo 1,18-25)</w:t>
            </w:r>
          </w:p>
          <w:p>
            <w:pPr>
              <w:pStyle w:val="Normal"/>
              <w:jc w:val="both"/>
              <w:rPr>
                <w:i/>
                <w:i/>
                <w:u w:val="single"/>
              </w:rPr>
            </w:pPr>
            <w:r>
              <w:rPr>
                <w:i/>
                <w:u w:val="single"/>
              </w:rPr>
            </w:r>
          </w:p>
          <w:p>
            <w:pPr>
              <w:pStyle w:val="Normal"/>
              <w:jc w:val="both"/>
              <w:rPr>
                <w:i/>
                <w:i/>
              </w:rPr>
            </w:pPr>
            <w:r>
              <w:rPr>
                <w:i/>
              </w:rPr>
              <w:t xml:space="preserve">Ecco come avvenne la nascita di Gesù Cristo: quando ancora era fidanzata con Giuseppe, si ritrovò </w:t>
            </w:r>
            <w:r>
              <w:rPr>
                <w:i/>
                <w:color w:val="FF0000"/>
              </w:rPr>
              <w:t xml:space="preserve">incinta: per opera dello Spirito Sant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Giuseppe non le credette: e decise di lasciarla. Ma era un uomo buono: e per non disonorarla, le promise che non avrebbe detto a nessuno il vero motivo.</w:t>
            </w:r>
          </w:p>
          <w:p>
            <w:pPr>
              <w:pStyle w:val="Normal"/>
              <w:jc w:val="both"/>
              <w:rPr>
                <w:i/>
                <w:i/>
              </w:rPr>
            </w:pPr>
            <w:r>
              <w:rPr>
                <w:i/>
              </w:rPr>
            </w:r>
          </w:p>
          <w:p>
            <w:pPr>
              <w:pStyle w:val="Normal"/>
              <w:jc w:val="both"/>
              <w:rPr>
                <w:i/>
                <w:i/>
              </w:rPr>
            </w:pPr>
            <w:r>
              <w:rPr>
                <w:i/>
              </w:rPr>
              <w:t xml:space="preserve">Tornato a casa però, mentre dormiva pensieroso, sognò un angelo che gli diceva: </w:t>
            </w:r>
          </w:p>
          <w:p>
            <w:pPr>
              <w:pStyle w:val="Normal"/>
              <w:jc w:val="both"/>
              <w:rPr>
                <w:i/>
                <w:i/>
              </w:rPr>
            </w:pPr>
            <w:r>
              <w:rPr>
                <w:i/>
              </w:rPr>
            </w:r>
          </w:p>
          <w:p>
            <w:pPr>
              <w:pStyle w:val="Normal"/>
              <w:jc w:val="both"/>
              <w:rPr>
                <w:i/>
                <w:i/>
              </w:rPr>
            </w:pPr>
            <w:r>
              <w:rPr>
                <w:i/>
              </w:rPr>
            </w:r>
          </w:p>
          <w:p>
            <w:pPr>
              <w:pStyle w:val="Normal"/>
              <w:jc w:val="both"/>
              <w:rPr/>
            </w:pPr>
            <w:r>
              <w:rPr>
                <w:i/>
              </w:rPr>
              <w:t>“</w:t>
            </w:r>
            <w:r>
              <w:rPr>
                <w:i/>
              </w:rPr>
              <w:t xml:space="preserve">Giuseppe, discendente del re Davide, non aver paura di sposare Maria: perché </w:t>
            </w:r>
            <w:r>
              <w:rPr>
                <w:i/>
                <w:color w:val="FF0000"/>
              </w:rPr>
              <w:t>quel bambino è davvero opera dello Spirito Santo.</w:t>
            </w:r>
            <w:r>
              <w:rPr>
                <w:i/>
              </w:rPr>
              <w:t xml:space="preserve"> </w:t>
            </w:r>
          </w:p>
          <w:p>
            <w:pPr>
              <w:pStyle w:val="Normal"/>
              <w:jc w:val="both"/>
              <w:rPr>
                <w:i/>
                <w:i/>
              </w:rPr>
            </w:pPr>
            <w:r>
              <w:rPr>
                <w:i/>
              </w:rPr>
            </w:r>
          </w:p>
          <w:p>
            <w:pPr>
              <w:pStyle w:val="Normal"/>
              <w:jc w:val="both"/>
              <w:rPr>
                <w:i/>
                <w:i/>
              </w:rPr>
            </w:pPr>
            <w:r>
              <w:rPr>
                <w:i/>
              </w:rPr>
              <w:t xml:space="preserve">Sposala senza paura: e quando nascerà il bambino, chiamalo ‘Gesù’ (che significa ‘Salvatore’). Sarà Lui infatti il discendente del re Davide, tuo antenato, attraverso il quale Dio salverà il mondo!". </w:t>
            </w:r>
          </w:p>
          <w:p>
            <w:pPr>
              <w:pStyle w:val="Normal"/>
              <w:jc w:val="both"/>
              <w:rPr>
                <w:i/>
                <w:i/>
              </w:rPr>
            </w:pPr>
            <w:r>
              <w:rPr>
                <w:i/>
              </w:rPr>
            </w:r>
          </w:p>
          <w:p>
            <w:pPr>
              <w:pStyle w:val="Normal"/>
              <w:jc w:val="both"/>
              <w:rPr>
                <w:i/>
                <w:i/>
              </w:rPr>
            </w:pPr>
            <w:r>
              <w:rPr>
                <w:i/>
              </w:rPr>
              <w:t xml:space="preserve">Giuseppe si svegliò di soprassalto, e si ricordò quando il profeta Isaìa aveva detto al suo antenato Acaz: "Tua moglie partorirà un figlio e lo chiamerai 'Emanuele' (che significa 'Dio è accanto a noi')”.  </w:t>
            </w:r>
          </w:p>
          <w:p>
            <w:pPr>
              <w:pStyle w:val="Normal"/>
              <w:jc w:val="both"/>
              <w:rPr>
                <w:i/>
                <w:i/>
              </w:rPr>
            </w:pPr>
            <w:r>
              <w:rPr>
                <w:i/>
              </w:rPr>
            </w:r>
          </w:p>
          <w:p>
            <w:pPr>
              <w:pStyle w:val="Normal"/>
              <w:jc w:val="both"/>
              <w:rPr/>
            </w:pPr>
            <w:r>
              <w:rPr>
                <w:i/>
              </w:rPr>
              <w:t xml:space="preserve">Allora fece come aveva detto l’angelo: sposò Maria. E questa, </w:t>
            </w:r>
            <w:r>
              <w:rPr>
                <w:i/>
                <w:color w:val="FF0000"/>
              </w:rPr>
              <w:t>senza che avessero avuto rapporti</w:t>
            </w:r>
            <w:r>
              <w:rPr>
                <w:i/>
              </w:rPr>
              <w:t>,  partorì un bambino che egli chiamò 'Gesù' (che significa 'Salvatore').</w:t>
            </w:r>
          </w:p>
          <w:p>
            <w:pPr>
              <w:pStyle w:val="Normal"/>
              <w:jc w:val="both"/>
              <w:rPr>
                <w:i/>
                <w:i/>
              </w:rPr>
            </w:pPr>
            <w:r>
              <w:rPr>
                <w:i/>
              </w:rPr>
            </w:r>
          </w:p>
          <w:p>
            <w:pPr>
              <w:pStyle w:val="Normal"/>
              <w:jc w:val="both"/>
              <w:rPr>
                <w:i/>
                <w:i/>
              </w:rPr>
            </w:pPr>
            <w:r>
              <w:rPr>
                <w:i/>
              </w:rPr>
            </w:r>
          </w:p>
        </w:tc>
      </w:tr>
    </w:tbl>
    <w:p>
      <w:pPr>
        <w:pStyle w:val="Normal"/>
        <w:jc w:val="both"/>
        <w:rPr>
          <w:rFonts w:ascii="Comic Sans MS" w:hAnsi="Comic Sans MS" w:cs="Comic Sans MS"/>
          <w:sz w:val="36"/>
          <w:szCs w:val="36"/>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Ovviamente bisogna precisare che il verbo “conoscere” in senso biblico, significa “avere rapporti sessuali” (Abramo “conobbe” Sara, ecc.). Se allora Maria avesse concepito Gesù come sono stati concepiti gli altri esseri umani, perché avrebbe obiettato all’angelo: “Come posso aspettare un bambino, se non conosco uomo?”. E perché Giuseppe l’avrebbe lasciata? E perché il vangelo avrebbe detto: “(Maria partorì) </w:t>
      </w:r>
      <w:r>
        <w:rPr>
          <w:rFonts w:cs="Comic Sans MS" w:ascii="Comic Sans MS" w:hAnsi="Comic Sans MS"/>
          <w:i/>
          <w:sz w:val="20"/>
          <w:szCs w:val="20"/>
        </w:rPr>
        <w:t>senza che Giuseppe la conoscesse</w:t>
      </w:r>
      <w:r>
        <w:rPr>
          <w:rFonts w:cs="Comic Sans MS" w:ascii="Comic Sans MS" w:hAnsi="Comic Sans MS"/>
          <w:sz w:val="20"/>
          <w:szCs w:val="20"/>
        </w:rPr>
        <w:t xml:space="preserve">” (Mt 1,24)? Più chiaro di così si muore. Per i vangeli insomma non ci sono proprio dubbi: quell’uomo è stato concepito senza rapporti. La verginità di Maria è un dato biblico indubitabi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 Se ti interessa approfondire ancora la figura di Maria, ti consiglio di scaricare e leggere il mio scritto del 2010: </w:t>
      </w:r>
      <w:r>
        <w:rPr>
          <w:rFonts w:cs="Comic Sans MS" w:ascii="Comic Sans MS" w:hAnsi="Comic Sans MS"/>
          <w:sz w:val="20"/>
          <w:szCs w:val="20"/>
          <w:u w:val="single"/>
        </w:rPr>
        <w:t>“La devozione a Maria non è idolatria”</w:t>
      </w:r>
      <w:r>
        <w:rPr>
          <w:rFonts w:cs="Comic Sans MS" w:ascii="Comic Sans MS" w:hAnsi="Comic Sans MS"/>
          <w:sz w:val="20"/>
          <w:szCs w:val="20"/>
        </w:rPr>
        <w:t xml:space="preserve">. E' la risposta ad un mio amico evangelico, che sosteneva che la devozione a Maria non è fondata sulla Bibbia: anzi è una forma di idolatria e adorazione del demonio. Puoi scaricare lo scritto da </w:t>
      </w:r>
      <w:hyperlink r:id="rId3">
        <w:r>
          <w:rPr>
            <w:rStyle w:val="InternetLink"/>
            <w:rFonts w:cs="Comic Sans MS" w:ascii="Comic Sans MS" w:hAnsi="Comic Sans MS"/>
            <w:color w:val="000000"/>
            <w:sz w:val="20"/>
            <w:szCs w:val="20"/>
            <w:u w:val="none"/>
          </w:rPr>
          <w:t>http://www.bellanotizia.it/corrispondenze.htm</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br/>
        <w:br/>
      </w:r>
    </w:p>
    <w:p>
      <w:pPr>
        <w:pStyle w:val="Normal"/>
        <w:jc w:val="center"/>
        <w:rPr>
          <w:rFonts w:ascii="Comic Sans MS" w:hAnsi="Comic Sans MS" w:cs="Comic Sans MS"/>
          <w:sz w:val="36"/>
          <w:szCs w:val="36"/>
        </w:rPr>
      </w:pPr>
      <w:r>
        <w:rPr>
          <w:rFonts w:cs="Comic Sans MS" w:ascii="Comic Sans MS" w:hAnsi="Comic Sans MS"/>
          <w:sz w:val="36"/>
          <w:szCs w:val="36"/>
        </w:rPr>
        <w:t>QUARTA PARTE</w:t>
      </w:r>
    </w:p>
    <w:p>
      <w:pPr>
        <w:pStyle w:val="Normal"/>
        <w:jc w:val="center"/>
        <w:rPr>
          <w:rFonts w:ascii="Comic Sans MS" w:hAnsi="Comic Sans MS" w:cs="Comic Sans MS"/>
          <w:sz w:val="36"/>
          <w:szCs w:val="36"/>
        </w:rPr>
      </w:pPr>
      <w:r>
        <w:rPr>
          <w:rFonts w:cs="Comic Sans MS" w:ascii="Comic Sans MS" w:hAnsi="Comic Sans MS"/>
          <w:sz w:val="36"/>
          <w:szCs w:val="36"/>
        </w:rPr>
        <w:t>IMMAGINI, PAPA, SAN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GELO</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arissimo Antonio Di Lieto, io sono un cattolico non molto praticante e leggo da parecchio tempo le tue lettere sulla liturgia domenicale. Ti mando questa e-mail, per chiederti se mi puoi aiutare a sostenere il confronto con miei amici che sono Evangelisti pentecostali, ai quali, anche se io ho una media conoscenza della Bibbia, quando ci confrontiamo, non riesco sempre a rispondere adeguatamente. Vorrei mi aiutassi a controbatterli sulla questione degli idoli, statue, icone, immaginette, Crocifisso, il Papa, i Santi. Se hai degli scritti che mi possano aiutare in questo argomento, ti ringrazio anticipatamente. Saluti. Angelo. P.S. Loro citano sempre Levitico 26:1 </w:t>
      </w:r>
      <w:r>
        <w:rPr>
          <w:rFonts w:cs="Comic Sans MS" w:ascii="Comic Sans MS" w:hAnsi="Comic Sans MS"/>
          <w:i/>
          <w:sz w:val="20"/>
          <w:szCs w:val="20"/>
        </w:rPr>
        <w:t>“Non vi farete e non metterete in piedi né idoli, né sculture, né monumenti”.</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o Angelo, innanzitutto ti ringrazio per avermi scritto. Spero di poterti essere in qualche modo utile. I temi che hai sollevato direi che possiamo sintetizzarli in tre punti: 1) le immagini sacre ("idoli, statue, icone, immaginette, Crocifisso") 2) il Papa 3) i San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LE IMMAGINI SAC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IO ORA E' DIVENTATO CARNE</w:t>
        <w:br/>
        <w:t xml:space="preserve">Tutti i passi biblici che vietano l'uso di immagini sacre (tu mi hai citato un passo del Levitico), sono dell'Antico Testamento. Il Figlio di Dio ancora non si era fatto carne, l’unica persona divina che si era rivelata a noi era Jahbè, il Padre, che è solo spirito: farsi un immagine di Jahvè quindi era effettivamente una idolatria (ed infatti di Dio Padre, che è solo spirito, neanche noi cattolici facciamo mai una immagine). Ma quando ci è stato rivelato che Dio ha anche un Figlio (pienamente “dio” come il Padre), e soprattutto quando questo Figlio di Dio si è fatto uomo (carne), perchè non dipingerne le sembianze umane? Per ricordarci della Sua presenza e della Sua incarnazione? Insomma Dio ora si è incarnato proprio per questo: è uscito dalla sua astrattezza per farsi vedere, toccare, "dipingere" da noi! </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NON SI VENERA L'IMMAGINE: MA CHI VI E' RAFFIGURATO</w:t>
      </w:r>
    </w:p>
    <w:p>
      <w:pPr>
        <w:pStyle w:val="Normal"/>
        <w:jc w:val="both"/>
        <w:rPr/>
      </w:pPr>
      <w:r>
        <w:rPr>
          <w:rFonts w:cs="Comic Sans MS" w:ascii="Comic Sans MS" w:hAnsi="Comic Sans MS"/>
          <w:sz w:val="20"/>
          <w:szCs w:val="20"/>
        </w:rPr>
        <w:t xml:space="preserve">Quando i cattolici pregano davanti ad una immagine di Cristo, non si rivolgono alla tela o alla carta di cui è fatta, ma al Cristo che lì è raffigurato. La Chiesa Cattolica, già 500 anni fa, affermava: </w:t>
      </w:r>
      <w:r>
        <w:rPr>
          <w:rFonts w:cs="Comic Sans MS" w:ascii="Comic Sans MS" w:hAnsi="Comic Sans MS"/>
          <w:i/>
          <w:iCs/>
          <w:sz w:val="20"/>
          <w:szCs w:val="20"/>
        </w:rPr>
        <w:t>"non si deve porre fiducia nelle immagini, come facevano un tempo i pagani, i quali ponevano negli idoli la loro speranza […]. L’onore che si tributa ad esse si riferisce ai prototipi che esse rappresentano: cosicché per mezzo delle immagini, che baciamo e dinanzi alle quali ci scopriamo e inginocchiamo, adoriamo Cristo … che esse rappresentano"</w:t>
      </w:r>
      <w:r>
        <w:rPr>
          <w:rFonts w:cs="Comic Sans MS" w:ascii="Comic Sans MS" w:hAnsi="Comic Sans MS"/>
          <w:sz w:val="20"/>
          <w:szCs w:val="20"/>
        </w:rPr>
        <w:t xml:space="preserve"> (Concilio di Trento). Volendo fare un paragone azzardato ma abbastanza illuminante, potremmo dire che è un po’ come quando oggi un ragazzo porta nel portafoglio la foto della ragazza: certo non ama la carta fotografica in sé, ma la persona che su di essa è ritratta. Però lo stesso a volte bacia o accarezza la fot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IO NON E' UN SANTINO</w:t>
      </w:r>
    </w:p>
    <w:p>
      <w:pPr>
        <w:pStyle w:val="Normal"/>
        <w:jc w:val="both"/>
        <w:rPr/>
      </w:pPr>
      <w:r>
        <w:rPr>
          <w:rFonts w:cs="Comic Sans MS" w:ascii="Comic Sans MS" w:hAnsi="Comic Sans MS"/>
          <w:sz w:val="20"/>
          <w:szCs w:val="20"/>
        </w:rPr>
        <w:t>Sempre a proposito delle immagini sacre, una volta un Testimone di Geova mi ha detto: "Anche se i preti dicono di non venerare le immagini in sè, poi invece le vecchiette ignoranti lo fanno!". Io gli ho risposto: "Anche una vecchietta, se ad es. si trova in una situazione di pericolo, dice: 'Gesù mio aiutami!'. E lo fa anche se non ha davanti nessuna immagine! Questo vuol dire che per lei Gesù non è un disegno, ma uno Spirito che vive vicino a lei. Vedi, anche una vecchietta, nella sua ignoranza, è stata abituata ad andare al di là delle immagi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IO NON E' ASTRATTO</w:t>
      </w:r>
    </w:p>
    <w:p>
      <w:pPr>
        <w:pStyle w:val="Normal"/>
        <w:jc w:val="both"/>
        <w:rPr/>
      </w:pPr>
      <w:r>
        <w:rPr>
          <w:rFonts w:cs="Comic Sans MS" w:ascii="Comic Sans MS" w:hAnsi="Comic Sans MS"/>
          <w:sz w:val="20"/>
          <w:szCs w:val="20"/>
        </w:rPr>
        <w:t>Ti vorrei riportare la testimonianza di una mia amica, Testimone di Geova fino all'età di 12 anni, poi convertita al cattolicesimo: "Quando ero piccola ci parlavano di Dio, ma per me rimaneva sempre una figura astratta, fredda, lontana. Diventata cattolica, mi hanno insegnato a pregare davanti all'IMMAGINE di Gesù. Per la prima volta ho scoperto un Dio vicino, amico, fratello. Quella immagine mi ha insegnato, senza troppe parole, che Dio si è fatto uomo come noi, che si preoccupa di noi, e non ci lascia mai soli!". Insomma l'uso delle immagini sacre, se ben orientato, non è idolatria, anzi può essere di grande aiuto per accrescere l'amore per D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2. IL PAP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SUPREMAZIA DI PIETRO E' NEI VANGELI</w:t>
      </w:r>
    </w:p>
    <w:p>
      <w:pPr>
        <w:pStyle w:val="Normal"/>
        <w:jc w:val="both"/>
        <w:rPr/>
      </w:pPr>
      <w:r>
        <w:rPr>
          <w:rFonts w:cs="Comic Sans MS" w:ascii="Comic Sans MS" w:hAnsi="Comic Sans MS"/>
          <w:sz w:val="20"/>
          <w:szCs w:val="20"/>
        </w:rPr>
        <w:t>Nei vangeli ci sono una infinità di passi in cui Gesù afferma che Pietro deve essere il 'capo', la 'guida' dei suoi discepoli. Gli cambia il nome da Simone in Pietro spiegando il perchè: perchè "tu sei Pietro e sopra questa 'pietra' edificherò la mia Chiesa" (Mt 16,18). E in un altro vangelo gli dice per ben tre volte "Simone, pasci le mie pecorelle" (Gv 21,15): cioè tu dovrai essere il "pastore" dei miei discepoli. (Comunque di passi ce ne sono molti altri, se li vuoi scrivimi e te li cer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NZA UN CAPO CI SI DIVIDE</w:t>
      </w:r>
    </w:p>
    <w:p>
      <w:pPr>
        <w:pStyle w:val="Normal"/>
        <w:jc w:val="both"/>
        <w:rPr>
          <w:rFonts w:ascii="Comic Sans MS" w:hAnsi="Comic Sans MS" w:cs="Comic Sans MS"/>
          <w:sz w:val="20"/>
          <w:szCs w:val="20"/>
        </w:rPr>
      </w:pPr>
      <w:r>
        <w:rPr>
          <w:rFonts w:cs="Comic Sans MS" w:ascii="Comic Sans MS" w:hAnsi="Comic Sans MS"/>
          <w:sz w:val="20"/>
          <w:szCs w:val="20"/>
        </w:rPr>
        <w:t>Sia il mondo protestante sia il mondo islamico, che non hanno un capo, spesso (a detta anche loro) sono esageratamente frammentati: si sono create infinite correnti che, in nome della stessa fede, affermano tutto ed il contrario di tutto. Ad es. ci sono sette protestanti che in America, in nome di Cristo, hanno attuato suicidi collettivi, o estremisti islamici che in nome di Allah si sono schiantati sulle Torri Gemelle. Questi eccessi nel mondo cattolico sono impossibili, proprio perché c’è un Capo che dà unità: e li vieta. Se non c'è un capo invece, ognuno può “personalizzare” eccessivamente le proprie interpretazioni della Scrittura: fino all’estremismo.  Gesù questo lo sapeva benissimo: e forse per questo ha voluto che i suoi discepoli avessero come punto di riferimento una pietra: Pietr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3. I SA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 SANTI SONO DI ESEMPIO</w:t>
      </w:r>
    </w:p>
    <w:p>
      <w:pPr>
        <w:pStyle w:val="Normal"/>
        <w:jc w:val="both"/>
        <w:rPr/>
      </w:pPr>
      <w:r>
        <w:rPr>
          <w:rFonts w:cs="Comic Sans MS" w:ascii="Comic Sans MS" w:hAnsi="Comic Sans MS"/>
          <w:sz w:val="20"/>
          <w:szCs w:val="20"/>
        </w:rPr>
        <w:t xml:space="preserve">Noi non veneriamo i santi come se fossero "dio": li consideriamo solo dei modelli di fede. Con il loro esempio ci avvicinano a Dio: ma non si sostituiscono a Lui. Anche nelle chiese non ci sono mai i santi sull'altare, ma ai lati. Vuol dire che santi portano a Dio: sono delle strade che ci indicano la strada di Cristo. Insomma Dio si serve di loro per farci sentire la Sua presenza, ma i santi non vanno messi “al posto” di Di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IRACOLI PER INTERCESSIONE </w:t>
      </w:r>
    </w:p>
    <w:p>
      <w:pPr>
        <w:pStyle w:val="Normal"/>
        <w:jc w:val="both"/>
        <w:rPr/>
      </w:pPr>
      <w:r>
        <w:rPr>
          <w:rFonts w:cs="Comic Sans MS" w:ascii="Comic Sans MS" w:hAnsi="Comic Sans MS"/>
          <w:sz w:val="20"/>
          <w:szCs w:val="20"/>
        </w:rPr>
        <w:t xml:space="preserve">Generalmente gli evangelisti contestano soprattutto il fatto che noi a volte ci rivolgiamo anche ai santi per avere una grazia: e non direttamente a Dio. Ma le grazie concesse da Dio (attraverso i santi) ci sono anche nella Bibbia. Ad es. Maria INTERCEDE presso il Figlio alle nozze di Cana, facendogli notare: "Non hanno più vino!" (come per dire: "Fai qualcosa!"), ed anche se Gesù si rifiuta, lei fa finta di non sentire: e lo "costringe" a fare il primo miracolo  (Giovanni 2). E poi nei vangeli è Gesù stesso che manda i suoi discepoli (primi santi) a guarire i malati (Luca 10,17). E SAN Pietro non guarisce uno storpio davanti il portico di Gerusalemme in Atti 2 ? Insomma ci sono molti esempi biblici in cui il miracolo certo lo fa sempre Dio, ma per INTERCESSIONE dei san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ON SI PUO' NEGARE L'EVIDENZA</w:t>
      </w:r>
    </w:p>
    <w:p>
      <w:pPr>
        <w:pStyle w:val="Normal"/>
        <w:jc w:val="both"/>
        <w:rPr/>
      </w:pPr>
      <w:r>
        <w:rPr>
          <w:rFonts w:cs="Comic Sans MS" w:ascii="Comic Sans MS" w:hAnsi="Comic Sans MS"/>
          <w:sz w:val="20"/>
          <w:szCs w:val="20"/>
        </w:rPr>
        <w:t>E poi i miracoli operati per intercessione dei santi sono talmente tanti e tanti (basta pensare a Padre Pio, la Madonna di Lourdes, Fatima, ecc.) e talmente documentati (anche da medici non credenti). Non si può far finta che queste migliaia e migliaia di guarigioni non siano mai avvenut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Non so, spero di esserti stato utile. Se comunque hai bisogno ancora di me, contattami senza nessun problema (tu l'avrai capito, io sono malato di queste cose!).  Con affetto, Ant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OSSERVAZIONE CONCLUSIVA</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Io credo che la strada da seguire mel rapporto con i fratelli protestanti, così come con tutte le altre religioni, sia quella della “confederazione”: cioè stipulare degli accordi che consentano a chi lo desidera la “doppia appartenenza religiosa”. Non significa che in questo caso la Chiesa cattolica debba “riconoscere” i sacramenti protestanti o viceversa, ma che le due confessioni – attraverso accordi che secondo me possono essere anche a livello diocesano – possono riconoscere che le pratiche dell’altra non sono “blasfeme” e quindi consentire a chi lo desidera di essere contemporaneamente protestante e cattolic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Se vuoi conoscere in maniera più approfondita questa mia idea, scarica dal sito </w:t>
      </w:r>
      <w:hyperlink r:id="rId4">
        <w:r>
          <w:rPr>
            <w:rStyle w:val="InternetLink"/>
            <w:rFonts w:cs="Comic Sans MS" w:ascii="Comic Sans MS" w:hAnsi="Comic Sans MS"/>
            <w:i/>
            <w:color w:val="000000"/>
            <w:sz w:val="20"/>
            <w:szCs w:val="20"/>
            <w:u w:val="none"/>
          </w:rPr>
          <w:t>www.bellanotizia.it</w:t>
        </w:r>
      </w:hyperlink>
      <w:r>
        <w:rPr>
          <w:rFonts w:cs="Comic Sans MS" w:ascii="Comic Sans MS" w:hAnsi="Comic Sans MS"/>
          <w:i/>
          <w:sz w:val="20"/>
          <w:szCs w:val="20"/>
        </w:rPr>
        <w:t>, nella sezione “le mie ipotesi innovative”, lo scritto: “Le religioni non dicono cose contrarie”.</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Se vuoi approfondire la questione Maria/protestanti, leggi la mia corrispondenza con un amico evangelico, dal titolo: “La devozione a Maria non è idolatria”  </w:t>
        <w:br/>
        <w:t>(puoi scaricarla dalla sezione “le mie corrispondenze mail” del sito www.bellanotizia.it)</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Heading"/>
        <w:rPr>
          <w:rFonts w:ascii="Comic Sans MS" w:hAnsi="Comic Sans MS" w:cs="Comic Sans MS"/>
          <w:b/>
          <w:b/>
          <w:iCs/>
          <w:sz w:val="20"/>
          <w:szCs w:val="36"/>
        </w:rPr>
      </w:pPr>
      <w:r>
        <w:rPr>
          <w:rFonts w:cs="Comic Sans MS" w:ascii="Comic Sans MS" w:hAnsi="Comic Sans MS"/>
          <w:b/>
          <w:iCs/>
          <w:sz w:val="20"/>
          <w:szCs w:val="36"/>
        </w:rPr>
      </w:r>
    </w:p>
    <w:p>
      <w:pPr>
        <w:pStyle w:val="Heading"/>
        <w:rPr>
          <w:rFonts w:ascii="Comic Sans MS" w:hAnsi="Comic Sans MS" w:cs="Comic Sans MS"/>
          <w:b/>
          <w:b/>
          <w:iCs/>
          <w:szCs w:val="36"/>
        </w:rPr>
      </w:pPr>
      <w:r>
        <w:rPr>
          <w:rFonts w:cs="Comic Sans MS" w:ascii="Comic Sans MS" w:hAnsi="Comic Sans MS"/>
          <w:b/>
          <w:iCs/>
          <w:szCs w:val="36"/>
        </w:rPr>
        <w:t>NOTIZIE SULL’AUTORE</w:t>
      </w:r>
    </w:p>
    <w:p>
      <w:pPr>
        <w:pStyle w:val="Heading"/>
        <w:jc w:val="both"/>
        <w:rPr>
          <w:rFonts w:ascii="Comic Sans MS" w:hAnsi="Comic Sans MS" w:cs="Comic Sans MS"/>
          <w:iCs/>
          <w:sz w:val="20"/>
          <w:u w:val="none"/>
        </w:rPr>
      </w:pPr>
      <w:r>
        <w:rPr>
          <w:rFonts w:cs="Comic Sans MS" w:ascii="Comic Sans MS" w:hAnsi="Comic Sans MS"/>
          <w:iCs/>
          <w:sz w:val="20"/>
          <w:szCs w:val="32"/>
          <w:u w:val="none"/>
        </w:rPr>
        <w:t>Antonio Di Lieto è nato a Catanzaro nel 1969. Sposato, con due figli. Laureato al Dams (Dipartimento Arti Musica e Spettacolo) dell’Università di Lettere di Bologna, ha conseguito il Diploma in Scienze Religiose presso l’Istituto “Maria Mediatrice” di Catanzaro. Dal 1996 insegna Religione Cattolica nelle scuole dell’infanzia  degli lstituti Comprensivi “Gagliano” e “Mater Domini” di Catanzaro.</w:t>
      </w:r>
      <w:r>
        <w:rPr>
          <w:rFonts w:cs="Comic Sans MS" w:ascii="Comic Sans MS" w:hAnsi="Comic Sans MS"/>
          <w:iCs/>
          <w:sz w:val="30"/>
          <w:szCs w:val="32"/>
          <w:u w:val="none"/>
        </w:rPr>
        <w:t xml:space="preserve">  </w:t>
      </w:r>
    </w:p>
    <w:p>
      <w:pPr>
        <w:pStyle w:val="Heading"/>
        <w:jc w:val="both"/>
        <w:rPr>
          <w:rFonts w:ascii="Comic Sans MS" w:hAnsi="Comic Sans MS" w:cs="Comic Sans MS"/>
          <w:iCs/>
          <w:sz w:val="24"/>
          <w:szCs w:val="24"/>
          <w:u w:val="none"/>
        </w:rPr>
      </w:pPr>
      <w:r>
        <w:rPr>
          <w:rFonts w:cs="Comic Sans MS" w:ascii="Comic Sans MS" w:hAnsi="Comic Sans MS"/>
          <w:iCs/>
          <w:sz w:val="24"/>
          <w:szCs w:val="24"/>
          <w:u w:val="none"/>
        </w:rPr>
      </w:r>
    </w:p>
    <w:p>
      <w:pPr>
        <w:pStyle w:val="Heading"/>
        <w:jc w:val="both"/>
        <w:rPr>
          <w:rFonts w:ascii="Comic Sans MS" w:hAnsi="Comic Sans MS" w:cs="Comic Sans MS"/>
          <w:iCs/>
          <w:sz w:val="24"/>
          <w:szCs w:val="24"/>
          <w:u w:val="none"/>
        </w:rPr>
      </w:pPr>
      <w:r>
        <w:rPr>
          <w:rFonts w:cs="Comic Sans MS" w:ascii="Comic Sans MS" w:hAnsi="Comic Sans MS"/>
          <w:iCs/>
          <w:sz w:val="24"/>
          <w:szCs w:val="24"/>
          <w:u w:val="none"/>
        </w:rPr>
      </w:r>
    </w:p>
    <w:p>
      <w:pPr>
        <w:pStyle w:val="Heading"/>
        <w:jc w:val="both"/>
        <w:rPr>
          <w:rFonts w:ascii="Comic Sans MS" w:hAnsi="Comic Sans MS" w:cs="Comic Sans MS"/>
          <w:iCs/>
          <w:sz w:val="24"/>
          <w:szCs w:val="24"/>
          <w:u w:val="none"/>
        </w:rPr>
      </w:pPr>
      <w:r>
        <w:rPr>
          <w:rFonts w:cs="Comic Sans MS" w:ascii="Comic Sans MS" w:hAnsi="Comic Sans MS"/>
          <w:iCs/>
          <w:sz w:val="24"/>
          <w:szCs w:val="24"/>
          <w:u w:val="none"/>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iCs/>
          <w:sz w:val="20"/>
          <w:szCs w:val="24"/>
          <w:u w:val="none"/>
        </w:rPr>
      </w:pPr>
      <w:r>
        <w:rPr>
          <w:rFonts w:cs="Comic Sans MS" w:ascii="Comic Sans MS" w:hAnsi="Comic Sans MS"/>
          <w:iCs/>
          <w:sz w:val="20"/>
          <w:szCs w:val="24"/>
          <w:u w:val="none"/>
        </w:rPr>
      </w:r>
    </w:p>
    <w:p>
      <w:pPr>
        <w:pStyle w:val="Heading"/>
        <w:rPr>
          <w:rFonts w:ascii="Comic Sans MS" w:hAnsi="Comic Sans MS" w:cs="Comic Sans MS"/>
          <w:iCs/>
          <w:sz w:val="24"/>
          <w:szCs w:val="24"/>
          <w:u w:val="none"/>
        </w:rPr>
      </w:pPr>
      <w:r>
        <w:rPr>
          <w:rFonts w:cs="Comic Sans MS" w:ascii="Comic Sans MS" w:hAnsi="Comic Sans MS"/>
          <w:iCs/>
          <w:sz w:val="24"/>
          <w:szCs w:val="24"/>
          <w:u w:val="none"/>
        </w:rPr>
        <w:t>puoi farlo gratuitamente dal sito:</w:t>
      </w:r>
    </w:p>
    <w:p>
      <w:pPr>
        <w:pStyle w:val="Heading"/>
        <w:rPr>
          <w:rFonts w:ascii="Comic Sans MS" w:hAnsi="Comic Sans MS" w:cs="Comic Sans MS"/>
          <w:sz w:val="60"/>
          <w:szCs w:val="60"/>
        </w:rPr>
      </w:pPr>
      <w:r>
        <w:rPr>
          <w:sz w:val="60"/>
          <w:szCs w:val="60"/>
        </w:rPr>
        <w:t>www.bellanotizia.it</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messaggiodipostaelettronica18">
    <w:name w:val="stilemessaggiodipostaelettronica18"/>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36"/>
      <w:szCs w:val="20"/>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lanotizia.it/corrispondenze.htm" TargetMode="External"/><Relationship Id="rId4" Type="http://schemas.openxmlformats.org/officeDocument/2006/relationships/hyperlink" Target="http://www.bellanotiz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48:00Z</dcterms:created>
  <dc:creator>Windows XP</dc:creator>
  <dc:description/>
  <cp:keywords/>
  <dc:language>en-US</dc:language>
  <cp:lastModifiedBy>Admin</cp:lastModifiedBy>
  <dcterms:modified xsi:type="dcterms:W3CDTF">2014-08-01T16:39:00Z</dcterms:modified>
  <cp:revision>18</cp:revision>
  <dc:subject/>
  <dc:title/>
</cp:coreProperties>
</file>