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i/>
          <w:i/>
          <w:sz w:val="52"/>
          <w:szCs w:val="52"/>
          <w:u w:val="none"/>
        </w:rPr>
      </w:pPr>
      <w:r>
        <w:rPr>
          <w:rFonts w:eastAsia="Comic Sans MS" w:cs="Comic Sans MS" w:ascii="Comic Sans MS" w:hAnsi="Comic Sans MS"/>
          <w:b/>
          <w:i/>
          <w:sz w:val="52"/>
          <w:szCs w:val="52"/>
          <w:u w:val="none"/>
        </w:rPr>
        <w:t xml:space="preserve"> </w:t>
      </w:r>
      <w:r>
        <w:rPr>
          <w:rFonts w:cs="Comic Sans MS" w:ascii="Comic Sans MS" w:hAnsi="Comic Sans MS"/>
          <w:b/>
          <w:i/>
          <w:sz w:val="52"/>
          <w:szCs w:val="52"/>
          <w:u w:val="none"/>
        </w:rPr>
        <w:t>DIBATTITO SU</w:t>
      </w:r>
    </w:p>
    <w:p>
      <w:pPr>
        <w:pStyle w:val="Heading"/>
        <w:rPr>
          <w:rFonts w:ascii="Comic Sans MS" w:hAnsi="Comic Sans MS" w:cs="Comic Sans MS"/>
          <w:sz w:val="52"/>
          <w:szCs w:val="52"/>
        </w:rPr>
      </w:pPr>
      <w:r>
        <w:rPr>
          <w:rFonts w:cs="Comic Sans MS" w:ascii="Comic Sans MS" w:hAnsi="Comic Sans MS"/>
          <w:b/>
          <w:i/>
          <w:sz w:val="52"/>
          <w:szCs w:val="52"/>
          <w:u w:val="none"/>
        </w:rPr>
        <w:t xml:space="preserve">LAICISMO E LAICITA’ </w:t>
      </w:r>
    </w:p>
    <w:p>
      <w:pPr>
        <w:pStyle w:val="Heading"/>
        <w:rPr>
          <w:rFonts w:ascii="Comic Sans MS" w:hAnsi="Comic Sans MS" w:cs="Comic Sans MS"/>
          <w:i/>
          <w:i/>
          <w:iCs/>
          <w:sz w:val="8"/>
          <w:szCs w:val="52"/>
        </w:rPr>
      </w:pPr>
      <w:r>
        <w:rPr>
          <w:rFonts w:cs="Comic Sans MS" w:ascii="Comic Sans MS" w:hAnsi="Comic Sans MS"/>
          <w:i/>
          <w:iCs/>
          <w:sz w:val="8"/>
          <w:szCs w:val="52"/>
        </w:rPr>
      </w:r>
    </w:p>
    <w:p>
      <w:pPr>
        <w:pStyle w:val="Heading"/>
        <w:rPr/>
      </w:pPr>
      <w:r>
        <w:rPr>
          <w:rFonts w:cs="Comic Sans MS" w:ascii="Comic Sans MS" w:hAnsi="Comic Sans MS"/>
          <w:b/>
          <w:bCs/>
          <w:i/>
          <w:iCs/>
          <w:sz w:val="32"/>
          <w:szCs w:val="32"/>
          <w:u w:val="none"/>
        </w:rPr>
        <w:t>a cura di Antonio Di Lieto</w:t>
      </w:r>
    </w:p>
    <w:p>
      <w:pPr>
        <w:pStyle w:val="Normal"/>
        <w:jc w:val="both"/>
        <w:rPr>
          <w:rFonts w:ascii="Comic Sans MS" w:hAnsi="Comic Sans MS" w:cs="Comic Sans MS"/>
          <w:b/>
          <w:b/>
          <w:bCs/>
          <w:i/>
          <w:i/>
          <w:iCs/>
          <w:sz w:val="20"/>
          <w:szCs w:val="20"/>
          <w:u w:val="none"/>
        </w:rPr>
      </w:pPr>
      <w:r>
        <w:rPr>
          <w:rFonts w:cs="Comic Sans MS" w:ascii="Comic Sans MS" w:hAnsi="Comic Sans MS"/>
          <w:b/>
          <w:bCs/>
          <w:i/>
          <w:iCs/>
          <w:sz w:val="20"/>
          <w:szCs w:val="20"/>
          <w:u w:val="none"/>
        </w:rPr>
      </w:r>
    </w:p>
    <w:p>
      <w:pPr>
        <w:pStyle w:val="Normal"/>
        <w:jc w:val="center"/>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3618230" cy="284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8230" cy="2840355"/>
                    </a:xfrm>
                    <a:prstGeom prst="rect">
                      <a:avLst/>
                    </a:prstGeom>
                    <a:ln w="76200">
                      <a:solidFill>
                        <a:srgbClr val="000000"/>
                      </a:solidFill>
                    </a:ln>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br/>
        <w:t>Questa è la trascrizione di un dibattito sulla laicità, da me aperto nel Novembre del 2006, su un sito di amici laicisti di estrema sinistra (www.altracatanzaro.it). Il principale interlocutore è Luca, un mio ex compagno di liceo, ora professore universitario di diritto ecclesiastico (la branca del diritto che si occupa del rapporto tra lo Stato e religioni, dalla parte dello Stato). Luca considera un’offesa alla laicità dello Stato, ogni forma di collaborazione economica tra Stato e Chies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ari amici, è da tempo che cerco l'occasione per aprire con voi una discussione su un concetto a me molto caro, ma di per sè molto ambiguo, come quello di "laicità". L'occasione per farlo adesso, mi è venuta perchè proprio oggi il Presidente della Repubblica Napolitano è andato in visita da Benedetto XVI: ed entrambi si sono trovati d'accordo sull'importanza della laicità, intesa come piena e libera "collaborazione" tra Stato e Chies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Secondo la Costituzione infatti "laicità" significa proprio questo: non "ostilità" (e nemmeno "indifferenza"), ma piena e libera "collaborazione" tra Stato e Chiesa. L'articolo 7 lo dice chiaramente: </w:t>
      </w:r>
      <w:r>
        <w:rPr>
          <w:rFonts w:cs="Comic Sans MS" w:ascii="Comic Sans MS" w:hAnsi="Comic Sans MS"/>
          <w:i/>
          <w:sz w:val="20"/>
          <w:szCs w:val="20"/>
        </w:rPr>
        <w:t>"Stato e Chiesa sono indipendenti e sovrani, e regolano i loro RAPPORTI</w:t>
      </w:r>
      <w:r>
        <w:rPr>
          <w:rFonts w:cs="Comic Sans MS" w:ascii="Comic Sans MS" w:hAnsi="Comic Sans MS"/>
          <w:sz w:val="20"/>
          <w:szCs w:val="20"/>
        </w:rPr>
        <w:t xml:space="preserve"> (di COLLABORAZIONE) </w:t>
      </w:r>
      <w:r>
        <w:rPr>
          <w:rFonts w:cs="Comic Sans MS" w:ascii="Comic Sans MS" w:hAnsi="Comic Sans MS"/>
          <w:i/>
          <w:sz w:val="20"/>
          <w:szCs w:val="20"/>
        </w:rPr>
        <w:t>attraverso [i concordati]"</w:t>
      </w:r>
      <w:r>
        <w:rPr>
          <w:rFonts w:cs="Comic Sans MS" w:ascii="Comic Sans MS" w:hAnsi="Comic Sans MS"/>
          <w:sz w:val="20"/>
          <w:szCs w:val="20"/>
        </w:rPr>
        <w:t xml:space="preserve"> . Quindi secondo la Costituzione italiana l'istituzione civile e religiosa possono e devono avere </w:t>
      </w:r>
      <w:r>
        <w:rPr>
          <w:rFonts w:cs="Comic Sans MS" w:ascii="Comic Sans MS" w:hAnsi="Comic Sans MS"/>
          <w:i/>
          <w:sz w:val="20"/>
          <w:szCs w:val="20"/>
        </w:rPr>
        <w:t>"RAPPORTI"</w:t>
      </w:r>
      <w:r>
        <w:rPr>
          <w:rFonts w:cs="Comic Sans MS" w:ascii="Comic Sans MS" w:hAnsi="Comic Sans MS"/>
          <w:sz w:val="20"/>
          <w:szCs w:val="20"/>
        </w:rPr>
        <w:t xml:space="preserve"> di COLLABORAZIONE: possono e devono COLLABORARE.</w:t>
        <w:br/>
        <w:br/>
        <w:t>Chi tra voi allora pensa che il nostro Stato - essendo laico - non debba avere nessun RAPPORTO (economico, giuridico, sociale, ecc.) con le religioni, ha il diritto di pensarlo: ma deve avere il coraggio di ammettere che questa è una sua idea di laicità personale, totalmente contraria a quella della Costituzione italiana. Un saluto affettuoso a tutti. Antonio.</w:t>
      </w:r>
    </w:p>
    <w:p>
      <w:pPr>
        <w:pStyle w:val="Normal"/>
        <w:jc w:val="both"/>
        <w:rPr>
          <w:rFonts w:ascii="Comic Sans MS" w:hAnsi="Comic Sans MS" w:cs="Comic Sans MS"/>
          <w:sz w:val="20"/>
          <w:szCs w:val="20"/>
        </w:rPr>
      </w:pPr>
      <w:r>
        <w:rPr>
          <w:rFonts w:cs="Comic Sans MS" w:ascii="Comic Sans MS" w:hAnsi="Comic Sans MS"/>
          <w:sz w:val="20"/>
          <w:szCs w:val="20"/>
        </w:rPr>
        <w:t>GIOFL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Nell'art.7 non trovo la parola “collaborazione”. Lo Stato delineato dai nostri costituenti è uno Stato laico nel senso di non-confessionale, come per esempio Israele e molti stati arabi di religione musulmana. La Costituzione va letta tutta senza soffermarsi all'art.7 che - con l'avallo di Togliatti - storicamente i nostri Padri hanno DOVUTO inserire nella Carta per tenere conto dei Patti lateranensi stipulati 17 anni prima da Mussolini e dal cardinale Gasparri, per ragioni opportunistiche che hanno poco da spartire con l'alto insegnamento d Chiesa cattolic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nnanzitutto Giofla, visto che è la prima volta che ci incontriamo, permettimi di salutarti e di ringraziarti per avermi risposto. Immagino che tu sappia - se hai dato un'occhiata al forum "Lettera di Gesù ai comunisti" - che io sono un Insegnante di Religione Cattolica, quindi permettimi di controbattere alle tue osservazion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Nell'art, 7 è vero che non c'è la parola "collaborazione", ma c'è la parola "rapporti": l’art.7 dice chiaramente </w:t>
      </w:r>
      <w:r>
        <w:rPr>
          <w:rFonts w:cs="Comic Sans MS" w:ascii="Comic Sans MS" w:hAnsi="Comic Sans MS"/>
          <w:i/>
          <w:sz w:val="20"/>
          <w:szCs w:val="20"/>
        </w:rPr>
        <w:t>"Stato e Chiesa regolano i loro RAPPORTI</w:t>
      </w:r>
      <w:r>
        <w:rPr>
          <w:rFonts w:cs="Comic Sans MS" w:ascii="Comic Sans MS" w:hAnsi="Comic Sans MS"/>
          <w:sz w:val="20"/>
          <w:szCs w:val="20"/>
        </w:rPr>
        <w:t xml:space="preserve">", quindi la Costituzione legittima i </w:t>
      </w:r>
      <w:r>
        <w:rPr>
          <w:rFonts w:cs="Comic Sans MS" w:ascii="Comic Sans MS" w:hAnsi="Comic Sans MS"/>
          <w:i/>
          <w:sz w:val="20"/>
          <w:szCs w:val="20"/>
        </w:rPr>
        <w:t xml:space="preserve">"RAPPORTI", </w:t>
      </w:r>
      <w:r>
        <w:rPr>
          <w:rFonts w:cs="Comic Sans MS" w:ascii="Comic Sans MS" w:hAnsi="Comic Sans MS"/>
          <w:sz w:val="20"/>
          <w:szCs w:val="20"/>
        </w:rPr>
        <w:t>cioè la collaborazione tra Stato e Chiesa. Che la "laicità" significa che lo Stato non deve essere confessionale siamo d'accordo, ma questo non significa che debba evitare ogni "RAPPORTO" con le confessioni religiose. Anzi proprio perchè non è confessionale, e non si identifica con nessuna confessione religiosa, può intrecciare - come dice la Costituzione - "RAPPORTI" con es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ul fatto infine che la legittimità dei RAPPORTI tra Stato e Chiesa sia stata inserita nella Costituzione - come tu dici - solo "per opportunismo", questo ovviamente può valere per i padri costituenti comunisti (che come tu dici “hanno dovuto” accettare), ma non per quelli cattolici (che invece erano convinti dell'importanza della "collaborazione" tra Stato e Chiesa). E poi se un articolo della Costituzione non ci piace, è troppo facile liquidarlo dicendo "è stato inserito solo per opportunism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ntendiamoci, io non voglio dire che uno debba essere per forza d'accordo con la Costituzione Italiana, ma deve però avere il coraggio di dire che vi si sta mettendo contro. Senza far passare per laicità dello Stato italiano, quella che è solo una sua personale idea laicista. Legittima, ma personale. Un saluto affettuoso a tutti. E di nuovo grazie a Giofla. 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UC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Te lo dico prima, non ci casco e non mi infilo in questa discussione, Ti segnalo solo un paio di elementi.</w:t>
        <w:br/>
        <w:t>Il secondo comma dell'art. 7 è preceduto dal primo, che parla di distinzione degli ordini, dunque rapporti bilaterali si, sovrapposizione di mezzi e di fini no. Il contenuto della laicità è determinato dall'insieme di 6 norme costituzionali, per un totale di circa 14 commi, e non solo dal secondo comma dell'art. 7, e nella giurisprudenza della Corte la laicità assume un significato certo non hard ma che comunque comprende: equidistanza e imparzialità, rispetto della coscienza di ciascuno, promozione della libertà religiosa in regime di pluralismo, distinzione degli ordin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Caro Luca, so bene che - come sempre - non vuoi infilarti in una discussione approfondita con me. Perchè? Ti ho forse mai mancato di rispetto? Non credi che la discussione possa far crescere entrambi? Di che hai paura? Certo, non troverai qualcuno che ti dice sempre "sì", ma proprio per questo una discussione così non può che far crescere entrambi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Su quella che tu chiami "distinzione" tra Stato e Chiesa siamo tutti d'accordo, ma la "distinzione" non esclude certo la "collaborazione", anzi proprio se sono "distinti", "indipendenti", due soggetti possono stringersi la mano: e collaborare. I concordati insomma non sono una offesa alla laicità (intesa come "distinzione"/"indipendenza"): anzi sono una manifestazione di laicità, di indipendenza: due soggetti distinti, indipendenti, liberi, che liberamente collaborano ... L'art.7 è mirabile in questa sintesi: </w:t>
      </w:r>
      <w:r>
        <w:rPr>
          <w:rFonts w:cs="Comic Sans MS" w:ascii="Comic Sans MS" w:hAnsi="Comic Sans MS"/>
          <w:i/>
          <w:sz w:val="20"/>
          <w:szCs w:val="20"/>
        </w:rPr>
        <w:t>"Stato e Chiesa sono indipendenti e sovrani, e regolano i loro RAPPORTI”</w:t>
      </w:r>
      <w:r>
        <w:rPr>
          <w:rFonts w:cs="Comic Sans MS" w:ascii="Comic Sans MS" w:hAnsi="Comic Sans MS"/>
          <w:sz w:val="20"/>
          <w:szCs w:val="20"/>
        </w:rPr>
        <w:t xml:space="preserve"> : si mettono in RAPPORTO, collaborando. Ti prego allora di rispondermi (di che hai paura, della differenza?): l'art.7 della Costituzione secondo tre andrebbe abolito o cambia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Sul fatto che in questa collaborazione non ci può essere – come tu dici - </w:t>
      </w:r>
      <w:r>
        <w:rPr>
          <w:rFonts w:cs="Comic Sans MS" w:ascii="Comic Sans MS" w:hAnsi="Comic Sans MS"/>
          <w:i/>
          <w:sz w:val="20"/>
          <w:szCs w:val="20"/>
        </w:rPr>
        <w:t>"sovrapposizione di mezzi e di fini"</w:t>
      </w:r>
      <w:r>
        <w:rPr>
          <w:rFonts w:cs="Comic Sans MS" w:ascii="Comic Sans MS" w:hAnsi="Comic Sans MS"/>
          <w:sz w:val="20"/>
          <w:szCs w:val="20"/>
        </w:rPr>
        <w:t xml:space="preserve">, dimmi tu dove c'è scritto (te lo chiedo veramente, non sono mica ferrato come te in materia). Se Stato e Chiesa non possono avere mezzi e fini comuni, allora che senso avrebbe la collaborazione? </w:t>
      </w:r>
      <w:r>
        <w:rPr>
          <w:rFonts w:cs="Comic Sans MS" w:ascii="Comic Sans MS" w:hAnsi="Comic Sans MS"/>
          <w:i/>
          <w:sz w:val="20"/>
          <w:szCs w:val="20"/>
        </w:rPr>
        <w:t>“Regolare i loro rapporti"</w:t>
      </w:r>
      <w:r>
        <w:rPr>
          <w:rFonts w:cs="Comic Sans MS" w:ascii="Comic Sans MS" w:hAnsi="Comic Sans MS"/>
          <w:sz w:val="20"/>
          <w:szCs w:val="20"/>
        </w:rPr>
        <w:t xml:space="preserve"> come dice l'art. 7? Degnami di una risposta. Con affetto. Antonio.</w:t>
      </w:r>
    </w:p>
    <w:p>
      <w:pPr>
        <w:pStyle w:val="Normal"/>
        <w:jc w:val="both"/>
        <w:rPr>
          <w:rFonts w:ascii="Comic Sans MS" w:hAnsi="Comic Sans MS" w:cs="Comic Sans MS"/>
          <w:sz w:val="20"/>
          <w:szCs w:val="20"/>
        </w:rPr>
      </w:pPr>
      <w:r>
        <w:rPr>
          <w:rFonts w:cs="Comic Sans MS" w:ascii="Comic Sans MS" w:hAnsi="Comic Sans MS"/>
          <w:sz w:val="20"/>
          <w:szCs w:val="20"/>
        </w:rPr>
        <w:br/>
      </w:r>
    </w:p>
    <w:p>
      <w:pPr>
        <w:pStyle w:val="Normal"/>
        <w:jc w:val="both"/>
        <w:rPr>
          <w:rFonts w:ascii="Comic Sans MS" w:hAnsi="Comic Sans MS" w:cs="Comic Sans MS"/>
          <w:sz w:val="20"/>
          <w:szCs w:val="20"/>
        </w:rPr>
      </w:pPr>
      <w:r>
        <w:rPr>
          <w:rFonts w:cs="Comic Sans MS" w:ascii="Comic Sans MS" w:hAnsi="Comic Sans MS"/>
          <w:sz w:val="20"/>
          <w:szCs w:val="20"/>
        </w:rPr>
        <w:t>LUC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otò, figurati se ho mai pensato che tu puoi mancarmi di rispetto, ma lo sai, mi conosci, io dopo un pò mi secco di dire e ascoltare le solite cose. Il mio pensioero è chiaro, il tuo anche, quella della Corte Costituzionale, a volerlo intendere, è altrattanto chiaro. E poi, bene che collaborino lo Stato e la Chiesa, ma perchè allora la Chiesa non mette al servizio della comunità statale le sue energie e le sue grandi capacità gratuitamente. Perchè la collaborazione costa 3-4 miliardi di euro all'anno, e a pagare è sempre lo Sta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E dài Luca, come fai a dire che "a pagare è sempre lo Stato"? E l'immane quantità di uomini e soldi che i credenti investono (senza avere finanziamenti) in tutto il mondo per aiutare i poveri? Non li paga la Chiesa? Sei sicuro che se si facessero i conti, sarebbe la Chiesa in debito? Quante opere di bene (non finanziate dallo Stato) noi mettiamo in campo a Catanzaro, in Italia e nel mondo, gratuitamente? Se te le elencassi non basterebbero 100 pagine! Come fai a dire che "a pagare è solo lo Stato"? </w:t>
      </w:r>
    </w:p>
    <w:p>
      <w:pPr>
        <w:pStyle w:val="Normal"/>
        <w:jc w:val="both"/>
        <w:rPr>
          <w:rFonts w:ascii="Comic Sans MS" w:hAnsi="Comic Sans MS" w:cs="Comic Sans MS"/>
          <w:sz w:val="20"/>
          <w:szCs w:val="20"/>
        </w:rPr>
      </w:pPr>
      <w:r>
        <w:rPr>
          <w:rFonts w:cs="Comic Sans MS" w:ascii="Comic Sans MS" w:hAnsi="Comic Sans MS"/>
          <w:sz w:val="20"/>
          <w:szCs w:val="20"/>
        </w:rPr>
        <w:br/>
        <w:t>E poi scusami, lo Stato non è un'entità ASTRATTA staccata dai cittadini: molti cittadini amano la Chiesa e la sostengono. Se liberi cittadini allora hanno deciso di sostenere attraverso l'8 per mille la Chiesa cattolica, per il bene che fa, perchè lo Stato dovrebbe impedirlo? L'8 per mille, l'insegnamento della religione cattolica a scuola, ecc. infatti non sono imposti, quindi sono casi in cui la Chiesa è sostenuta non dallo Stato: ma dai CITTADINI che lo vogliono. Liberamente. Come potete dire che questo è un'offesa alla libertà dello Sta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o non riesco a capire proprio come voi, che credete tanto nella LIBERTA' del cittadino (di fare quello che vuole, di sostenere chi vuole, ecc.), possiate essere contrari alla LIBERTA' di studiare religione nelle scuole se si vuole, all'8 per mille con cui ogni cittadino può sostenere LIBERAMENTE l'associazione o la religione che vuole. Non è una contraddizio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Tu certo dici: "perchè la Chiesa non rifiuta ogni sovvenzione statale"? Certo, potrebbe anche farlo, ma a parte il fatto che in questo modo potrebbe fare molto meno per gli altri, non capisco perchè dovrebbe essere OBBLIGATA a farlo. Se i cittadini italiani amano la Chiesa, la sostengono, non capisco in questo cosa ci sia di illegittimo. Voi non volete sostenerla, benissimo: ma lasciate che chi lo desidera possa farlo. Liberamente. Non capisco ... non capisco ... fatemi capire ... Un saluto a tutti. 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UC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Non dico che la Chiesa deve rifiutare, dico che lo Stato non deve dare. I cittadini sono liberi di contribuire come vogliono con i propri soldi, di studiare religione nelle scuole private liberamente istituite e così via ... La libertà è bella appunto perchè libera, se pagata da altri non è libertà ma privilegio.</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br/>
      </w:r>
    </w:p>
    <w:p>
      <w:pPr>
        <w:pStyle w:val="Normal"/>
        <w:jc w:val="both"/>
        <w:rPr>
          <w:rFonts w:ascii="Comic Sans MS" w:hAnsi="Comic Sans MS" w:cs="Comic Sans MS"/>
          <w:sz w:val="20"/>
          <w:szCs w:val="20"/>
        </w:rPr>
      </w:pPr>
      <w:r>
        <w:rPr>
          <w:rFonts w:cs="Comic Sans MS" w:ascii="Comic Sans MS" w:hAnsi="Comic Sans MS"/>
          <w:sz w:val="20"/>
          <w:szCs w:val="20"/>
        </w:rPr>
        <w:t>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uca, io so benissimo che se dipendesse da te - come tu dici - "lo Stato non dovrebbe dare", non dovrebbe collaborare con la Chiesa. E questa tua opinione è legittima. Ma lo Stato non sei solo tu: lo Stato è composto da altri milioni di liberi cittadini che non la pensano affatto come te. E che a partire dai padri costituenti, credono nella necessità di un rapporto di "collaborazione", di "scambio" fruttuoso tra Stato e Chiesa. Anche il loro pensiero è legittimo, ed essendo prevalente è legittimo che prevalga. </w:t>
        <w:br/>
        <w:br/>
        <w:t>Tu dici che la libertà (di collaborazione tra Stato e Chiesa) "non deve essere pagata da altri". Ma non puoi negare che vivere in uno Stato democratico significa accettare che lo Stato spenda soldi anche per cose ritenute importanti non da te, ma da altri. Se tu giochi solo a pallone e non a tennis, non puoi dire: "lo Stato deve fare solo campi di palloni e non da tennis: se i tennisti vogliono un campo se lo paghino da soli!". Devi accettare che lo Stato soddisfi anche i bisogni di altri, non solo i tuo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Insomma la tua opinione secondo cui la religione dovrebbe essere sostenuta solo privatamente è legittima, ma non puoi pretendere che questa sia l'unica soluzione legittima. I padri costituenti hanno ritenuto legittima anche la possibilità che i cittadini possano sostenere le loro religioni anche attraverso lo Stato. Cosa c'è di illegittimo in questo? Ti ringrazio di cuore se vorrai continuare. 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UC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tò, ma non ti annoi? Io si e da morire, anche perchè hai sempre questo metodo argomentativo poco convincente, trincerandoti dietro le norme quando le trovi soddisfacenti e dimenticandole quando poco convenienti. Laicità non è solo art. 7, secondo comma, per cui non sono io che confondo quello che vorrei con quello che è. E' legittimo che lo Stato finanzi il fenomeno religioso? Si. A me piace? Così così.</w:t>
        <w:br/>
        <w:t>E' legittimo che lo Stato finanzi solo alcune confessioni religiose e lo faccia senza limite alcuno e anche  per finalità di interesse esclusivo della confessione? No. A me piace? No. Come non mi piace la legge francese sul velo che limità la libertà religiosa individuale, pur riconoscendo che il quel Paese quel provvedimento è giuridicamente legittim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No Luca, io non mi annoio, anzi mi interessa. Se però per te questa discussione è così noiosa, che devo dirti? Lascia stare … Tu dici che io mi "trincero dietro le norme quando le trovo soddisfacenti e dimenticandole quando sono poco convenienti". Bè, fino adesso a citare il testo di una norma sono stato solo io, e non si trattava mica di una “leggiucola”: sono i Pricipi fondamentali della Costituzione Italiana! Se però tu dici che ci sono altre norme che io "dimentico", riportane il testo ed io le valuterò. Non voglio mica rifiutarl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ono contento che tu abbia affermato che per lo Stato considerare le religioni un valore, una risorsa con cui collaborare e quindi da sostenere (anche finanziariamente), sia pienamente legittimo (anche se tu sei poco d'accordo a livello personale). Poi però aggiungi che non è legittimo che “lo Stato finanzi solo alcune confessioni religiose e lo faccia senza limite alcuno e anche per finalità di interesse esclusivo della confessione”. Non capisco a cosa ti riferisci. Fai degli esempi pratici. Vorrei capire. E vorrei discuterne. Sempre se la cosa non ti irrita e non ti annoia. Un saluto a tutti. 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UC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 cosa mi riferisco? Bah, più o meno a ques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i/>
          <w:sz w:val="20"/>
          <w:szCs w:val="20"/>
        </w:rPr>
        <w:t xml:space="preserve">(Luca mi copia una serie di presunti “finanziamenti” alla Chiesa, secondo una ricerca di Rifondazione Comunista. Per correttezza ho riportato tutto il documento nelle 5 pagine seguenti: se NON vuoi leggerlo tutto – o magari scorrerne solo i titoli – puoi andare direttamente a pag.11. )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FINANZIAMENTI DELLO STATO ITALIANO ALLA CHIESA CATTOLICA</w:t>
      </w:r>
    </w:p>
    <w:p>
      <w:pPr>
        <w:pStyle w:val="Normal"/>
        <w:jc w:val="center"/>
        <w:rPr/>
      </w:pPr>
      <w:r>
        <w:rPr>
          <w:rFonts w:cs="Comic Sans MS" w:ascii="Comic Sans MS" w:hAnsi="Comic Sans MS"/>
          <w:sz w:val="20"/>
          <w:szCs w:val="20"/>
          <w:u w:val="single"/>
        </w:rPr>
        <w:t>a cura di G. Loffredo – Dip. Naz. Scuola - Partito Rifondazione Comunista</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Scuole private cattolich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n Italia la stragrande maggioranza delle scuole private risulta gestita direttamente da ordini o istituti cattolici o si ispira all’educazione cattolica; per molti una legislazione che determina lo stanziamento di fondi pubblici in favore della scuola privata è considerata come un "favore" alla Chiesa cattolica. Le scuole non statali ricevono oggi denaro pubblico sotto forma di: sussidi diretti, per la gestione di scuole dell’infanzia e primarie; finanziamenti di progetti finalizzati all’elevazione di qualità ed efficacia delle offerte formative di scuole medie e superiori; contributi alle famiglie (i “buoni scuola” per le scuole di ogni ordine e grad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articolo 33 della Costituzione della Repubblica italiana dà il diritto "ad Enti e privati di istituire scuole ed istituti di educazione senza oneri per lo Stato". Alcuni ritengono che alcune leggi siano in contrasto con questo articolo; va ricordato che la Corte costituzionale non ha mai dichiarato incostituzionale alcun provvedimen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ussidi dirett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Il DM 261/98 ed il DM 279/99 (Ministro della Pubblica istruzione Giovanni Berlinguer, Democratici di Sinistra), ed il testo unico «concessione di contributi alle scuole secondarie legalmente riconosciute e pareggiate» che li ha convertiti in legge, hanno costituito il presupposto per la regolare concessione di finanziamenti alle scuole private. Il governo D’Alema bis con la legge 62/2000 ha sancito l'entrata a pieno titolo nel sistema di istruzione nazionale delle scuole private, che pertanto devono essere trattate alla pari anche sul piano economic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legge prevede tra l’altro: l'applicazione anche alle scuole paritarie del trattamento fiscale riservato agli enti senza fini di lucro; l'istituzione di fatto dei buoni scuola statali (stanziamento di 300 miliardi di vecchie lire a decorrere dal 2001); l'aumento di 60 miliardi di lire dello stanziamento per i contributi per il mantenimento di scuole elementari parificate; l'aumento di 280 miliardi di lire dello stanziamento per le spese di partecipazione alla realizzazione del sistema prescolastico integrato; lo stanziamento di un fondo di 7 miliardi di lire per le scuole che accolgono disabili (per la scuole pubbliche l’accoglimento dei disabili è da sempre obbligator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Il governo Berlusconi, Ministro Letizia Moratti, con il DM 27/2005 ha apportato alla Legge 62/2000 le seguenti modifiche: non si parla più di “concessione di contributi”, ma di vera e propria “partecipazione alle spese delle scuole secondarie paritarie”; è abbassata la soglia di alunni per classe (da 10 a 8) per l’accesso ai contributi; vengono innalzati i livelli massimi dei contributi (12.000 euro per una scuola media, 18.000 per una scuola superiore); sono più che raddoppiati i finanziamenti per i progetti formativi (da circa 6 milioni di euro ad oltre 13 milion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Nel 2005 l'ammontare dei contributi alle scuole non statali è stato di circa 527 milioni di euro (si veda la circolare ministeriale 38/2005). Con due successivi Decreti rispettivamente Direttoriale e Dirigenziale, emanati in data 25 settembre 2003 e 19 dicembre 2003, il MIUR rende noto l'elenco delle scuole secondarie di primo e di secondo grado - legalmente riconosciute, pareggiate o paritarie - ammesse per l'esercizio finanziario 2003 al finanziamento di progetti "miranti alla elevazione dei livelli di qualità ed efficacia delle attività formative." Mentre il Decreto direttoriale del 25 settembre individua un primo elenco delle scuole che hanno visto finanziati i propri progetti con le relative somme attribuite, quello successivo dirigenziale, a seguito di una ulteriore integrazione dei fondi disponibili, contiene un elenco di scuole e di finanziamenti aggiuntivi al primo. Pertanto gli importi complessivi stanziati per l'esercizio finanziario 2003 è rappresentato dalla sommatoria dei due totali pari a 7.889.484 euro assegnati a fronte di curo 8.671.198 disponibili (cfr. circolare ministeriale n. 82 del 6 novembre 3003). "La parte del leone" nella acquisizione di questi fondi è svolta nell'ordine dalle scuole di Lombardia, Lazio e Veneto, alle quali il piano di ripartizione dei fondi 2003 assegna le quote più alte. E' noto come la maggior parte di queste scuole sia di gestione cattolic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Nel 2006 a fronte dei tagli apportati dalla legge finanziaria, i finanziamenti diretti alla scuola non statale sono stati incrementati (si vedano la circolare ministeriale 31/2006 ed il piano di riparto a livello regionale delle risorse destinate alle scuole non statali per il 2006). Infatti, dalla comparazione delle somme stanziate dalla precedente c.m. 38/2005 con quelle della c.m. 31/2006 si evidenzia il passaggio dalla somma complessiva revisionale di circa 527,5 milioni a quella di circa 532,3 milioni di euro con un aumento di circa 4,8 milioni di euro, assegnati ai capitoli delle unità previsionali di base “scuole non statali” degli Uffici scolastici regionali, mentre sono rimaste invariate le somme relative ai capitoli 1291 e 1474 delle unità revisionali di base “scuole non statali” dell’Amministrazione centrale.</w:t>
        <w:br/>
        <w:br/>
        <w:t>Buoni scuol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 buoni scuola vengono istituiti nel 2000 dal Governo di centro-sinistra con la Legge 62/2000 sulla parità scolastica con un piano straordinario di finanziamento, attuato poi dal governo di centro-destra con la Legge 289/2002 che prevede un tetto di 30 milioni di euro per il triennio 2003-2005.</w:t>
        <w:br/>
        <w:br/>
        <w:t>La Legge finanziaria 2004 del governo Berlusconi (Ministro Moratti), aumenta il tetto per il 2005 a 50 milioni di euro con accesso indiscriminato ai buoni per tutte le famiglie, senza cioè limite di reddito alcuno. La legge sulla parità, inoltre, non prevede alcuna incompatibilità dei buoni statali con eventuali buoni regionali (previsti poi da Veneto, Emilia Romagna, Friuli, Lombardia, Liguria, Toscana, Sicilia, Piemonte), per cui di fatto buoni statali e regionali risultano cumulabil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NSEGNANTI DI RELIGIO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Legge 186/2003 (varata dal governo Berlusconi con l’appoggio della Margherita e dell’Udeur) definisce lo stato giuridico degli insegnanti di religione cattolica di qualsiasi tipo di scuola.</w:t>
        <w:br/>
        <w:t>L’idoneità all’insegnamento della religione cattolica è data dal Vescovo. In precedenza, stante l'attuale normativa che prevede l'obbligatorietà nell'organizzare l'ora di religione da parte dello stato ma la facoltatività di adesione da parte degli studenti, lo Stato assumeva gli insegnanti di religione con contratti annuali, in funzione dell’effettiva esigenza (in poche parole, in base al numero delle classi con studenti che richiedevano l’insegnamento della religione); con la Legge 186 gli insegnanti di religione cattolica diventano dipendenti statali a tutti gli effetti, con stato giuridico, trattamento economico e diritto alla mobilità equivalenti a tutti gli altri insegnanti, in precedenza il trattamento economico era già equiparato a quello degli insegnanti di ruol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diritto alla mobilità rende possibile per gli insegnanti di religione abilitati all’insegnamento di altre materie, in caso di revoca dell’abilitazione del vescovo o semplicemente per scelta personale, il passaggio ad altra cattedra scavalcando così tutti i precari in graduatoria per quella cattedra.</w:t>
        <w:br/>
        <w:t>Inoltre, per tutti gli insegnanti di religione cattolica, in quanto ormai dipendenti statali, l'eventuale revoca dell’abilitazione da parte del vescovo, comporta per lo Stato l’obbligo di provvedere al loro impiego alternativ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Università cattolich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La Finanziaria 2004 prevede uno stanziamento di 20 milioni di euro per il 2004 e 30 milioni per il 2005 da destinare all’Università Campus Bio-Medico per la parziale realizzazione di un policlinico universitario, per il potenziamento della ricerca biomedica in Italia: il provvedimento è stato criticato per l'essere un finanziamento di denaro pubblico da parte dello stato "laico" ad un'università privata che si autodefinisce "opera apostolica della Prelatura dell’Opus Dei", che "intende operare in piena fedeltà al Magistero della Chiesa Cattolica, che è garante del valido fondamento del sapere umano, poiché l’autentico progresso scientifico non può mai entrare in opposizione con la Fede, giacché la ragione (che ha la capacità di riconoscere la verità) e la fede hanno origine nello stesso Dio, fonte di ogni verità" , il cui "personale docente e non docente, gli studenti e i frequentatori dell’Università [...] considerano l’aborto procurato e la cosiddetta eutanasia come crimini in base alla legge naturale; [...] ritiene inoltre inaccettabile l’uso della diagnostica prenatale con fini di interruzione della gravidanza ed ogni pratica, ricerca o sperimentazione che implichi la produzione, manipolazione o distruzione di embrioni [...], riconoscono che la procreazione umana dipende da leggi iscritte dal Creatore nell’essere stesso dell’uomo e della donna, ed è sempre degna della più alta considerazione"» Tutti considerano, pertanto, inaccettabili interventi quali la sterilizzazione diretta e la fecondazione artificiale (dalla Carta delle finalità).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a Finanziaria del 2005 prevede un finanziamento di 15 milioni di euro per il Centro San Raffaele del Monte Tabor di don Luigi Verzè. Nel 2004 il governo, tramite il Comitato nazionale per la valutazione del sistema universitario, istituisce diverse ulteriori università non statali, poi legalmente riconosciute tra cui l’Università europea di Roma dei Legionari di Cristo (contro il parere del Comitato Regionale di Coordinamento delle Università del Lazio) alla cui inaugurazione, nell'ottobre del 2004, partecipano il sottosegretario alla presidenza del Consiglio Gianni Letta ed il governatore della Banca d'Italia Antonio Fazio.</w:t>
        <w:br/>
        <w:br/>
        <w:t xml:space="preserve">L’ex Ministro dell’Istruzione, Letizia Moratti, sempre in contrasto col parere dei rettori, dà anche riconoscimento ufficiale all’Università europea degli studi Franco Ranieri, con sede in una palazzina di Messina di tal signor Franco Ranieri, fondatore e Rettore dell’università in oggetto. La cosa curiosa è che il signor Ranieri – docente di diritto – nel sito del Ministero non compare come docente o altro in alcuna delle università italiane. C’è tuttavia un sito – vuoto -, un consiglio di amministrazione presieduto sempre da F. Ranieri con un direttore amministrativo che si chiama Rocco Ranieri…Un parente?...Dopo i pareri negativi del comitato universitario per la Calabria e del Comitato Nazionale per la Valutazione del Sistema Universitario all’improvviso, dopo cinque mesi circa, il Ministero firma il provvedimento che riconosce l’università. Forse perché la prima volta il Comitato Nazionale aveva trascurato un telegramma dell’allora Presidente della regione Calabria Giuseppe Chiaravallotti, ex magistrato, di Forza Italia? Fortuna che il nuovo Ministro Mussi pare abbia revocato il riconoscimento così superficialmente sottoscritto dal passato governo di centro-destr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legge 293/2003 conferisce riconoscimento legislativo all’Istituto di studi politici San Pio V finanziandolo per 1,5 milioni di euro annui. L’istituto, con sede in Roma, è promotore della creazione della Libera università degli studi San Pio V, sempre in Roma, controllata dalla Congregazione dei Legionari di Cristo, insieme all’Ateneo pontificio Regina Apostolorum. Su Repubblica, qualche tempo fa, comparve un articolo all’interno del quale erano descritti i piani di studio riservati a lavoratori delle amministrazioni pubbliche, cui sarebbero concessi una quantità incredibile di crediti tali da permettere il conseguimento di lauree con pochissimi esami scelti tra i meno impegnativi. Insomma, alla faccia della qualità.</w:t>
        <w:br/>
      </w:r>
    </w:p>
    <w:p>
      <w:pPr>
        <w:pStyle w:val="Normal"/>
        <w:jc w:val="both"/>
        <w:rPr>
          <w:rFonts w:ascii="Comic Sans MS" w:hAnsi="Comic Sans MS" w:cs="Comic Sans MS"/>
          <w:sz w:val="20"/>
          <w:szCs w:val="20"/>
        </w:rPr>
      </w:pPr>
      <w:r>
        <w:rPr>
          <w:rFonts w:cs="Comic Sans MS" w:ascii="Comic Sans MS" w:hAnsi="Comic Sans MS"/>
          <w:sz w:val="20"/>
          <w:szCs w:val="20"/>
        </w:rPr>
        <w:t>Assistenza religiosa negli ospedali pubblic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al 2000 al 2005 numerose regioni italiane (la Sicilia e la Lombardia, governate dal centro-destra; l’Umbria e la Toscana, governate dal centro-sinistra) firmano con i presidenti delle Conferenze Episcopali regionali schemi di intesa per l’assistenza religiosa negli ospedali pubblici. In particolare, quello tra la Regione Lombardia, firmato da Roberto Formigoni, Presidente della Regione, di Forza Italia, e il Cardinal Dionigi Tettamanzi, prevede che in tutte le strutture sanitarie pubbliche e private sia previsto almeno un “assistente religioso”, due in strutture con più di 300 posti letto, uno ogni 350 in strutture con più di 700 posti letto. Gli assistenti religiosi devono essere assunti dalla struttura ospedaliera ospitante a cui carico è anche la messa a disposizione di: spazi per le funzioni di culto e per l’attività religiosa, alloggi per gli assistenti, uffici, arredi, suppellettili, attrezzature, nonché tutte le spese necessarie al loro mantenimento; spese di illuminazione, e riscaldamento (artt. 1, 2, 4, 10 dell’Intesa).</w:t>
      </w:r>
    </w:p>
    <w:p>
      <w:pPr>
        <w:pStyle w:val="Normal"/>
        <w:jc w:val="both"/>
        <w:rPr>
          <w:rFonts w:ascii="Comic Sans MS" w:hAnsi="Comic Sans MS" w:cs="Comic Sans MS"/>
          <w:sz w:val="20"/>
          <w:szCs w:val="20"/>
        </w:rPr>
      </w:pPr>
      <w:r>
        <w:rPr>
          <w:rFonts w:cs="Comic Sans MS" w:ascii="Comic Sans MS" w:hAnsi="Comic Sans MS"/>
          <w:sz w:val="20"/>
          <w:szCs w:val="20"/>
        </w:rPr>
        <w:br/>
        <w:t>Radio cattolich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Con la Legge finanziaria del 2005 viene stanziato 1 milione di euro per il potenziamento e l'aggiornamento tecnologico nel settore della radiofonia. I soggetti che possono usufruire del contributo sono quelli indicati al comma 190 della Finanziaria del 2004, cioè: le "emittenti radiofoniche nazionali a carattere comunitario". Le uniche due emittenti che rispondono al requisito sono Radio Padania Libera, la radio della Lega Nord, e Radio Mari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RAI: MANCATI ENTROITI PUBBLICITARI (PER LA MORTE ED ELEZIONE DEL PAP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Sipra, società concessionaria della pubblicità della Rai, ha resa nota la cifra, pari a 9,2 milioni di euro, relativa al costo sostenuto dalla RAI per il mancato introito pubblicitario dovuto alle variazioni di palinsesto in occasione della massiccia copertura televisiva data alla morte di Giovanni Paolo II (con lunghe dirette da piazza San Pietro, spesso a reti unificate) ed alla nomina di Benedetto XVI (con le numerose trasmissioni di "approfondimento"). Tralasciamo qui le critiche di merito su come è stato trattato l'evento dal punto di vista qualitativo e di contenuto giornalistico, giudicato troppo agiografico e con scarsa pluralità ed approfondimen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OTTO PER MIL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ripartizione della quota dell'otto per mille non direttamente assegnata (per mancata indicazione di preferenza da parte dei contribuenti) avviene proporzionalmente all'ammontare di quanto assegnato invece con esplicita espressione della preferenza. Ciò avvantaggia la Chiesa cattolica rispetto alle altre istituzioni aventi diritto in quanto, appunto, la Chiesa Cattolica è storicamente destinataria della maggior parte delle preferenz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È oggetto di aspre ed annose polemiche l'utilizzo che la Chiesa Cattolica fa dei fondi assegnati, in particolare riguardo la percentuale destinata ad opere caritative: nel 2004, dei 984 milioni di euro assegnati alla Chiesa, solo 195 vengono destinati ad opere caritative: meno del 20%, mentre la quota destinata per le esigenze di culto (catechesi, tribunali ecclesiastici, manutenzione e rinnovo degli immobili, gestione del patrimonio) è del 46,5%; del 33,6% quella per il sostentamento del clero. La Chiesa Cattolica non comunica quale percentuale dei fondi ottenuti sia usata a scopo pubblicitario e gestionale.</w:t>
        <w:br/>
        <w:br/>
        <w:t xml:space="preserve">A ciò si aggiunge la novità introdotta dal governo Berlusconi (DPC pubblicato sulla Gazzetta Ufficiale del 26/1/2005 [[1]]): una parte cospicua dei fondi assegnati dai cittadini allo Stato è destinata al finanziamento di opere di restauro di beni ed edifici di valore storico ed artistico della Chiesa Cattolica (circa 10 milioni di euro, il 10% dei 100 milioni complessivi di quota statal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Alcune voci di spesa: Pontificia Università Gregoriana (Roma), 370.000 euro; Curia Generalizia Casa di Santa Brigida (Roma), 400.000 euro (utilizzati per la manutenzione ordinaria e straordinaria dell’eremo del SS. Salvatore di Napoli, acquistato con i fondi statali per il Giubileo del 2000); Seminario vescovile di Fiesole, 200.000 euro; Venerabile Confraternita Santa Maria della Purità (Gallipoli, Lecce), 300.000 euro; Opera preservazione della fede (Ventimiglia, Imperia), 420.000 euro; Opera Pia Casa Regina Coeli (Napoli) 40.000 euro; Associazione Volontari per il Servizio Internazionale (organizzazione non governativa aderente alla Compagnia delle Opere, il "braccio economico" di Comunione e liberazione) (Forlì), 203.000 euro (per un progetto alimentare nella Repubblica Democratica del Congo). </w:t>
        <w:br/>
        <w:br/>
        <w:t xml:space="preserve">Nonostante il testo unico delle imposte sui redditi (DPR 917/86) non contempli parrocchie ed altri enti ecclesiastici fra "i soggetti destinatari delle liberalità detraibili", l’Agenzia delle entrate, stabilisce (risoluzione del 5 aprile 2005) che le offerte destinate alle parrocchie da enti non commerciali e da persone fisiche (per la realizzazione di restauri, manutenzioni e opere di protezione di chiese, campanili, dipinti, sculture, arredi sacri, strumenti musicali, e in generale di beni mobili e immobili di interesse storico artistico) possono valere come detrazione di impost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gevolazioni Ic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Con il decreto legge del 17 agosto 2005 il governo cambia la vecchia normativa (il decreto legislativo 30 dicembre 1992), includendo gli immobili destinati ad attività commerciali tra quelli compresi nel diritto all’esenzione. Secondo alcuni ciò è avvenuto a fronte del rischio da parte degli enti ecclesiastici di dover corrispondere ai comuni gli importi dell'Ici sugli immobili destinati ad attività commerciali non pagati nel quinquennio 2000-2005 (quelli relativi agli anni dal 1993 in poi sono prescritt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lle polemiche sul provvedimento, la Cei, per bocca del suo ufficio nazionale per le comunicazioni sociali, risponde con un comunicato stampa in cui denuncia le "gravi e fuorvianti inesattezze" di tali critiche, dato che "l’esenzione da tale imposta è già definita per legge fin dal 1992 e il recente decreto legge non fa che confermarla, esplicitando gli ambiti di applicazione". In realtà, nel decreto del '92 vengono chiaramente elencati gli immobili esenti dall’imposta, quelli destinati esclusivamente allo svolgimento di attività: assistenziali, previdenziali, sanitarie, didattiche, ricettive, culturali, ricreative, sportive;</w:t>
        <w:br/>
        <w:t xml:space="preserve">l’elenco non comprende dunque le attività a fini di lucro, vale a dire l'oggetto delle polemich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D'altronde, già nel marzo 2004 la Cassazione stabilisce, con due sentenze, che possono avere diritto all’esenzione Ici solo gli immobili religiosi "direttamente utilizzati per lo svolgimento delle attività istituzionali", in quanto equiparabili "a quelli aventi fini di istruzione o di beneficenza", mentre non ne hanno diritto "gli immobili destinati ad altro, cosicché un ente ecclesiastico può svolgere liberamente anche un’attività di carattere commerciale, ma non per questo si modifica la natura dell’attività stessa". In sintesi, ai fini tributari, "le norme applicabili rimangono quelle previste per le attività commerciali".</w:t>
        <w:br/>
        <w:br/>
        <w:t xml:space="preserve">Il decreto, decaduto per mancata conversione in legge nei tempi utili, viene ripreso nel decreto fiscale collegato alla finanziaria, in cui si estende l’esenzione anche alle organizzazioni no-profit e alle Chiese con cui lo Stato ha stretto un’intesa: Tavola valdese, Chiesa cristiana avventista del settimo giorno, Assemblee di Dio in Italia, Unione delle comunità ebraiche in Italia, Unione cristiana evangelica battista d’Italia, Chiesa evangelica luterana in Italia Il mancato gettito annuale per i comuni è stimato in 300 milioni di eur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econdo alcuni pareri, il provvedimento presenta aspetti paradossali dal punto di vista del diritto canonico, dato che modifica di fatto il regime tributario definito dal Concordato, ma in una modalità non prevista dal Concordato stesso, che infatti non può costituzionalmente essere modificato se non tramite accordo tra le parti (Stato italiano e Chiesa Cattolica) oppure con procedimento di revisione costituzionale. Per approfondire, si confrontino l'art. 7 della Costituzione italiana ("...Le modificazioni dei Patti accettate dalle due parti, non richiedono procedimento di revisione costituzionale") con l'art. 7 del Concordato ("...le attività diverse da quelle di religione o di culto, svolte dagli enti ecclesiastici, sono soggette, nel rispetto della struttura e della finalità di tali enti, alle leggi dello Stato concernenti tali attività e al regime tributario previsto per le medesim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Oratorii</w:t>
        <w:br/>
        <w:br/>
        <w:t>La "legge sugli oratori" (L. 203/2003) è presentata alla Camera dei Deputati nel 2001 da Luca Volonté, Rocco Buttiglione ed altri parlamentari dell’Udc; passa il 19 giugno 2003, e grazie all'intervento del Presidente del Senato Marcello Pera, che ne consente l’esame in Commissione Affari Costituzionali del Senato in sede deliberante, ovvero senza passaggio in aula, è approvata nell'agosto dello stesso anno.</w:t>
        <w:br/>
        <w:t>La legge, definita da uno dei promotori, il senatore Maurizio Eufemi, come "punto qualificante del programma dell’Udc" riceve un consenso da parte di tutte le forze politiche parlamentari, ad esclusione di Comunisti italiani e Rifondazione Comunist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ostruita sul modello di alcune leggi regionali di giunte di centro-destra (Lazio, Lombardia, Abruzzo, Piemonte e Calabria), sancisce il riconoscimento e l'incentivazione da parte dello Stato della funzione educativa e sociale svolta nelle comunità locali grazie alle attività di oratorio o similari, dalle parrocchie e dagli enti ecclesiastici delle Chiese (non solo quella Cattolica) con le quali lo Stato ha stipulato intese. Tale riconoscimento rende possibile la concessione in comodato d'uso alle Chiese dei beni mobili ed immobili di proprietà dello Stato, delle regioni e degli enti locali. Nella regione Lazio la legge è stata mantenuta per preciso volere del Presidente Marrazzo. Il mancato introito da parte dei comuni derivante dall'esenzione dall'ICI sui locali degli oratori, sancito dalla stessa legge 203 e calcolato in 2,5 milioni di euro annui, viene coperto interamente dallo Stato.</w:t>
      </w:r>
    </w:p>
    <w:p>
      <w:pPr>
        <w:pStyle w:val="Normal"/>
        <w:jc w:val="both"/>
        <w:rPr>
          <w:rFonts w:ascii="Comic Sans MS" w:hAnsi="Comic Sans MS" w:cs="Comic Sans MS"/>
          <w:sz w:val="20"/>
          <w:szCs w:val="20"/>
        </w:rPr>
      </w:pPr>
      <w:r>
        <w:rPr>
          <w:rFonts w:cs="Comic Sans MS" w:ascii="Comic Sans MS" w:hAnsi="Comic Sans MS"/>
          <w:sz w:val="20"/>
          <w:szCs w:val="20"/>
        </w:rPr>
        <w:br/>
        <w:t>Approvvigionamento idrico e depurazione delle acqu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rt. 6 dei patti lateranensi rende la fornitura idrica al Vaticano completamente gratuita. Il consumo annuo, in gran parte utilizzato per innaffiare i giardini vaticani, è di circa 5 milioni di m3, corrispondente al fabbisogno di una città di medie dimensioni. I pagamenti al Comune di Roma relativi all'espletamento del servizio di depurazione delle acque (al 1999 ammontavano a 44 miliardi di lire) non sono mai stati effettuati. In seguito alla quotazione in Borsa della Acea, lo Stato Italiano si è accollato l'onere di saldare il debito reclamato dagli azionisti, dietro l'impegno da parte della Santa Sede di fare fronte ai futuri costi del servizio (2 milioni di euro annui). Nel 2004, un emendamento alla legge finanziaria (presentato dal parlamentare di Forza Italia Mario Ferrara) di fatto cancella l'onere a carico della Santa Sede, prevedendo lo stanziamento di 25 milioni di euro per il 2004 e di 4 milioni di euro a decorrere dal 2005 per dotare il Vaticano di un sistema di depurazione propr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ltri fond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Nel febbraio del 2004, il Presidente della regione Veneto, Giancarlo Galan (Forza Italia), storna 50 milioni di euro dal fondo speciale per il disinquinamento delle acque di Venezia versandoli nelle casse della curia patriarcale (fondi per il Palazzo Patriarcale di P.ta dei Leoncini, per la Basilica della Salute, per il Seminario Patriarcale alla Salute). La proposta era già stata approvata all'unanimità nella riunione a Palazzo Chigi del Comitato per la gestione dei fondi per la salvaguardia di Venezia e della laguna, presieduto dal Presidente del Consiglio Silvio Berluscon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uca, la prossima volta ci penso bene prima di chiederti degli esempi ... Comunque, cercherò di non essere molto lungo. Cominciamo dalla scuola privata. Se un ragazzo non va alla scuola pubblica fa risparmiare allo Stato dei soldi, vero? Bene, cosa c'è di male se chiede che quegli stessi soldi vengano destinati come "contributo" alla scuola privata che lui ha scelto? Non erano soldi destinati a lui?</w:t>
        <w:br/>
        <w:t xml:space="preserve">Ovviamente questo principio di legittimità al sostegno alla scuola privata, vale non solo per le scuole cattoliche, ma per tutte le scuole non pubbliche. Se poi molte di queste sono cattoliche, perchè deve esserci una pregiudiziale? Si può forse vietare ai credenti di usufruire delle leggi sulla scuola privata? Non sarebbe una discriminazione religios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Non trovi assurdo che nell’elenco che mi hai riportato, siano inserite tra i presunti finanziamenti alla Chiesa cattolica, addirittura le mancate entrate pubblicitarie della RAI per le dirette fatte per la morte, il funerale e l’elezione del Papa? Tutto il mondo faceva quelle dirette. E l’Italia non le doveva fare, perché è uno Stato laico? Ma siete completamente impazziti? Vedi a quali assurdità porta la laicità, quando diventa laicism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Ora veniamo alla questione degli insegnanti di religione, visto che sono uno di questi. Dato che la religione ha sempre avuto un ruolo "formativo", da sempre lo Stato chiede alla Chiesa di preparare degli insegnanti di religione cattolica SOLO PER GLI ALUNNI CHE LO DESIDERANO. Cosa c'è di illegittimo in questo? Perchè i 700 genitori dei miei 350 alunni non avrebbero il diritto di chiedere allo Stato ed alla Chiesa di nominare (lo Stato) e formare (la Chiesa) un insegnante di religione cattolica, per i loro i figli? Visto che sono i genitori stessi che lo chiedono (ad inizio anno ne fanno esplicita richiesta), perchè impedirglielo? Perchè considerare illegittima questa loro richiest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Ora veniamo al nostro recente passaggio in ruolo, di cui per adesso io comunque non ho ancora usufruito. Attualmente la religione cattolica è scelta dal 96% degli alunni e genitori italiani, vuol dire che in media - su una classe di 30 - l'insegnante di religione lavora su quasi 29 alunni. Di fatto, cosa cambia? Il suo lavoro non è uguale rispetto a quello del suo collega? Ha solo un assente in più, solo uno ...</w:t>
        <w:br/>
        <w:br/>
        <w:t>Gli insegnanti di religione però siamo 30.000 in tutta Italia, QUASI TUTTI LAICI e padri di famiglia, molti delle età delle nostre mamme, e pur lavorando come i colleghi (con appena un assente in più), per un motivo ideologico eravamo costretti ad andare avanti sempre e solo con contratti annuali, in uno stato di spaventosa precarietà: una precarietà non paragonabile a quella degli altri precari, perchè precarietà DI UNA CATEGORIA INTERA. La legge nuova allora, quale grande privilegio ci ha concesso? Ci ha solo parificato agli altri insegnanti: niente di più (anche la mobilità a cui alludevi è identica a quella degli altri insegnanti, con solo la revoca dell'idoneità come causa in più).</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Quanto al fatto che ci debba preparare e controllare la Chiesa (dandoci l'idoneità), mi sembra giusto: forse lo Stato possiede università di Teologia per formarci? Forse lo Stato può controllare se insegno bene la dottrina cattolica? Insomma una legge che ha dato stabilità a 30.000 padri e madri di famiglia precari nella scuola, doveva essere salutata dalla sinistra come una grande vittoria. Pur non essendo d'accordo con l'esistenza della categoria, visto che questa esistenza è PIENAMENTE LEGITTIMA (e tral'altro voluta dal 96% dei genitori), i comunisti avrebbero dovuto esultare perchè è terminata la precarietà di alcuni lavoratori. Ed invece hanno gridato allo scandal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nvece sarebbe stato più corretto dire: "Secondo noi questa figura lavorativa (l'insegnante di religione nelle scuole pubbliche) non ci dovrebbe essere, ma visto che c'è e c'è legittimamente (ed è scelta dal 96% dei genitori), siamo contenti che questi lavoratori non siano più precari". Era troppo, pretendere un così grande sforzo di elasticità? Da una sinistra che dice di difendere i diritti dei lavoratori?</w:t>
        <w:br/>
        <w:br/>
        <w:t xml:space="preserve">Se comunque qualcuno vuole approfondire la questione, può scaricare il mio scritto </w:t>
      </w:r>
      <w:hyperlink r:id="rId3" w:tgtFrame="_new">
        <w:r>
          <w:rPr>
            <w:rStyle w:val="InternetLink"/>
            <w:rFonts w:cs="Comic Sans MS" w:ascii="Comic Sans MS" w:hAnsi="Comic Sans MS"/>
            <w:sz w:val="20"/>
            <w:szCs w:val="20"/>
          </w:rPr>
          <w:t>"IN DIFESA DEGLI INSEGNANTI DI RELIGIONE"</w:t>
        </w:r>
      </w:hyperlink>
      <w:r>
        <w:rPr>
          <w:rFonts w:cs="Comic Sans MS" w:ascii="Comic Sans MS" w:hAnsi="Comic Sans MS"/>
          <w:sz w:val="20"/>
          <w:szCs w:val="20"/>
        </w:rPr>
        <w:t xml:space="preserve"> dal mio sito: è una breve risposta in 18 punti alle accuse che generalmente vengono mosse alla legittimità della nostra esistenz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ugli altri casi che hai citato non posso affrontarli uno per uno, mi limito a contraddire quella che secondo me è la "pregiudiziale" di fondo: lo Stato potrebbe finanziare le religioni solo per le attività caritative e non per le attività religiose. Ma chi l'ha detto questo? Che c'è di male se i cittadini di uno Stato decidono attraverso l'8 per mille di finanziare la loro religione, anche per le sue attività di culto?</w:t>
        <w:br/>
        <w:br/>
        <w:t>Per te no, ma per molti cittadini di questo paese la religione è una cosa importante: una risorsa, un valore da sostenere. Se queste persone, essendo moltissimi, chiedono al loro Stato di dare un contributo al mantenimento del loro culto, che per loro è una cosa così importante, cosa c'è di illegittimo in questo? Dimmelo tu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Perchè se lo Stato può dare un contributo allo sport (in proporzione a quanti lo praticano), non può dare un contributo all'attività di culto (in proporzione a quanti la praticano)? La mia non è una domanda provocatoria, voglio solo capire. Quindi ti ringrazio molto se tu - o chiunque altro - vorrà rispondermi. Ve ne sarò grato. 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TONIOBI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u ci chiedi: “Perchè se lo Stato può dare un contributo allo sport (in proporzione a quanti lo praticano), non può dare un contributo all'attività di culto (in proporzione a quanti la praticano)?”. Perchè lo sport è universale: lo possono e dovrebbero praticarlo tutti indistintamente da sesso, razza, religione, etc. ...  E poi perchè è certamente un'attività che fa bene alla salute. La religione invece è questione personale, di "pochi": la "pratica" chi ci crede, e non è detto che faccia bene alla salute. E poi non vedo perchè lo stato debba finanziarla in proporzione al numero di "praticanti", che poi non si sa quali e quanti sarebbero: tutti i battezzati, tutti quelli che hanno fatto la prima comunione o la cresima; tutti quelli che vanno a messa? Può anche andar bene un contributo dello stato, ma direi uguale per tutte le confessioni … e soprattutto farei pagare l'Ic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cusa Antoniobia, non ti sembra giusto che debba essere ogni libero cittadino a decidere quello che fa bene o male alla sua salute? Quello che a lui piace fare, e che quindi vorrebbe finanziato? Non puoi essere mica tu a deciderlo per gli altri. Per te la religione potrebbe non fare poi così bene alla tua salute, ma per tua nonna è non avere una chiesa dove andare, che può farle male alla salute! In uno Stato democratico ognuno decide quello che preferisce, e quello che vuole sia finanziato, sempre se è lecito e non danneggia nessun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u dici poi che la religione è uno sport "di pochi": ma se fosse così, non dovrebbero essere in "pochi" a dare l'8 per mille alla Chiesa cattolica? Invece Luca si lamenta che sono molti. Non dovrebbero essere in pochi a scegliere per i loro figli la religione a scuola? Ed invece sono il 96% dei genitori! Se ti sembrano "poch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rto i giovani che vanno in chiesa non sono molti (forse volevi dire questo), ma nella società italiana esistono anche gli anziani (e sono sempre in aumento): e quasi tutti sentono la necessità di frequentare la Chiesa. Forse gli anziani non sono cittadini? Lo Stato non deve tener conto anche delle loro necessità? E contribuire a soddisfarle?</w:t>
      </w:r>
    </w:p>
    <w:p>
      <w:pPr>
        <w:pStyle w:val="Normal"/>
        <w:jc w:val="both"/>
        <w:rPr>
          <w:rFonts w:ascii="Comic Sans MS" w:hAnsi="Comic Sans MS" w:cs="Comic Sans MS"/>
          <w:sz w:val="20"/>
          <w:szCs w:val="20"/>
        </w:rPr>
      </w:pPr>
      <w:r>
        <w:rPr>
          <w:rFonts w:cs="Comic Sans MS" w:ascii="Comic Sans MS" w:hAnsi="Comic Sans MS"/>
          <w:sz w:val="20"/>
          <w:szCs w:val="20"/>
        </w:rPr>
        <w:t xml:space="preserve">Tu dici: "non vedo perchè lo stato debba finanziare le religioni in proporzione al numero dei praticanti". Semplice: perchè se i praticanti sono di più hanno bisogno di più ministri, di più luoghi di culto, ecc. Poi tu giustamente mi chiedi in base a cosa fare la proporzione: in base al numero "dei battezzati, di tutti quelli che hanno fatto la prima comunione o la cresima; o di tutti quelli che vanno a messa"? </w:t>
        <w:br/>
        <w:br/>
        <w:t>A me sembra che qui lo Stato italiano sia stato molto giusto: il finanziamento scatta in proporzione al n. di persone che desiderano sostenere quella religione attraverso l'8 per mille, o al n. di genitori che desiderano la religione a scuola per i figli, ecc.. Praticamente ogni anno si fa una specie di referendum, ed ognuno sceglie per sè: più democrazia di questa si muo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Insomma, non riesco proprio a capire cosa ci sia di ingiusto in questo meccanismo così "proporzionale". A meno che non si parta dal pregiudizio, che sembra sotteso al tuo messaggio, che in fin dei conti le religioni fanno più male che bene alla salute ! Spero che tu mi smentisca. Con affetto. 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UC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ntonio ha detto ad Antoniobia: “Tu dici poi che la religione è uno sport "di pochi": ma se fosse così, non dovrebbero essere in "pochi" a dare l'8 per mille alla Chiesa cattolica? Invece Luca si lamenta che sono molti”. Affatto vero, la chiesa prende più dell'80% dell'otto per mille ma non più del 30% dei contribuenti lo destinano espressamente alla Chies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Scusa Luca, vorrei che mi spiegassi ESATTAMENTE qual'è il meccanismo attraverso cui avviene questo passaggio dal 30% all'80%: in concreto qual'è il calcolo matematico che si fa. Vorrei sapere ad es. qual'è la percentuale ottenuta dalle religioni principali (diciamo oltre alla percentuale del 30% alla Chiesa cattolica, la percentuale dell'Islam, la percentuale di chi non ha espresso preferenze, ecc.) e qual'è la percentuale invece che poi realmente ricevono (l'80% la Chiesa cattolica, ecc.). E che mi spiegassi proprio matematicamente come avviene questo passaggio, facendo il calcolo con le cifre reali.</w:t>
        <w:br/>
        <w:br/>
        <w:t xml:space="preserve">Mi pare che tu lo abbia già spiegato in teoria (la percentuale di quelli che non hanno espresso preferenze per l'8 per mille, viene suddivisa in proporzione ai risultati di chi invece ha espresso preferenze), ma per vedere se ho capito bene vorrei che tu lo spiegassi in pratica, utilizzando le percentuali reali: riportando proprio il reale calcolo matematico che si f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E poi, sempre se ti va, vorrei sapere secondo te cosa si dovrebbe fare allora, dell'8 per mille di chi non ha espresso nessuna preferenza. Prima di esprimere un giudizio, voglio conoscere la realtà BENE: ti sarò grato se mi metterai in condizione di farlo. Un salutone. 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UC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otto per mille di chi non esprime la preferenza spetta naturalmente allo Stato, a meno che non si cambia il sistema e si preveda che ognuno destini a chi vuole il proprio otto per mille (adesso non è così).</w:t>
        <w:br/>
        <w:t xml:space="preserve">L'islam prende lo 0% perchè non può partecipare al sistema, come tutte le altre confessioni senza intesa (testimoni di geova, buddisti, ortodossi, atei ecc.). Il sistema da risultati "strani" perchè circa il 55% dei cittadini non si esprim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i ringrazio Luca per avermi risposto, ma io volevo avere i dati precisi per capire bene (comunque li ho trovati su internet). Praticamente l’8 per mille funzionerebbe così, correggimi se sbaglio: tutte le associazioni religiose ricevono – in proporzione – qualcosa in più rispetto alla reale percentuale di consenso ottenuta, perché si suddividono la percentuale degli astenuti, proporzionalmente (il 55%, che poi sarebbero quelli che NON fanno la dichiarazione dei reddit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cusa, ma questo non è quello che avviene anche quando si elegge il Parlamento? Anche lì la percentuale degli astenuti è molto alta: ed ovviamente viene suddivisa tra tutti i partiti, proporzionalmente (non si possono mica lasciare vuoti i seggi degli astenuti!). Tu però dici che se la percentuale degli astenuti all'8 per mille andasse allo Stato, sarebbe più giusto. Permettimi di dimostrarti che invece sarebbe molto più ingiusto. Segui il mio calcolo e vedra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nnanzitutto devo premettere che ho scoperto che l'8 per mille si può destinare anche allo Stato (perchè essendo un contributo alle attività caritative e religiose, anche lo Stato può fare attività caritativa). Ed ho scoperto anche che una parte dell'8 per mille dato allo Stato è servito per finanziare la missione in Iraq (ed anche questo forse lo sapev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ene, tornando al nostro calcolo, ti riporto sotto i dati che ho trovato su internet, sull’8 per mille delle dichiarazioni dei redditi del 2001. Prima vedremo come è avvenuta la ripartizione secondo la legge attuale e poi come sarebbe avvenuta se la legge fosse stata come la vuoi tu (facendo incamerare allo Stato la quota del 55% di quelli che si astengono, perché non fanno la dichiarazione dei reddit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Ovviamente trattandosi di tabelle numeriche vi chiedo un piccolo sforzo di attenzione, necessario per comprendere bene il meccanismo. Nella tabella qui sotto, per ogni confessione ho riportato la % INTERNA (% di voti ottenuti all’INTERNO del n. dei votanti). seguita dalla % SUL TOTALE (% di voti ottenuti rispetto al TOTALE dei cittadini, compreso gli astenuti).</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ATI 8 PER MILLE</w:t>
            </w:r>
          </w:p>
          <w:p>
            <w:pPr>
              <w:pStyle w:val="Normal"/>
              <w:jc w:val="center"/>
              <w:rPr>
                <w:rFonts w:ascii="Comic Sans MS" w:hAnsi="Comic Sans MS" w:cs="Comic Sans MS"/>
                <w:sz w:val="20"/>
                <w:szCs w:val="20"/>
              </w:rPr>
            </w:pPr>
            <w:r>
              <w:rPr>
                <w:rFonts w:cs="Comic Sans MS" w:ascii="Comic Sans MS" w:hAnsi="Comic Sans MS"/>
                <w:sz w:val="20"/>
                <w:szCs w:val="20"/>
              </w:rPr>
              <w:t>2 0 0 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INTERNA (% di voti ottenuti all’INTERNO del n. dei vota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SUL TOTALE (% di voti sul TOTALE del n. dei cittadi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hiesa cattolic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7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4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t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4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Valdes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2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5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omunità ebraich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4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1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Lutera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3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1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vventist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3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1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ssemblee di D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08 %</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ommando in verticale le percentuali sul TOTALE del n. dei cittadini (colonna di destra) si arriva circa al 45% di votanti, e quindi si conferma quello che diceva Luca: che circa il 55% dei cittadini non facendo la dichiarazione dei redditi non si esprimono. Per evitare allora che questo 55% dell’8 per mille non venga assegnato a nessuno (e praticamente l’8 per mille sia ridotto a 4 per mille), la legge prevede che chi fa la dichiarazione decida anche per chi non la fa. Quindi l’8 per mille viene ripartito in base alla percentuale calcolata all’INTERNO del n. dei votanti (colonna di sinistra).  Cioè in questo modo:</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ATI 8 PER MILLE</w:t>
            </w:r>
          </w:p>
          <w:p>
            <w:pPr>
              <w:pStyle w:val="Normal"/>
              <w:jc w:val="center"/>
              <w:rPr>
                <w:rFonts w:ascii="Comic Sans MS" w:hAnsi="Comic Sans MS" w:cs="Comic Sans MS"/>
                <w:sz w:val="20"/>
                <w:szCs w:val="20"/>
              </w:rPr>
            </w:pPr>
            <w:r>
              <w:rPr>
                <w:rFonts w:cs="Comic Sans MS" w:ascii="Comic Sans MS" w:hAnsi="Comic Sans MS"/>
                <w:sz w:val="20"/>
                <w:szCs w:val="20"/>
              </w:rPr>
              <w:t>2 0 0 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INTERNA (% di voti ottenuti all’INTERNO del n. dei vota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u w:val="single"/>
              </w:rPr>
            </w:pPr>
            <w:r>
              <w:rPr>
                <w:rFonts w:cs="Comic Sans MS" w:ascii="Comic Sans MS" w:hAnsi="Comic Sans MS"/>
                <w:sz w:val="20"/>
                <w:szCs w:val="20"/>
                <w:u w:val="single"/>
              </w:rPr>
              <w:t>RIPARTIZIONE DELL’</w:t>
            </w:r>
          </w:p>
          <w:p>
            <w:pPr>
              <w:pStyle w:val="Normal"/>
              <w:jc w:val="center"/>
              <w:rPr>
                <w:rFonts w:ascii="Comic Sans MS" w:hAnsi="Comic Sans MS" w:cs="Comic Sans MS"/>
                <w:sz w:val="20"/>
                <w:szCs w:val="20"/>
              </w:rPr>
            </w:pPr>
            <w:r>
              <w:rPr>
                <w:rFonts w:cs="Comic Sans MS" w:ascii="Comic Sans MS" w:hAnsi="Comic Sans MS"/>
                <w:sz w:val="20"/>
                <w:szCs w:val="20"/>
                <w:u w:val="single"/>
              </w:rPr>
              <w:t>8 PER MILLE ADESS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hiesa cattolic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mc:AlternateContent>
                <mc:Choice Requires="wps">
                  <w:drawing>
                    <wp:anchor behindDoc="0" distT="0" distB="0" distL="114935" distR="114935" simplePos="0" locked="0" layoutInCell="1" allowOverlap="1" relativeHeight="4">
                      <wp:simplePos x="0" y="0"/>
                      <wp:positionH relativeFrom="column">
                        <wp:posOffset>1359535</wp:posOffset>
                      </wp:positionH>
                      <wp:positionV relativeFrom="paragraph">
                        <wp:posOffset>92075</wp:posOffset>
                      </wp:positionV>
                      <wp:extent cx="1295400" cy="0"/>
                      <wp:effectExtent l="0" t="38100" r="0" b="3810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05pt,7.25pt" to="209pt,7.25pt" stroked="t" o:allowincell="t"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0"/>
                <w:szCs w:val="20"/>
              </w:rPr>
              <w:t>87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7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t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Valdes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2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2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omunità ebraich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4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4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Lutera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3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3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vventist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3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3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ssemblee di D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2%</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Vediamo ora invece cosa sarebbe accaduto se la legge fosse stata come la vorrebbe Luca. L’8 per mille sarebbe stato ripartito non secondo la colonna di sinistra (% di voti all’INTERNO dei votanti), ma secondo la colonna di destra (% di voti sul TOTALE del n. di cittadini): ed il restante 55% di chi non si esprime (perché non fa la dichiarazione) sarebbe stato ripartito non tra tutti, ma INCAMERATO TUTTO DALLO STATO.  La ripartizione quindi nel 2001 sarebbe avvenuta in questo modo:</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ATI 8 PER MILLE</w:t>
            </w:r>
          </w:p>
          <w:p>
            <w:pPr>
              <w:pStyle w:val="Normal"/>
              <w:jc w:val="center"/>
              <w:rPr>
                <w:rFonts w:ascii="Comic Sans MS" w:hAnsi="Comic Sans MS" w:cs="Comic Sans MS"/>
                <w:sz w:val="20"/>
                <w:szCs w:val="20"/>
              </w:rPr>
            </w:pPr>
            <w:r>
              <w:rPr>
                <w:rFonts w:cs="Comic Sans MS" w:ascii="Comic Sans MS" w:hAnsi="Comic Sans MS"/>
                <w:sz w:val="20"/>
                <w:szCs w:val="20"/>
              </w:rPr>
              <w:t>2 0 0 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 INTERNA</w:t>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sul n. dei votant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 SUL TOTALE</w:t>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el n. dei cittadin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u w:val="single"/>
              </w:rPr>
            </w:pPr>
            <w:r>
              <w:rPr>
                <w:rFonts w:cs="Comic Sans MS" w:ascii="Comic Sans MS" w:hAnsi="Comic Sans MS"/>
                <w:sz w:val="20"/>
                <w:szCs w:val="20"/>
                <w:u w:val="single"/>
              </w:rPr>
              <w:t>RIPARTIZIONE SECONDO LU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hiesa cattolic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7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mc:AlternateContent>
                <mc:Choice Requires="wps">
                  <w:drawing>
                    <wp:anchor behindDoc="0" distT="0" distB="0" distL="114935" distR="114935" simplePos="0" locked="0" layoutInCell="1" allowOverlap="1" relativeHeight="3">
                      <wp:simplePos x="0" y="0"/>
                      <wp:positionH relativeFrom="column">
                        <wp:posOffset>1087120</wp:posOffset>
                      </wp:positionH>
                      <wp:positionV relativeFrom="paragraph">
                        <wp:posOffset>101600</wp:posOffset>
                      </wp:positionV>
                      <wp:extent cx="754380" cy="6985"/>
                      <wp:effectExtent l="635" t="37465" r="0" b="32385"/>
                      <wp:wrapNone/>
                      <wp:docPr id="3" name=""/>
                      <a:graphic xmlns:a="http://schemas.openxmlformats.org/drawingml/2006/main">
                        <a:graphicData uri="http://schemas.microsoft.com/office/word/2010/wordprocessingShape">
                          <wps:wsp>
                            <wps:cNvSpPr/>
                            <wps:spPr>
                              <a:xfrm flipV="1">
                                <a:off x="0" y="0"/>
                                <a:ext cx="7545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8pt" to="144.95pt,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0"/>
                <w:szCs w:val="20"/>
              </w:rPr>
              <w:t>34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4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u w:val="single"/>
              </w:rPr>
            </w:pPr>
            <w:r>
              <w:rPr>
                <w:rFonts w:cs="Comic Sans MS" w:ascii="Comic Sans MS" w:hAnsi="Comic Sans MS"/>
                <w:sz w:val="20"/>
                <w:szCs w:val="20"/>
                <w:u w:val="single"/>
              </w:rPr>
              <w:t>Sta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4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szCs w:val="20"/>
              </w:rPr>
              <w:t xml:space="preserve">  </w:t>
            </w:r>
            <w:r>
              <w:rPr>
                <w:rFonts w:cs="Comic Sans MS" w:ascii="Comic Sans MS" w:hAnsi="Comic Sans MS"/>
                <w:sz w:val="20"/>
                <w:szCs w:val="20"/>
                <w:u w:val="single"/>
              </w:rPr>
              <w:t>60% (4+55%astenu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Valdes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2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5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omunità ebraich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4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1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1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Luteran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3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1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1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vventis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3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1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1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ssemblee di Di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08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08 %</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In questo modo allora la Chiesa cattolica (che ha avuto l’87% di voti all’INTERNO del n. dei votanti) prenderebbe solo il 34% dell’8 per mille, ed anche le piccole confessioni in proporzione prenderebbero di meno (quindi non ne avrebbero nessun vantaggio). Lo Stato invece che ha preso solo il 10% di preferenze (all’INTERNO del n. dei votanti), prenderebbe addirittura il 60% dell’8 per mille, incamerandosi, oltre al suo 4% ,TUTTO IL 55% degli astenuti!  E questo sarebbe gius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nsomma lo Stato prende il 10% delle preferenze, la Chiesa 8 volte di più (87%): eppure allo Stato andrebbe ben il 60% dell’8 per mille, ed alla Chiesa solo il 34%: addirittura la metà. Anche se ha avuto preferenze 8 VOLTE DI PIU’. E questa sarebbe giustizi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rto, nel sistema attuale la Chiesa cattolica prende in più rispetto alla % SUL TOTALE del n. dei cittadini (perché tutte le confessioni si suddividono in proporzione il 55% di chi non fa la dichiarazione), ma questo avviene per tutte le confessioni proporzionalmente, secondo equità (più sono gli aderenti più c'è bisogno di strutture, ecc.). Nel sistema di Luca invece, cresce solo uno (lo Stato), che si incamera le preferenze dell'INTERO 55% di chi non fa la dichiarazione dei reddit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arebbe un po’ come se si decidesse che alle elezioni del Parlamento, i voti di chi non vota (che anche lì sono molti) dovessero essere incamerati tutti da un partito! Sarebbe giustizia? Equità invece vuole che – come avviene per l’8 per mille – vengano ridistribuiti tra tutti i partiti, proporzionalmen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d ogni modo io non voglio dire che il sistema di Luca - benchè poco equo - sarebbe illegittimo (tra Stato e religioni – come tra contraenti liberi – ci deve essere libertà contrattuale): voglio solo dire che il contratto come è stato stipulato adesso, è non solo legittimo, ma veramente equo. Perché obbediente a criteri di proporzionalità (ogni religione ha più bisogno, in proporzione dei suoi praticant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ggiungo solo che sarei abbastanza curioso di sapere come Antoniobia trasformerebbe la tabella di sopra, attuando il suo criterio "un contrinuto uguale per tutti". Sono curioso di vedere come distribuirebbe in modo “uguale per tutti” l’8 per mille. Ringrazio tutti quelli che mi hanno seguito, ed in particolare Luca.  Ciao. 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UC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Spiacente Totò, ma non è questione di numeri. Con i tuoi soldi finanzi chi vuoi, sostieni chi vuoi, ma quei soldi sono tasse, cioè soldi dello Stato, tant'e vero che se li prendono anche se taci o se non vuoi. E tant'è vero che non dai il tuo otto per mille a chicchessia, ma si da l'otto per mille complessivo in base alle indicazioni dei contribuent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o so che l'8 per mille sono tasse dello Stato, ma lo Stato (che poi sono tutti i cittadini molti dei quali credenti) ha democraticamente scelto di destinare questo piccolo tot fisso (l'8 per mille, che poi sarebbe appena lo 0,8% di tutte le entrate nazionali) come contributo alle attività religiose e caritative. La firma dell'8 per mille quindi serve solo per decidere come RIPARTIRE questo tot fisso (8 per mille), non per dimezzarlo (come vorresti tu). Se tu infatti fai ritornare allo Stato il 55% di quel tot, alle attività religiose e caritative non viene più dato l'8 per mille: ma il 4 per mille. E questo è giusto? </w:t>
        <w:br/>
        <w:br/>
        <w:t>L'8 per mille insomma è come il n. dei parlamentari: un tot fisso già deciso. Non si vota infatti per stabilire il numero dei parlamentari, ma per ripartirli. Se metà non votano non si dimezza il Parlamento: quelli che hanno votato decidono anche per quelli che non si sono espressi, proporzionalmente. Ed è legittimo che sia così, anche se poi di fatto se ne avvantaggiano i partiti (le religioni) più grandi. Ed è anche giusto che sia così, perchè se si è in più si ha bisogno di più fond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 cattolici insomma sono cittadini italiani: e sono una gran fetta dell'Italia. Se ogni volta che questa fetta usufruisce legittimamente di finanziamenti dello Stato (apre una scuola privata, sceglie la religione a scuola, costruisce una chiesa) tu ti indigni, come se fossero dei papponi di uno Stato straniero che rubano soldi all'Italia, fai come quelli del nord che si indignano quando i calabresi ricevono danaro pubblico. I cattolici invece, come i calabresi, FANNO PARTE DELLO STATO, sono cittadini: e come tali vanno considerati e rispettat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 poi vorrei farti riflettere sul fatto che, la riduzione dell'8 per mille a 4 per mille che tu auspichi, andrebbe a sfavore proprio degli emarginati, dei più deboli. La Chiesa infatti ha come funzione primaria quella di portare al mondo la parola di Cristo, non quella di aiutare i poveri. Questa seconda è solo una funzione "suppletiva": "supplisce" alle carenze dello Stato, per amore dell'uomo. Ad es. a Catanzaro lo Stato non è in grado di aprire una mensa per i poveri: la Chiesa del Conventino "supplisce" a questa deficienza da 15 anni, fornendo 10.000 pasti caldi all'anno gratuiti senza contributi statali. E questo è il ruolo che la Chiesa svolge in ogni parte d'Italia (penso alla comunità di S.Egidio) e del mondo. La Chiesa insomma fa quello che dovrebbe fare lo Sta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Ora, se tu riduci l'8 per mille a 4 per mille, vedendosi le entrate ridursi di più della metà, la Chiesa cattolica cosa dovrà tagliare? Soprattutto le attività caritative (che attualmente sono ben il 35% del milione di euro entrato con l'8 per mille): cioè le attività con le quali "supplisce" alle carenze dello Stato (non può certo lasciare morire di fame i suoi ministri). E chi ci andrà di mezzo? Gli ultimi, gli emarginati. Ogni volta che tu lotti per ridurre il più possibile i finanziamenti alla Chiesa cattolica allora - mi spiace ma devo dirtelo - tu di fatto stai danneggiando tutti poveri che la Chiesa sostiene in tutto il mondo (e sono tantissimi). Mi spiace ma è così.</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Invece apprezzo molto l'altra faccia del tuo lavoro, che secondo me dovresti incrementare. Ad es. tu giustamente dici che non condividi la proibizione dell'uso del velo nelle scuole francesi, perchè non gridi - per lo meno con la stessa foga con cui perseguiti i cattolici - che questo è scandaloso? Che non si può proibire l'uso di una catenina religiosa a scuola? Come avviene in Francia? (Non te lo avevo preannunciato anni fa, che le idee che tu propagandi avrebbero portato a questo?). E poi tu dici che l'Islam non può essere sostenuto con l'8 per mille, perchè non c'è un intesa con lo Stato Italiano. Perchè non c'è? Perchè non lavori affinchè ci sia? E finalmente anche loro possano avere il giusto contributo? Anche se toglieranno una buona fetta dell'8 per mille alla Chiesa cattolica, ben venga! Tutto ciò che viene fatto in favore di una religione, torna a vantaggio di tutt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Non a caso recentemente la costruzione di una moschea è stata finanziata dai frati francescani, e la Chiesa Cattolica si è dichiarata favorevole all'Insegnante di Religione Islamica nelle scuole pubbliche (per i bambini musulmani). Ecco allora, io mi batterei anche per questo: per fare in modo che anche i bambini mussulmani, specie nelle scuole del nord dove ci sarebbero i numeri, possano avere un insegnante di islam come c'è quello di religione cattolica. Questo mi piace del tuo lavoro: aiutare le minoranze religiose, senza per questo disprezzare le religione prevalenti. Ora smetto, altrimenti poi dici che voglio sempre dirti quello che devi fare. Io ti dò solo il mio consiglio. Perchè vorrei vederti costruire: e non sempre distruggere ! Con affetto. Antoni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UC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Io perseguito i cattolici????? Bah, totò, che dire: alla fine hai capito che i soldi che riceve lo Stato dall'otto per mille non sono soldi dei singoli (liberi di finanziare chi vogliono e quanto vogliono) ma soldi dello Stato, che aggiunte alle altre voci che ti ho segnalato determinano un contributo approssimativo di una decina di milioni di euro all'anno in favore della Chiesa Cattolica. Ventimila miliardi di vecchie lire.</w:t>
        <w:br/>
        <w:t>Cari amici del sito, perché invece di costituirci in associazione, non ci costituiamo in confessione religios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aro Luca, la Chiesa cattolica riceve dall'8 per mille solo 1 milione di euro, non 10. Gli altri 9 milioni sono quelle che tu stesso hai chiamato "altre voci": i casi in cui i cattolici prendono contributi non perchè cattolici, ma perchè aprono un asilo, un centro sociale, un centro di assistenza per i poveri, un centro di recupero per tossicodipendenti, ecc.. Perchè non ci metti pure i soldi che lo Stato spende per curare i cattolici, quando vanno in Ospeda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ossi potrebbe fare lo stesso identico discorso tuo: lo Stato spende 100.000 miliardi di vecchie lire per la Calabria, ... converrebbe trasferirsi in Calabria! Ma i calabresi che sono, cittadini stranieri? I cattolici che sono, cittadini stranieri? Mi dispiace ma questo dimenticare che i cattolici (come i calabresi) FANNO PARTE dello Stato (da cui hanno il diritto di ricevere contributi), è l'anticamera del razzismo. Ecco perchè io dico che - anche se prima non te ne rendevi conto - stavi "perseguitando" i cattolici.</w:t>
        <w:br/>
        <w:br/>
        <w:t>Sul fatto che dici che "i soldi che riceve lo Stato dall'otto per mille non sono soldi dei singoli" hai ragione, infatti non è il SINGOLO che destina l'8 per mille delle SUE tasse, perchè se fosse così l'8 per mille di un ricco varrebbe di più dell'8 per mille di un povero. E' lo Stato che per legge ha democraticamente deciso di destinare l'8 per mille delle SUE tasse (non di quelle dei singoli) alle attività religiose e caritative. E per ripartire questi soldi utilizza una percentuale come campione: quella delle persone che fanno la dichiarazione dei redditi (moltissimi non si esprimono non perchè sono atei, ma perchè la dichiarazione non la fann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cosa che poi tu fingi di non vedere (e sulla quale volutamente non ti sei pronunciato), è che in questa ripartizione è rappresentato anche chi non si riconosce in nessuna confessione religiosa, che infatti può destinare benissimo l'8 per mille ALLO STATO (per le sue attività caritative). Questo lo hanno preteso Craxi e Martelli, quando l'8 per mille è Stato approvato. Se allora l'8 per mille viene destinato ALLO STATO solo dal 10% dei votanti (mentre alla Chiesa cattolica addirittura dall'87% dei votanti), che ci posso fare io? Se la Chiesa è preferita 8 volte di più, non puoi che prenderne at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ome puoi invece tu sovvertire questo risultato, pretendendo che la percentuale della Chiesa venga calcolata non sui votanti ma sul totale dei cittadini (35%), e lo Stato si incameri di netto il 55% di chi non si esprime? D'altronde il così grande tasso di persone che non si esprimono (55%) non dipende dal fatto che tutti questi vogliono astenersi, ma dal fatto che moltissimi la dichiarazione dei redditi non devono farl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dato che porti allora (solo il 35% degli italiani sono per la Chiesa cattolica) è falsato. E' come se io facessi un sondaggio sulla religione a Catanzaro prendendo un campione di 1.000 persone, ed 800 si pronunciano per la Chiesa Cattolica (l'80%). Poi dico: a Catanzaro è per la Chiesa cattolica SOLO LO 0,8%:  …. Eh sì … perché ci sono appena 800 preferenze .... su  … SU  100.000 ABITANTI ! Bell'imbroglio! La percentuale si calcola sul totale DI CHI SI E’ ESPRESSO (su quei 1.000) non sul TOTALE di tutti gli abitanti (100.000). Ed infatti quando tutti sono chiamati ad esprimersi (vedi la religione a scuola dove tutti i genitori all'atto dell'iscrizione sono obbligati ad esprimersi), la religione cattolica raggiunge il 96%!</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Vedi allora che la percentuale dell'80% (le entrate che la Chiesa cattolica riceve dall'8 per mille) è vicina al suo reale consenso, se non addirittura in difetto. Il paragonarla al 35% dei voti ottenuti SUL TOTALE dei cittadini, è un imbroglio matematico, uguale a quello che portava a dedurre che a Catanzaro solo lo 0,8% sono cattolici. Mi spiace ma è così. Io non dico che quella attuale sia l'unica soluzione. Credo solo di aver dimostrato che è pienamente legittima ed equa, perché proporzionale. Un salutone a tutti. 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LTRO(A)VULS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unica chiesa che illumina è quella che brucia !!! … Olè.</w:t>
      </w:r>
    </w:p>
    <w:p>
      <w:pPr>
        <w:pStyle w:val="Normal"/>
        <w:jc w:val="both"/>
        <w:rPr>
          <w:rFonts w:ascii="Comic Sans MS" w:hAnsi="Comic Sans MS" w:cs="Comic Sans MS"/>
          <w:sz w:val="20"/>
          <w:szCs w:val="20"/>
        </w:rPr>
      </w:pPr>
      <w:r>
        <w:rPr>
          <w:rFonts w:cs="Comic Sans MS" w:ascii="Comic Sans MS" w:hAnsi="Comic Sans MS"/>
          <w:sz w:val="20"/>
          <w:szCs w:val="20"/>
        </w:rPr>
        <w:t>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Vedi che avevo ragione io? La stessa cosa identica l'avrebbe potuta dire uno naziskin o uno xenofobo: evviva il sole della Calabria, ... quando la brucerà ! Lo so Avulso, che tu non bruceresti mai una chiesa, ma state tutti attenti: il disprezzo, verso i meridionali come verso i cattolici, si alimenta con le parole. Le tue sono parole di odio: non te ne rendi conto? Certo tu non passeresti ai fatti, ma dentro di te c'è e si alimenta - senza che tu nemmeno te ne accorga - l'odio verso chi NON è di sinistra: verso Berlusconi, verso l'Occidente, verso i cattolici, ecc.. Vuoi lasciarti "mangiare l'anima" dal disprezzo? Fai pure ... </w:t>
        <w:br/>
        <w:br/>
        <w:t xml:space="preserve">La mia missione comunque qui, non è quella di condannarti: ma di farti riflettere. Di farvi rendere conto di quanto - quasi inconsapevolmente- la vostra ideologia vi sta portando verso la xenofobia (disprezzo per chi è diverso da voi). In tantissimi, preti e laici, lavoriamo instancabilmente a Catanzaro ed in tutto il mondo, in milioni di attività religiose e caritative, utilizzando l'8 per mille (ricevuto nella percentuale proporzionale pattuita, che è quella sul n. dei votanti) per sostenere noi stessi ed aiutare gli altri (come può aiutare gli altri un prete, che non ha da mangiare?). Ma sul nostro encomiabile, giornaliero, a volte eroico lavoro, pesano quotidianamente le vostre calunnie. Le vostre menzogne (o mezze verità).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Il mio invito allora è questo: non abbiate paura di guardarvi dentro. Anche se doveste scoprire che fino ad oggi siete stati ciechi, non abbiate paura. Solo rendendovi conto di quanto siete diventati inconsapevolmente xenofobi, potrete finalmente ricominciare una nuova vita. Liberi dalla gabbia del disprezzo laicista in cui vi siete lasciati chiudere, scoprirete quanto è grande l'amore di Dio, e come esso si manfesta in TUTTI gli uomini: di sinistra e di destra, meridionali ed anche cattolici. E' questa la nuova vita che vi propongo. A voi la scelta: o continuare a vivere di disprezzo, oppure imboccare la via dell'amore. Verso Dio: e verso TUTTI gli esseri umani ! Voi sapete che potete imboccarla. Io so che dipende solo da voi. Un saluto affettuoso a tutti. Antoni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S.: Volete fare un test per vedere se siete intolleranti? Pronunciate la parola "Chiesa cattolica", oppure la parola "Berlusconi", oppure la parola "di destra". Non vi sale su un groppo, come quando un naziskin dice la parola ebreo, o un leghista la parola "meridionale"? Bene, allora siete xenofob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LTRO(A)VULS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a paura ha creato gli dei" (De rerum natura. Lucrezio) ... ed io non ho paur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Se il tuo occhio ti fa guardare gli altri con disprezzo, cavalo. Meglio stare senza un occhio, che vivere tutta la vita nel disprezzo!" (Il vangelo. Gesù) …. Noto con piacere che Antoniobia non è riuscito a modificare la tabella dell'8 per mille secondo il suo principio dell' "un contributo uguale per tutti". Facile distruggere l'operato degli altri, ma a costruire ... Un saluto affettuoso. 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Visto che invece io non amo distruggere ma costruire, adesso vorrei fare una proposta NUOVA sull'8 per mille, a Luca. Prima però vorrei fare un esempio che riassume la situazione attuale, per sintetizzarne la legittimità.</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L'esempio è questo. Una cooperativa (lo Stato) riceve i finanziamenti (le tasse) dai suoi soci (i cittadini), che diciamo sono 100. 50 soci versano le loro quote (tasse) attraverso la dichiarazione dei redditi, gli altri 50 le versano facendosele detrarre automaticamente dalla banca (senza fare la dichiarazione dei redditi). Ed in tutto la cooperativa (Stato) raccoglie diciamo 100.000.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cooperativa (lo Stato) decide che questi 100.000 non devono servire tutti solo per la produzione, ma che l'8 per mille, lo 0,8% (quindi dei 100.000 solo 800) deve essere devoluto in beneficenza, ad una chiesa o altro. A quale chiesa dare questi 800? Questo 8 per mille? Si apre il dibattito. Alcuni dicono di darlo tutto alla Chiesa cattolica, che è quella tradizionalmente più rappresentata. Altri dicono che questo non è giusto per le altre religioni. Altri dicono di non darli a nessuno: la cooperativa stessa (lo Stato) può utilizzarli per sostenere i poveri lei direttamen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lla fine si trova questa soluzione che accontenta tutti: visto che la metà dei soci (50 su 100) versano le loro quote con la dichiarazione dei redditi, quando li versano possiamo chiedere a questi 50 una scelta (Chiesa cattolica, altre confessioni, oppure Stato) e poi suddividiamo l’intero 8 per mille (quegli 800) in proporzione alle loro scelte. In pratica si decide di far decidere solo la metà dei soci (i 50 che fanno la dichiarazione dei redditi), visto che per gli altri non si sa bene come farli esprimere. La cosa viene accettata: e la si attua. Questi 50 allora si esprimono così: l'80% per dare l'8 per mille alla Chiesa cattolica, il 10% per farlo restare alla cooperativa (Stato), il restante 10% per darlo alle altre confessioni religiose minori. E quell' 800 (8 per mille) viene suddiviso in proporzione: 700 alla Chiesa cattolica (80%), 50 resta alla cooperativa (Stato) (10%), e gli altri 50 viene suddiviso tra le confessioni minori (10%). Proporzionalmen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Ad un certo punto la componente laicista della cooperativa (Luca e altri) dice: "Solo la metà dei soci si sono espressi (quelli che hanno fatto la dichiarazione dei redditi), quindi noi dobbiamo devolvere solo la metà degli 800: e gli altri 400 li lasciamo alla cooperativa (Stato)!". Ma a questa osservazione la componente cattolica (Antonio) risponde: "Ma gli accordi non erano questi. Noi avevamo deciso che avremmo destinato in beneficenza 800 (8 per mille), non 400 (il 4 per mille)! Noi abbiamo fatto esprimere i soci non per fargli decidere QUANTO dare in beneficenza (quello già l'avevamo deciso noi: l'8 per mille), ma COME ripartirli (utilizzando come sondaggio-campione solo quelli che potevamo interpellare: il 50% che fa la dichiarazione dei reddit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 poi se i nostri soci (sebbene abbiamo potuto interpellarne solo il 50%) hanno preferito 8 di volte di più dare contributo alla Chiesa cattolica (80%), piuttosto che farlo restare allo Stato (10%), come possiamo noi sovvertire la loro volontà? Facendo incamerare il restante 50% (di quelli che non fanno la dichiarazione dei redditi) allo Stato? Ed in pratica ridurre la quota di beneficenza da 8 per mille, a 4 per mil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nsomma io voglio cercare di farvi capire che se Luca dimezza l'8 per mille (facendo incamerare metà dell'8 per mille allo Stato), in realtà sta DIMEZZANDO LA BENEFICENZA! Sta facendo un discorso quasi capitalistico (più soldi per la produzione, meno per la beneficenza). Insomma offuscato dal suo disprezzo verso la Chiesa cattolica, non si rende conto di danneggiare proprio i poveri e gli emarginat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Ovviamente - rifacendomi all'esempio di prima - vi renderete conto di quanto il dato di Luca (la Chiesa riceve solo il 35-40% dei consensi) è falsato. Infatti dei 50 soci che fanno la dichiarazione dei redditi, votano a favore della Chiesa cattolica ben 40: QUINDI L'80%! Certo questo 80% degli interpellati, questi 40, sono solo il 40% rispetto al TOTALE dei soci (che sono 100), ma quando si fa un sondaggio si fa la proporzione sul totale DEGLI INTERPELLATI: non sul totale di tutti i cittadini italiani! Insomma dire che la Chiesa cattolica ha il 35% dei consensi, significa usare una cifra reale, per far passare una menzogn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ene, allora ecco la mia nuova proposta. Facciamo in modo che nella scelta dell'8 per mille siano interpellati tutti. Trova tu il modo Luca, di far scegliere TUTTI i contribuenti (non solo chi fa la dichiarazione dei redditi, che sono solo il 50%). Se questo fosse possibile, in coscienza, davvero pensi che la Chiesa avrebbe appena il 35%? Sii sincero ... Oppure facciamo in modo che per ogni bambino, alla nascita, il genitore scelga a chi destinare il suo 8 per mille (e la scelta può essere modificata in ogni momento dal genitore, e dal bambino stesso quando avrà 18 anni). Se questo fosse possibile, in coscienza, davvero pensi che la Chiesa avrebbe appena il 35%? Sii sincer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i prego per favore di rispondermi, e non solo alla mia proposta, ma a questa domanda che per me è più importante: "In coscienza, sei sicuro che quando vengono interpellati TUTTI i cittadini, la Chiesa cattolica avrebbe appena il 35% dei consensi?". Ti prego, sii sincero (e soprattutto non evitare la domanda rispondendo non lo so). Ti saluto con affetto. Ciao a tutti. 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UC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Onestamente? Ne avrebbe meno, come dimostra il trend dell'altro strumento di finanziamento, le offerte deducibili, che si fermano a perecentuali risibili. Una cosa è dare soldi non propri, altra è dare i soldi propr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RAV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o, per non sapere leggere né scrivere, l'8 X 1000 lo dò alla chiesa valdese: così non finanzio quella cattolica, né le missioni di guerra da parte dello Stato. Riflettiamo se è il caso, l'anno prossimo, di aprire una campagna sulla destinazione dell’8X1000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TONIOBI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irei proprio di sì</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ENTINELL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Ciao, in verità non so bene come funziona questa cosa dell'8xmille, ma non si può negare che molte delle cose che la chiesa cattolica fa sono rivolte verso i più poveri. Non si può vedere che le parrocchie di tante province e comuni, restano (purtroppo) i soli spazi di confronto e di crescita. Spero che davvero si resti sempre nel rispetto delle convinzioni di ognuno, se davvero questo laboratorio vuole essere specchio della società catanzarese o almeno di quelli più volenterosi. Spero che si discuta e ci si confronti liberamente sempre più per conoscersi, potendo restare ovviamente ognuno delle proprie convinzioni. Sarebbe bello se qualche volta si riuscisse a trovare cosa ci unisce, e non cosa ci divid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aro Bravo, se tu diventassi VERAMENTE valdese (e non ateo come dici di essere), sarei l’uomo più felice del mondo. Grazie Sentinella per aver ribadito che "non si può negare che molte delle cose che la chiesa cattolica fa sono rivolte verso i più poveri". Come si fa a negarlo? Come si fa a non vederlo? Quando allora Bravo, Antoniobia, Luca (in tre modi di diversi) cercano solo il modo di DIMEZZARE le entrate dell'8 per mille legittimamente recepite dalla Chiesa cattolica, non si rendono conto che stanno dimezzando l'aiuto ai poveri? Anche se la Chiesa usa una parte di quei soldi per sostenersi (come può aiutare gli altri se prima non si sostiene), non ne usa un’altra parte (40%) per aiutare i poveri? Come si può non vederlo? Siete così presi dal rancore verso gli altri, che non vi accorgete che stato andando contro voi stessi: contro gli emarginati, che dite di voler sostenere ! Solo per ripicc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 te Luca, che dici che se tutti potessero esprimersi sull'8 per mille la Chiesa "riceverebbe meno dell'80% come dimostra il trend delle offerte deducibile", io rispondo che secondo me riceverebbe invece di più, come dimostra il trend della scelta della religione cattolica a scuola (dove tutti sono obbligati a pronunciarsi): e che è del 96%! Comunque ormai sarai d'accordo con me che non raggiungerebbe mai il 30%, che invece era la percentuale secondo te "giusta", alla quale secondo il tuo sistema, la Chiesa avrebbe proporzionalmente diritto. Vedi allora che è il tuo sistema che è ingiusto? </w:t>
        <w:br/>
        <w:br/>
        <w:t>La statistica tral'altro ci insegna che se si vuol fare un sondaggio su un paese, interpellare addirittura il 50% dei cittadini (quanti si esprimono sull’8 per mille), è già una percentuale molto alta ed attendibile. Se di questa metà del paese l’80% si esprime a favore della Chiesa cattolica, se si interpellasse l’intero paese le cose possono cambiare di qualche punto, diciamo in un range tra 70% e 90%: ma mai scendere – come vorresti tu – al 30%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llora devi ammettere che così com’è, l’8 per mille è giusto perché proporzionale (a meno che tu non consideri aprioristicamente ingiusto tutto ciò che va alla Chiesa Cattolica). Certo, puoi proporre un altro sistema in cui ognuno dà a chi vuole una percentuale, come tu dici, dei “soldi propri”. Ma in questo caso devi trovare il modo di mettere in condizione di dare i soldi alla Chiesa Cattolica (o a chi vuole lui), anche quel 50% di persone che la dichiarazione dei redditi non la fa (non puoi dire come fai adesso: “Se questo 50% non la fa meglio, così non dà nien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E soprattutto questo nuovo sistema non puoi chiamarlo più 8 per mille, perché la quota devoluta non sarà più 8 per mille, ma potrebbe essere 6 per mille, 3 per mille, a secondo da quante persone destinano i soldi “propri” alle attività religiose e caritative. In pratica allora il tuo sistema Luca, devi ammetterlo, non è – come tu dici - la giusta applicazione dell’8 per mille, ma l’ABOLIZIONE dell’8 per mille, la SOSTITUZIONE dell’8 per mille con un’altra cosa che 8 per mille non è. Converrai con me che è così.</w:t>
        <w:br/>
        <w:t>Un salutone. 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RAV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h, ma allora i valdesi rivolgono gli introiti dell'8 x1000 ai ricch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LTRO(A)VULS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onifica statistica. La campagna di bonifica statistica è stata lanciata negli anni Novanta dall’UAAR (Unione degli Atei ed Agnostici Razionalisti), per contrastare la pretesa cattolica di rappresentare il 98% degli italiani. Si concretizzò nell’invito rivolto a soci e simpatizzati a inviare alle parrocchie una richiesta di “sbattezzo”: in assenza d’una formalizzazione del proprio abbandono della fede cattolica, infatti, l’equivalenza “battezzato” = “cattolico” faceva automaticamente salire il numero dei credenti. L’UAAR, impostando in tal modo la propria campagna, dava per scontato che, come qualsiasi ufficio anagrafe, il dato dei fedeli di ogni parrocchia venisse aumentato dei battesimi e diminuito dei funerali.</w:t>
        <w:br/>
        <w:br/>
        <w:t>Tuttavia, una verifica puntuale sui dati pubblicati all’interno dell’Annuario Pontificio 2005 (stampato in Vaticano) ha dimostrato che le statistiche cattoliche sono assolutamente inattendibili anche sotto questo punto di vista, tanto da lasciare perplessi sull’opportunità di considerare tali dati anche solo come semplici stime. Ciononostante, il cosiddetto “sbattezzo” ha trovato altre motivazioni, che variano da persona a persona: dall’esigenza di essere coerenti, al bisogno di manifestare pubblicamente un’identità non cattolica, dalla volontà di sottrarsi alle conseguenze civili dell’appartenenza alla Chiesa, al bisogno di scongiurare l’eventualità che vengano impartiti riti religiosi in momenti in cui non si è più in condizione di opporsi. Non si tratta affatto di stimoli marginali, tant’è che il numero di “sbattezzati” è considerevolmente aumentato nel temp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Il problema d’una corretta rappresentazione del numero di credenti e non credenti però rimane. I risultati delle più recenti inchieste sociologiche, pur non collimanti fra loro, attestano che la percentuale di italiani che si dichiara cattolica si colloca fra il 79 e l’87 per cento: almeno dieci punti, quindi, al di sotto della quota vantata dal Vaticano (96,8% al 31/12/2003). Ma è quest’ultimo dato a essere ripreso dai mezzi di informazione. E nell’opinione pubblica continua a essere diffusa l’opinione che la quasi totalità degli italiani sia cattolica. Era ed è dunque necessario trovare nuove strade per combattere questa tendenza. L’UAAR ne ha individuate tre: </w:t>
      </w:r>
    </w:p>
    <w:p>
      <w:pPr>
        <w:pStyle w:val="Normal"/>
        <w:jc w:val="both"/>
        <w:rPr>
          <w:rFonts w:ascii="Comic Sans MS" w:hAnsi="Comic Sans MS" w:cs="Comic Sans MS"/>
          <w:sz w:val="20"/>
          <w:szCs w:val="20"/>
        </w:rPr>
      </w:pPr>
      <w:r>
        <w:rPr>
          <w:rFonts w:cs="Comic Sans MS" w:ascii="Comic Sans MS" w:hAnsi="Comic Sans MS"/>
          <w:sz w:val="20"/>
          <w:szCs w:val="20"/>
        </w:rPr>
        <w:t>1. Rendere noto a tutti che il numero di “sbattezzati” è in costante aumento. Le modalità con cui si accede a questa pratica, se da un lato ne favoriscono la diffusione, dall’altro impediscono di conoscerne la cifra esatta: l’UAAR stima in diverse migliaia le persone che hanno formalmente abbandonato la Chiesa cattolica, e lo fa basandosi sul numero di moduli scaricati dal proprio sito (nel 2005 sono stati oltre 12.000). Diversi quotidiani e periodici hanno già dato conto del diffondersi di questo piccolo fenomeno di costume, come ad esempio La Stampa, Grazia, la Repubblica e Repubblica.i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2. Chiarire, soprattutto agli operatori del mondo dell’informazione, che i dati cattolici sono completamente privi di scientificità (si veda il documento “L’inattendibilità delle statistiche cattoliche”, di Raffaele Carcano). I primi riscontri sono stati buoni: la pubblicazione dell’Annuario Pontificio 2006 è stata ripresa da pochissimi mezzi d’informazione, e senza un particolare risalto. 3. Intervenire sugli editori di pubblicazioni scolastiche e divulgative che persistono a rappresentare in maniera imprecisa le convinzioni religiose e non religiose dei cittadini italiani. L’UAAR ha già effettuato interventi di questo tipo (ad esempio sulla De Agostini e su Microsoft) e invita ovviamente chiunque ne sia a conoscenza a segnalarci altre situazioni dello stesso tipo. Senza tanto affetto e con un pò di disprezzo. Ce vedem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aro Bravo, ma non puoi negare che le attività caritative cattoliche sono molte di più di quelle valdesi. Non perchè loro aiutano i ricchi, ma perchè sono molti di meno. Ora se tu fossi valdese, faresti benissimo a dare l'8 per mille ai valdesi, ma visto che purtroppo non lo sei (ti professi ateo), se vuoi aiutare gli emarginati, sarebbe più coerente che destinassi l'8 per mille a chi gli emarginati li può aiutare di più (tu stesso dici di ammirare e sostenere i padri comboniani). Quindi la tua - come dico sempre - non è una scelta "di coscienza", ma una scelta "di ripicc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Ad altro Avulso invece, dico che non esiste un solo finanziamento che i cattolici ricevono, che si basa sul calcolo del numero dei battezzati. Sia l'8 per mille che l'insegnamento della religione a scuola, ecc. si basano su una scelta ESPLICITA che viene espressa firmando un modulo (quindi chi non vuole firmare non firma, anche se è battezzat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Sono contento comunque che tu abbia confermato che - come dici - "la percentuale di italiani che si dichiara cattolica si colloca fra il 79 e l’87 per cento". Questo dimostra che l'80% di 8 per mille che prende la Chiesa Cattolica (col sistema attuale) è giusto e proporzionale. E che quindi quella cifra che Luca voleva far apparire giusta (il 30%) è frutto di un imbroglio statistico. Un voler cambiare il sistema, non per voler fare le cose giuste ed assegnare l'8 per mille proporzionalmente, ma per cercare di fare in modo che la Chiesa cattolica riceva meno della metà del consenso che ha (di quello che ha realmente, non guardando l'elenco dei battezzati). Aspetto che Luca lo ammetta. Confido nella sua obiettività. Un salutone. 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UC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otò, bastaaaaaaaa!!!! Come devo dirtelo, liberi i cittadini di sostenere chi vogliono, divieto per lo Stato di sostenere solo alcune confessioni religiose in quanto tali (diverso se si sostengono attività determinate e indipendentemente da chi le compie). L'otto per mille così come è ora è per me ingiusto, illegittimo e ingannevo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aro Luca, capisco che sei stanco, che l'argomento ti annoia, che probabilmente sei nervoso perchè il Catanzaro ha perso, ma nel tuo ultimo messaggio hai opportunamente evitato di rispondere alle domande che ti ho posto. Con infinita pazienza allora te le ripeto molto sinteticamente, nella speranza che (sempre se ti va) tu voglia finalmente risponde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 il sistema che proponi tu (dare alla Chiesa cattolica SOLO IL 30% dell'8 per mille), non significa tradire la volontà degli italiani? Visto che la metà degli italiani che si sono espressi (quelli che fanno la dichiarazione dei redditi), hanno dato alla Chiesa Cattolica l'87%? E visto che da tutte le indagini sociologiche (anche quelle di Avulso) la Chiesa cattolica ha come minimo sempre l'80%? Come può essere "giusto" allora, dargli il 30%?</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2) anche se la figura dell'insegnante di religione SECONDO TE non dovrebbe esistere, visto che esiste, che non è imposta a nessuno, che è scelta dal 96% dei genitori ed alunni, ed è una professione svolta da padri di famiglia che come me lavorano duro e dignitosamente, come si può essere contenti della nostra spaventosa precarietà? Io capisco che tu possa essere contrario all'esistenza della FIGURA dell'insegnante di religione, ma non capisco come un vero comunista possa essere contrario ai diritti dei lavoratori !</w:t>
      </w:r>
    </w:p>
    <w:p>
      <w:pPr>
        <w:pStyle w:val="Normal"/>
        <w:jc w:val="both"/>
        <w:rPr>
          <w:rFonts w:ascii="Comic Sans MS" w:hAnsi="Comic Sans MS" w:cs="Comic Sans MS"/>
          <w:sz w:val="20"/>
          <w:szCs w:val="20"/>
        </w:rPr>
      </w:pPr>
      <w:r>
        <w:rPr>
          <w:rFonts w:cs="Comic Sans MS" w:ascii="Comic Sans MS" w:hAnsi="Comic Sans MS"/>
          <w:sz w:val="20"/>
          <w:szCs w:val="20"/>
        </w:rPr>
        <w:br/>
        <w:t>A meno che tu non abbia una idea molto particolare di "lavoratori": quelli cattolici non sono lavoratori. E tu abbia una idea molto particolare di "ingiustizia": è "ingiusto" tutto quello che viene fatto in favore dei cattolici ! Se non è così, dimostramelo. E soprattutto non arrabbiarti. Se poi non ti va, non ce la fai, ti annoi, ecc. non voglio obbligarti. Ancora incrollabilmente fiducioso nella tua obiettività. Con affetto. 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NESSUNA RISPOST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ene, allora visto che non ho ricevuto risposta, mi permetto di chiudere io la discussione su laicismo e laicità (non per imporre il mio pensiero ma per precisarl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1. Al pari di quelli che praticano sport o altro, i cattolici hanno diritto di chiedere allo Stato un contributo per le loro strutture ed attività. E di ottenerlo in proporzione al numero dei praticanti. </w:t>
        <w:br/>
        <w:br/>
        <w:t>2. Le associazioni cattoliche hanno il diritto a concorrere, assieme alle altre associazioni, a tutti i finanziamenti: per aprire centri sociali, di recupero per tossicodipendenti, scuole, asili, ec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3. Ogni associazione religiosa, come tutte le associazioni (politiche o altro), ha il diritto di manifestare pubblicamente il proprio pensiero e la propria fede. Obbligare le religioni a restare solo "nel privato", è una grave limitazione della libertà e della democrazi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4. Concordo con Luca sul fatto che l'8 per mille è un istituto "migliorabile". Infatti il 50% delle persone che fanno la dichiarazione dei redditi, decidono come ripartirlo anche per l'altro 50% che non la fa. In questo senso le proposte tese a mettere anche l'altro 50% in condizione di esprimere la propria preferenza, anche se non modificheranno di molto la proporzionalità, comunque la rendono più totale: e quindi sono auspicabili. La proposta invece di destinare la quota di quel 50% (che non si può pronunciare) interamente allo Stato (togliendolo alle religioni), altera completamente la proporzionalità dell'8 per mille in sfavore delle religioni. Perchè approfitta dell'inefficienza dello Stato (che non riesce a trovare il modo di far pronunciare l'altro 50%) per danneggiare le religioni: e far avere ad esse solo la metà dell'8 per mill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5. L'insegnamento della religione cattolica nella scuola pubblica ha un valore formativo riconosciuto da tutti. Ed è l'unico insegnamento confessionale che ha i numeri per essere impartito (se in alcune scuole ci fossero le condizioni per l'insegnamento dell'islam, la Chiesa cattolica si è già dichiarata favorevole). L’insegnamento della religione cattolica a scuola quindi è legittimo (perchè nasce da un accordo tra lo Stato italiano e cattolici), non ingiusto (perchè non imposto a nessuno), condiviso (perchè scelto espressamente dal 96% dei genitori ed alunni italiani). Chi non ne condivide l'esistenza, non può negare che gli insegnanti di religione sono insegnanti che lavorano come gli altri (di fatto hanno solo in media un assente in più per classe), e che quindi hanno diritto come gli altri alla stabilità occupazionale, alla mobilità, ecc. Un saluto a tutti. 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GIOFL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aro Totòdilieto, hai tutta la mia considerazione per il fatto che da Insegnante di Religione difendi il tuo posto di lavoro, ma proprio per questo non valuto le tue parole aliene da questo tuo interesse specifico. Laico significa laico, dire laicista è un'arbitraria denominazione affibbiata a chi preferisce vivere la propria vita senza intromissioni da parte di chi, per fare la propria buona azione quotidiana, limita la sua libertà Ognuno è responsabile delle proprie azioni senza aspettarsi il perdono, peraltro sempre più difficile da ottene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Carissimo Giofla, non dimenticare che quello che tu chiami il mio "interesse specifico" di insegnante di religione è riconosciuto del 96% dei genitori ed alunni italiani (che scelgono la religione cattolica a scuola). Non si tratta allora solo di un mio egoistico interesse "di categoria": non puoi far finta di dimenticarlo.</w:t>
        <w:br/>
        <w:br/>
        <w:t>Sul fatto che ognuno è libero di essere laicista (o laico come vuoi tu), siamo d'accordo, ma questo non significa che debba imporre questa sua scelta a tutto il paese. E pretendere che le religioni (come chiunque pratica sport o altro) non possano ricevere finanziamenti per le loro attività, in proporzione ai loro praticanti. La libertà non vale solo per te: deve anche essere riconosciuta agli altri!  E' questo il confine tra laicismo e laicità, che hai ragione sono solo due parole (possiamo anche chiamarli "pippolismo" e "pippolità"), ma la differenza al di là dei termini c'è: e si vede. Ad ogni modo ti ringrazio molto per il tuo intervento. Un salutone. 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UC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tò, ma sei sicuro di quel 96%? Mi sa che sei rimasto un pò indietr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Quando ho studiato per il concorso (1 anno e mezzo fa) la media nazionale era questa. Ovviamente era la media tra il sud (99%) ed il nord (93%), dove ci sono più immigrati e più laici(sti). Qual'è invece la cifra che hai tu?</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NESSUNA RISPOST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 Luca devo dire che ho controllato i dati e ne ho trovato un altro abbastanza interessante: gli insegnanti di religione laici (non preti) in Italia siamo … addirittura il 90%. Sulla percentuale degli alunni che scelgono la religione invece devo ammettere che ricordavo male: la percentuale non era 96%, ma poco di meno: 93%. Cosa cambia? Al sud poi è più del 99%.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Pensa che nel caso mio, su 350 alunni (insegno in tutte le 8 scuole MATERNE che vanno da rione De Filippis a sopra Gagliano), indovina quanti NON fanno religione? Solo due. Appena 2 ... 2 su 350 ! Questi due quanto incidono sul mio lavoro? Niente. Questi due sono un buon motivo, per non parificarmi occupazionalmente ai miei colleghi? Il diritto a non avvalersi dell'insegnamento della religione cattolica serve giustamente a tutelare la libertà religiosa degli alunni, ... non a giustificare la precarietà lavorativa degli insegnant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Su via, ... siete o no comunisti? Padri del sindacalismo? Possibile che non riusciate ad ammettere che i lavoratori sono tutti uguali? Ci vuole tanto ad ammetterlo, invece di tacere? Si vede che sono stato il primo iscritto a Catanzaro (10 anni fa), del Sindacato Nazionale Autonomo degli Insegnanti di Religione (SNADIR) ... Un salutone. 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GIOFL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Uno stato davvero laico si distingue dal fatto che non emana le sue leggi con le percentuali statistiche (peraltro contestabili e contestate), ma DEVE garantire la par condicio a tutta la popolazione residente nel suo territorio. Ti sei chiesto perchè lo stato italiano (laico) paga un Insegnante di religione scelto dalla curia, e non garantisce a tutti di apprendere altre religioni diverse dalla cattolica, nemmeno a chi professa queste ultime? Perchè l'ora di religione (cattolica) nelle scuole non si inserisce nell'orario scolastico alla prima o all'ultima ora? Sono tanti i perchè che attenderebbero una risposta. Purtroppo mi illudevo che la scheda diffusa da Luca potesse porre la parola fine alla discussione sui privilegi della chiesa cattolica. Caro Totòdilieto non hai contestato il contentuto della scheda (non potevi), e allora? Cosa possiamo dirci ancora sul punt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o non ho contestato la scheda di Luca? Io non ho contestato la scheda di Luca? Forse ti è sfuggito qualche passaggio ... Io l'ho contestata e come: proverò a farti il riassunto. Per stessa ammissione di Luca, il 90% dei finanziamenti contenuti nella sua scheda (9 milioni di euro su 10), sono finanziamenti che le associazioni cattoliche ricevono (per aprire centri sociali, asili, centri di recupero per tossicodipendenti, ecc.) usufruendo di leggi rivolte a TUTTE le associazioni (non solo a quelle cattoliche). Vogliamo forse mettere a queste leggi, una clausola discriminatoria che esclude le associazioni cattoliche? Se siamo più efficienti, è colpa nostra? Questa, non è una contestazione alla scheda di Luc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restante 10% di cui parla la scheda di Luca (1 milione su 10) la Chiesa lo ottiene attraverso l'8 per mille, un contributo dato alle religioni (come si dà per le attività sportive o altro), in proporzione ai praticanti. Ne è seguita una discussione tecnica sulla reale proporzionalità dell'8 per mille, a seguito della quale mi sembra di aver dimostrato che (anche se è migliorabile) sostanzialmente oggi la proporzionalità è rispettata: mentre la proposta di Luca la ucciderebb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Tu mi chiedi: </w:t>
      </w:r>
      <w:r>
        <w:rPr>
          <w:rFonts w:cs="Comic Sans MS" w:ascii="Comic Sans MS" w:hAnsi="Comic Sans MS"/>
          <w:i/>
          <w:sz w:val="20"/>
          <w:szCs w:val="20"/>
        </w:rPr>
        <w:t>"perchè lo stato italiano (laico) paga un Insegnante di religione scelto dalla curia"</w:t>
      </w:r>
      <w:r>
        <w:rPr>
          <w:rFonts w:cs="Comic Sans MS" w:ascii="Comic Sans MS" w:hAnsi="Comic Sans MS"/>
          <w:sz w:val="20"/>
          <w:szCs w:val="20"/>
        </w:rPr>
        <w:t>? Semplice: proprio perchè è laico! Come può lui infatti scegliere e valutare la competenza "religiosa" di un insegnante? In quali Università “di teologia” statali può formarlo? Mi sembra ovvio che delegare alla curia "cattolica" il compito di formare, scegliere e controllare gli insegnanti di religione "cattolica", è la scelta più giusta. E' un altro esempio di "collaborazione" tra Stato e Chiesa, visto che - come dice anche Napolitano - entrambi hanno scopi etici e FORMATIVI comuni. Tu puoi non essere d'accordo, ma il 93% dei genitori e degli alunni non la pensa come te. Questa statistica non è - come tu dici - "contestabile e contestata", perchè TUTTI i genitori si esprimono in merito all'atto dell'iscrizione (qui non si fanno proiezioni). Quindi devi accettarla e rispettarl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Tu mi chiedi: </w:t>
      </w:r>
      <w:r>
        <w:rPr>
          <w:rFonts w:cs="Comic Sans MS" w:ascii="Comic Sans MS" w:hAnsi="Comic Sans MS"/>
          <w:i/>
          <w:sz w:val="20"/>
          <w:szCs w:val="20"/>
        </w:rPr>
        <w:t>"Ti sei chiesto perchè lo Stato non garantisce a tutti di apprendere altre religioni diverse dalla cattolica?"</w:t>
      </w:r>
      <w:r>
        <w:rPr>
          <w:rFonts w:cs="Comic Sans MS" w:ascii="Comic Sans MS" w:hAnsi="Comic Sans MS"/>
          <w:sz w:val="20"/>
          <w:szCs w:val="20"/>
        </w:rPr>
        <w:t xml:space="preserve">. Come ho già detto, noi cattolici non abbiamo niente in contrario che per i bambini mussulmani ci sia l'insegnante di islam (l'hanno detto ufficialmente anche i vescovi). Se questa possibilità attualmente non è offerta, chiedilo a Luca, allo Stato: non a noi. Immagino che il motivo principale sia una questione di numeri, di economicità. Se infatti si può pagare un insegnante di religione cattolica che come me che lavora su ben 348 alunni (su 350 totali di una scuola), non si può pagare un insegnante solo per gli altri 2 alunni che non vogliono la religione cattolica (che tral'altro sono uno mussulmano e l'altro Testimone di Geova!). Insomma si insegna solo religione cattolica, non perchè è una religione "raccomandata", ma perchè è la sola che - per essere insegnata nella scuole - ha i numeri. </w:t>
        <w:br/>
        <w:br/>
        <w:t xml:space="preserve">Poi tu mi chiedi: </w:t>
      </w:r>
      <w:r>
        <w:rPr>
          <w:rFonts w:cs="Comic Sans MS" w:ascii="Comic Sans MS" w:hAnsi="Comic Sans MS"/>
          <w:i/>
          <w:sz w:val="20"/>
          <w:szCs w:val="20"/>
        </w:rPr>
        <w:t>"perchè l'ora di religione (cattolica) nelle scuole, non si inserisce nell'orario scolastico alla prima o all'ultima ora"</w:t>
      </w:r>
      <w:r>
        <w:rPr>
          <w:rFonts w:cs="Comic Sans MS" w:ascii="Comic Sans MS" w:hAnsi="Comic Sans MS"/>
          <w:sz w:val="20"/>
          <w:szCs w:val="20"/>
        </w:rPr>
        <w:t>. Semplice: per evitare che invece che una scelta "di coscienza". si trasformi in una scelta "di comodo" (per poter entrare dopo o uscire prima). Io comunque non dico che la situazione attuale sia l'unica legittima: a me ad es. piace molto l'idea di trasformare l'ora di religione in "ora di Testo sacro" obbligatoria per tutti, visto che la poca conoscenza della Bibbia, del Corano, ecc., è una carenza prima di tutto "culturale" (e che quindi dovrebbe essere colmata essenzialmente dalla scuola).</w:t>
        <w:br/>
        <w:br/>
        <w:t>Quello che io volevo dimostrare è che la situazione attuale - pur non essendo l'unica possibile – è legittima, giusta e proporzionale. Se hai altre obiezioni, falle pure. Grazie per il tuo intervento. Antonio.</w:t>
        <w:br/>
        <w:t xml:space="preserve">P.S.: Se ti interessa approfondire la questione degli insegnanti di religione cattolica, scarica dal mio sito </w:t>
      </w:r>
      <w:hyperlink r:id="rId4">
        <w:r>
          <w:rPr>
            <w:rStyle w:val="InternetLink"/>
            <w:rFonts w:cs="Comic Sans MS" w:ascii="Comic Sans MS" w:hAnsi="Comic Sans MS"/>
            <w:sz w:val="20"/>
            <w:szCs w:val="20"/>
          </w:rPr>
          <w:t>www.bellanotizia.it</w:t>
        </w:r>
      </w:hyperlink>
      <w:r>
        <w:rPr>
          <w:rFonts w:cs="Comic Sans MS" w:ascii="Comic Sans MS" w:hAnsi="Comic Sans MS"/>
          <w:sz w:val="20"/>
          <w:szCs w:val="20"/>
        </w:rPr>
        <w:t xml:space="preserve"> il mio scritto </w:t>
      </w:r>
      <w:hyperlink r:id="rId5" w:tgtFrame="_new">
        <w:r>
          <w:rPr>
            <w:rStyle w:val="InternetLink"/>
            <w:rFonts w:cs="Comic Sans MS" w:ascii="Comic Sans MS" w:hAnsi="Comic Sans MS"/>
            <w:sz w:val="20"/>
            <w:szCs w:val="20"/>
          </w:rPr>
          <w:t>"In difesa degli insegnanti di religione"</w:t>
        </w:r>
      </w:hyperlink>
      <w:r>
        <w:rPr>
          <w:rFonts w:cs="Comic Sans MS" w:ascii="Comic Sans MS" w:hAnsi="Comic Sans MS"/>
          <w:sz w:val="20"/>
          <w:szCs w:val="20"/>
        </w:rPr>
        <w:t xml:space="preserve">: sono le mie risposte alle 18 principali accuse che generalmente vengono mosse alla nostra esistenz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UC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Antonio ha scritto: </w:t>
      </w:r>
      <w:r>
        <w:rPr>
          <w:rFonts w:cs="Comic Sans MS" w:ascii="Comic Sans MS" w:hAnsi="Comic Sans MS"/>
          <w:i/>
          <w:sz w:val="20"/>
          <w:szCs w:val="20"/>
        </w:rPr>
        <w:t>“Per stessa ammissione di Luca, il 90% dei finanziamenti contenuti nella sua scheda (9 milioni di euro su 10), sono finanziamenti che le associazioni cattoliche ricevono (per aprire centri sociali, asili, centri di recupero per tossicodipendenti, ecc.) usufruendo di leggi rivolte a TUTTE le associazioni (non solo a quelle cattoliche”.</w:t>
      </w:r>
      <w:r>
        <w:rPr>
          <w:rFonts w:cs="Comic Sans MS" w:ascii="Comic Sans MS" w:hAnsi="Comic Sans MS"/>
          <w:sz w:val="20"/>
          <w:szCs w:val="20"/>
        </w:rPr>
        <w:t xml:space="preserve"> Non ho mai detto ques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llora dicci bene cosa hai detto. A me pareva di aver sentito da te che con l'8 per mille la Chiesa riceve solo 1 milione, ma che in totale ne riceve 10 di milioni. Quali sarebbero allora quelle che tu chiami "altre voci", con cui la Chiesa riceve gli altri 9 milioni? Fai UN esempio concreto (non diecimila esempi): scegli "una voce", dici esattamente grazie a quella legge QUANTO riceve la Chiesa cattolica, e come la legge funziona. E come è accaduto per l'8 per mille ne discutiamo. Lo so per fare questo ci vuole pazienza e tempo. Se non ne hai lascia stare. Ciao. 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GIOFL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 se invece che Insegnante di religione cattolica (introdotto grazie al concordato del 1929), fosse inserito nell'orario di lezioni scolastiche un insegnamento di “Storia delle religioni”, non sarebbe più proficuo alla maturazione dei cittadini, che poi da sè - nel foro della propria coscienza - sceglierannno autonomamente quale confessione religiosa accogliere? E ora per favore finiamola con la professione di fede, come se dirsi cristiano o cattolico sia una categoria politica. Ognuno ha diritto di professare la propria fede (che non s'impara a scuola, salvo che non la si voglia chiamare col suo giusto nome: propaganda unilaterale con abuso di posizione dominante), ma la smetta di imporre i propri principi entrando a gamba tesa nell'agone politic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che l'insegnamento di "storia delle religioni" potrebbe essere una possibilità legittima. Ma devi riconoscere che anche quella attuale è una situazione legittima e giusta: perchè rispetta pienamente quello che tu chiami "il foro della coscienza". Infatti se avvalersi o meno dell'insegnamento della religione cattolica, ogni genitore o alunno lo decide liberamente. Più "libertà di coscienza" di questa, si muo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oi tu dici che i cattolici non devono "entrare nell'agone politico". Scusami, ma questa tua affermazione è molto molto grave. Perchè scusa, noi cattolici non siamo cittadini liberi come voi? Non possiamo esprimere la nostra opinione politica? Liberamente? Il cardinale Ruini non è forse un cittadino italiano come te? Che tra l'altro ne rappresenta molti altri? Se fosse per te, non potremmo nemmeno parlare: complimenti per la tolleranz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Tu mi dirai: "Ma la tua fede è una cosa privata". E perchè? Non siamo in un paese libero, dove ognuno può esprimere la propria opinione politica e religiosa liberamente? Pubblicamente? Facendola uscire dalla sfera privata? Che penseresti tu se io ti dicessi: "Le tue opinioni politiche devono restare nella sfera privata! Non puoi manifestarle pubblicamente!"? Non sarebbe una gravissima limitazione della tua libertà ? Non puoi pretendere libertà "di parola" (e di espressione politica) per te: e poi negarla agli altri. Un saluto a tutti. 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FINE  </w:t>
      </w:r>
    </w:p>
    <w:p>
      <w:pPr>
        <w:pStyle w:val="Normal"/>
        <w:jc w:val="center"/>
        <w:rPr>
          <w:rFonts w:ascii="Comic Sans MS" w:hAnsi="Comic Sans MS" w:cs="Comic Sans MS"/>
          <w:i/>
          <w:i/>
          <w:iCs/>
          <w:sz w:val="20"/>
          <w:szCs w:val="20"/>
        </w:rPr>
      </w:pPr>
      <w:r>
        <w:rPr>
          <w:rFonts w:cs="Comic Sans MS" w:ascii="Comic Sans MS" w:hAnsi="Comic Sans MS"/>
          <w:i/>
          <w:iCs/>
          <w:sz w:val="20"/>
          <w:szCs w:val="20"/>
        </w:rPr>
        <w:t>(L’argomento è stato dibattuto anche nello scritto “Dialoghi sulla laicità”</w:t>
        <w:br/>
        <w:t xml:space="preserve"> scaricabile su www.bellanotizia.it/corrispondenze.htm)</w:t>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Heading"/>
        <w:jc w:val="both"/>
        <w:rPr>
          <w:rFonts w:ascii="Comic Sans MS" w:hAnsi="Comic Sans MS" w:cs="Comic Sans MS"/>
          <w:iCs/>
          <w:sz w:val="28"/>
          <w:szCs w:val="28"/>
          <w:u w:val="none"/>
        </w:rPr>
      </w:pPr>
      <w:r>
        <w:rPr>
          <w:rFonts w:cs="Comic Sans MS" w:ascii="Comic Sans MS" w:hAnsi="Comic Sans MS"/>
          <w:iCs/>
          <w:sz w:val="28"/>
          <w:szCs w:val="28"/>
          <w:u w:val="none"/>
        </w:rPr>
      </w:r>
    </w:p>
    <w:p>
      <w:pPr>
        <w:pStyle w:val="Heading"/>
        <w:jc w:val="both"/>
        <w:rPr>
          <w:rFonts w:ascii="Comic Sans MS" w:hAnsi="Comic Sans MS" w:cs="Comic Sans MS"/>
          <w:iCs/>
          <w:sz w:val="28"/>
          <w:szCs w:val="28"/>
          <w:u w:val="none"/>
        </w:rPr>
      </w:pPr>
      <w:r>
        <w:rPr>
          <w:rFonts w:cs="Comic Sans MS" w:ascii="Comic Sans MS" w:hAnsi="Comic Sans MS"/>
          <w:iCs/>
          <w:sz w:val="28"/>
          <w:szCs w:val="28"/>
          <w:u w:val="none"/>
        </w:rPr>
        <w:t xml:space="preserve">Se vuoi ricevere settimanalmente le mie “bellenotizie” (rielaborazioni bibliche) sulle letture della Messa (a volte anche in formato-audio .mp3 o .pps con immagini), oppure scaricare i miei scritti, articoli, corrispondenze-mail ed ipotesi innovative, </w:t>
      </w:r>
    </w:p>
    <w:p>
      <w:pPr>
        <w:pStyle w:val="Heading"/>
        <w:rPr>
          <w:rFonts w:ascii="Comic Sans MS" w:hAnsi="Comic Sans MS" w:cs="Comic Sans MS"/>
          <w:iCs/>
          <w:sz w:val="8"/>
          <w:szCs w:val="8"/>
          <w:u w:val="none"/>
        </w:rPr>
      </w:pPr>
      <w:r>
        <w:rPr>
          <w:rFonts w:cs="Comic Sans MS" w:ascii="Comic Sans MS" w:hAnsi="Comic Sans MS"/>
          <w:iCs/>
          <w:sz w:val="8"/>
          <w:szCs w:val="8"/>
          <w:u w:val="none"/>
        </w:rPr>
      </w:r>
    </w:p>
    <w:p>
      <w:pPr>
        <w:pStyle w:val="Heading"/>
        <w:rPr>
          <w:rFonts w:ascii="Comic Sans MS" w:hAnsi="Comic Sans MS" w:cs="Comic Sans MS"/>
          <w:iCs/>
          <w:sz w:val="28"/>
          <w:szCs w:val="28"/>
          <w:u w:val="none"/>
        </w:rPr>
      </w:pPr>
      <w:r>
        <w:rPr>
          <w:rFonts w:cs="Comic Sans MS" w:ascii="Comic Sans MS" w:hAnsi="Comic Sans MS"/>
          <w:iCs/>
          <w:sz w:val="28"/>
          <w:szCs w:val="28"/>
          <w:u w:val="none"/>
        </w:rPr>
        <w:t>puoi farlo gratuitamente dal sito:</w:t>
      </w:r>
    </w:p>
    <w:p>
      <w:pPr>
        <w:pStyle w:val="Heading"/>
        <w:rPr/>
      </w:pPr>
      <w:r>
        <w:rPr/>
        <w:t>www.bellanotizi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paragraph" w:styleId="Heading">
    <w:name w:val="Heading"/>
    <w:basedOn w:val="Normal"/>
    <w:next w:val="TextBody"/>
    <w:qFormat/>
    <w:pPr>
      <w:autoSpaceDE w:val="false"/>
      <w:jc w:val="center"/>
    </w:pPr>
    <w:rPr>
      <w:sz w:val="36"/>
      <w:szCs w:val="20"/>
      <w:u w:val="single"/>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lanotizia.it/scritti.htm" TargetMode="External"/><Relationship Id="rId4" Type="http://schemas.openxmlformats.org/officeDocument/2006/relationships/hyperlink" Target="http://www.bellanotizia.it/" TargetMode="External"/><Relationship Id="rId5" Type="http://schemas.openxmlformats.org/officeDocument/2006/relationships/hyperlink" Target="http://www.bellanotizia.it/scritti.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03:00Z</dcterms:created>
  <dc:creator>Windows XP</dc:creator>
  <dc:description/>
  <cp:keywords/>
  <dc:language>en-US</dc:language>
  <cp:lastModifiedBy>Windows Xp</cp:lastModifiedBy>
  <cp:lastPrinted>2006-12-07T11:37:00Z</cp:lastPrinted>
  <dcterms:modified xsi:type="dcterms:W3CDTF">2012-04-12T08:55:00Z</dcterms:modified>
  <cp:revision>26</cp:revision>
  <dc:subject/>
  <dc:title/>
</cp:coreProperties>
</file>