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0"/>
        </w:rPr>
      </w:pPr>
      <w:r>
        <w:rPr>
          <w:rFonts w:cs="Comic Sans MS" w:ascii="Comic Sans MS" w:hAnsi="Comic Sans MS"/>
          <w:sz w:val="40"/>
        </w:rPr>
        <w:t>A n t o n i o   D i   L i e t o</w:t>
      </w:r>
    </w:p>
    <w:p>
      <w:pPr>
        <w:pStyle w:val="Heading"/>
        <w:rPr>
          <w:rFonts w:ascii="Comic Sans MS" w:hAnsi="Comic Sans MS" w:cs="Comic Sans MS"/>
          <w:sz w:val="20"/>
          <w:u w:val="single"/>
        </w:rPr>
      </w:pPr>
      <w:r>
        <w:rPr>
          <w:rFonts w:cs="Comic Sans MS" w:ascii="Comic Sans MS" w:hAnsi="Comic Sans MS"/>
          <w:sz w:val="20"/>
          <w:u w:val="single"/>
        </w:rPr>
      </w:r>
    </w:p>
    <w:p>
      <w:pPr>
        <w:pStyle w:val="Heading"/>
        <w:rPr>
          <w:rFonts w:ascii="Comic Sans MS" w:hAnsi="Comic Sans MS" w:cs="Comic Sans MS"/>
          <w:sz w:val="80"/>
        </w:rPr>
      </w:pPr>
      <w:r>
        <w:rPr>
          <w:rFonts w:cs="Comic Sans MS" w:ascii="Comic Sans MS" w:hAnsi="Comic Sans MS"/>
          <w:sz w:val="80"/>
        </w:rPr>
        <w:t xml:space="preserve">IN DIFESA </w:t>
      </w:r>
    </w:p>
    <w:p>
      <w:pPr>
        <w:pStyle w:val="Heading"/>
        <w:rPr/>
      </w:pPr>
      <w:r>
        <w:rPr>
          <w:rFonts w:cs="Comic Sans MS" w:ascii="Comic Sans MS" w:hAnsi="Comic Sans MS"/>
          <w:sz w:val="80"/>
        </w:rPr>
        <w:t>DEL CROCIFISSO</w:t>
      </w:r>
      <w:r>
        <w:rPr>
          <w:sz w:val="68"/>
        </w:rPr>
        <w:t xml:space="preserve"> </w:t>
      </w:r>
    </w:p>
    <w:p>
      <w:pPr>
        <w:pStyle w:val="Heading"/>
        <w:rPr>
          <w:i/>
          <w:i/>
          <w:sz w:val="32"/>
          <w:szCs w:val="32"/>
        </w:rPr>
      </w:pPr>
      <w:r>
        <w:rPr>
          <w:i/>
          <w:sz w:val="32"/>
          <w:szCs w:val="32"/>
        </w:rPr>
        <w:br/>
      </w:r>
      <w:hyperlink r:id="rId2">
        <w:r>
          <w:rPr>
            <w:rStyle w:val="InternetLink"/>
            <w:i/>
            <w:color w:val="000000"/>
            <w:sz w:val="56"/>
            <w:szCs w:val="56"/>
            <w:u w:val="none"/>
          </w:rPr>
          <w:t>www.bellanotizia.it</w:t>
        </w:r>
      </w:hyperlink>
      <w:r>
        <w:rPr>
          <w:i/>
          <w:sz w:val="56"/>
          <w:szCs w:val="56"/>
        </w:rPr>
        <w:br/>
      </w:r>
    </w:p>
    <w:p>
      <w:pPr>
        <w:pStyle w:val="Heading"/>
        <w:rPr>
          <w:i/>
          <w:i/>
          <w:sz w:val="8"/>
          <w:szCs w:val="32"/>
          <w:u w:val="single"/>
        </w:rPr>
      </w:pPr>
      <w:r>
        <w:rPr>
          <w:i/>
          <w:sz w:val="8"/>
          <w:szCs w:val="32"/>
          <w:u w:val="single"/>
        </w:rPr>
      </w:r>
    </w:p>
    <w:p>
      <w:pPr>
        <w:pStyle w:val="Heading"/>
        <w:jc w:val="both"/>
        <w:rPr>
          <w:rFonts w:ascii="Comic Sans MS" w:hAnsi="Comic Sans MS" w:cs="Courier New"/>
          <w:b w:val="false"/>
          <w:b w:val="false"/>
          <w:bCs w:val="false"/>
          <w:sz w:val="16"/>
          <w:u w:val="single"/>
        </w:rPr>
      </w:pPr>
      <w:r>
        <w:rPr>
          <w:rFonts w:cs="Courier New" w:ascii="Comic Sans MS" w:hAnsi="Comic Sans MS"/>
          <w:b w:val="false"/>
          <w:bCs w:val="false"/>
          <w:sz w:val="16"/>
          <w:u w:val="single"/>
        </w:rPr>
      </w:r>
    </w:p>
    <w:p>
      <w:pPr>
        <w:pStyle w:val="Heading"/>
        <w:rPr>
          <w:rFonts w:ascii="Comic Sans MS" w:hAnsi="Comic Sans MS" w:cs="Courier New"/>
          <w:b w:val="false"/>
          <w:b w:val="false"/>
          <w:bCs w:val="false"/>
          <w:sz w:val="16"/>
        </w:rPr>
      </w:pPr>
      <w:r>
        <w:rPr>
          <w:rFonts w:cs="Courier New" w:ascii="Comic Sans MS" w:hAnsi="Comic Sans MS"/>
          <w:b w:val="false"/>
          <w:bCs w:val="false"/>
          <w:sz w:val="16"/>
        </w:rPr>
        <w:drawing>
          <wp:inline distT="0" distB="0" distL="0" distR="0">
            <wp:extent cx="5098415"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4" r="-17" b="-24"/>
                    <a:stretch>
                      <a:fillRect/>
                    </a:stretch>
                  </pic:blipFill>
                  <pic:spPr bwMode="auto">
                    <a:xfrm>
                      <a:off x="0" y="0"/>
                      <a:ext cx="5098415" cy="3538855"/>
                    </a:xfrm>
                    <a:prstGeom prst="rect">
                      <a:avLst/>
                    </a:prstGeom>
                  </pic:spPr>
                </pic:pic>
              </a:graphicData>
            </a:graphic>
          </wp:inline>
        </w:drawing>
      </w:r>
    </w:p>
    <w:p>
      <w:pPr>
        <w:pStyle w:val="Heading"/>
        <w:jc w:val="both"/>
        <w:rPr>
          <w:rFonts w:ascii="Comic Sans MS" w:hAnsi="Comic Sans MS" w:cs="Courier New"/>
          <w:b w:val="false"/>
          <w:b w:val="false"/>
          <w:bCs w:val="false"/>
          <w:sz w:val="16"/>
        </w:rPr>
      </w:pPr>
      <w:r>
        <w:rPr>
          <w:rFonts w:cs="Courier New" w:ascii="Comic Sans MS" w:hAnsi="Comic Sans MS"/>
          <w:b w:val="false"/>
          <w:bCs w:val="false"/>
          <w:sz w:val="16"/>
        </w:rPr>
      </w:r>
    </w:p>
    <w:p>
      <w:pPr>
        <w:pStyle w:val="Heading"/>
        <w:jc w:val="both"/>
        <w:rPr>
          <w:rFonts w:ascii="Comic Sans MS" w:hAnsi="Comic Sans MS" w:cs="Courier New"/>
          <w:b w:val="false"/>
          <w:b w:val="false"/>
          <w:bCs w:val="false"/>
          <w:sz w:val="20"/>
        </w:rPr>
      </w:pPr>
      <w:r>
        <w:rPr>
          <w:rFonts w:cs="Courier New" w:ascii="Comic Sans MS" w:hAnsi="Comic Sans MS"/>
          <w:b w:val="false"/>
          <w:bCs w:val="false"/>
          <w:sz w:val="20"/>
        </w:rPr>
      </w:r>
    </w:p>
    <w:p>
      <w:pPr>
        <w:pStyle w:val="Heading"/>
        <w:jc w:val="both"/>
        <w:rPr>
          <w:rFonts w:ascii="Comic Sans MS" w:hAnsi="Comic Sans MS" w:cs="Courier New"/>
          <w:b w:val="false"/>
          <w:b w:val="false"/>
          <w:bCs w:val="false"/>
          <w:sz w:val="20"/>
        </w:rPr>
      </w:pPr>
      <w:r>
        <w:rPr>
          <w:rFonts w:cs="Courier New" w:ascii="Comic Sans MS" w:hAnsi="Comic Sans MS"/>
          <w:b w:val="false"/>
          <w:bCs w:val="false"/>
          <w:sz w:val="20"/>
        </w:rPr>
        <w:t xml:space="preserve">Questo scritto è uno scambio di mail (risalente all’autunno del 2003) con Luca. un mio ex compagno di liceo agnostico, ora ricercatore universitario di diritto ecclesiastico. Il tema del dibattito è ‘la presenza del crocifisso nelle scuole’. Siamo nel periodo della ordinanza di Ofena, con cui un giudice aveva ordinato la rimozione del crocifisso da una scuola appunto di Ofena, accogliendo l’istanza di un leader mussulmano (notoriamente estremista). Il caso ha suscitato un accesissimo ed inaspettato dibattito nel paese, che ha portato all’annullamento dell’ordinanza ed al ritorno del crocifisso nell’aula. </w:t>
      </w:r>
    </w:p>
    <w:p>
      <w:pPr>
        <w:pStyle w:val="Normal"/>
        <w:jc w:val="center"/>
        <w:rPr>
          <w:rFonts w:ascii="Comic Sans MS" w:hAnsi="Comic Sans MS" w:cs="Courier New"/>
          <w:b/>
          <w:b/>
          <w:bCs/>
          <w:sz w:val="36"/>
        </w:rPr>
      </w:pPr>
      <w:r>
        <w:rPr>
          <w:rFonts w:cs="Courier New" w:ascii="Comic Sans MS" w:hAnsi="Comic Sans MS"/>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pPr>
      <w:r>
        <w:rPr>
          <w:u w:val="single"/>
        </w:rPr>
        <w:t>DA ANTONIO 29/10/2003</w:t>
      </w:r>
    </w:p>
    <w:p>
      <w:pPr>
        <w:pStyle w:val="Normal"/>
        <w:autoSpaceDE w:val="false"/>
        <w:jc w:val="both"/>
        <w:rPr>
          <w:rFonts w:ascii="Comic Sans MS" w:hAnsi="Comic Sans MS" w:cs="Courier New"/>
          <w:u w:val="single"/>
        </w:rPr>
      </w:pPr>
      <w:r>
        <w:rPr>
          <w:rFonts w:cs="Courier New" w:ascii="Comic Sans MS" w:hAnsi="Comic Sans MS"/>
          <w:u w:val="single"/>
        </w:rPr>
      </w:r>
    </w:p>
    <w:p>
      <w:pPr>
        <w:pStyle w:val="Normal"/>
        <w:autoSpaceDE w:val="false"/>
        <w:jc w:val="both"/>
        <w:rPr>
          <w:rFonts w:ascii="Comic Sans MS" w:hAnsi="Comic Sans MS" w:cs="Courier New"/>
        </w:rPr>
      </w:pPr>
      <w:r>
        <w:rPr>
          <w:rFonts w:cs="Courier New" w:ascii="Comic Sans MS" w:hAnsi="Comic Sans MS"/>
        </w:rPr>
        <w:t xml:space="preserve">Caro LUCA, hai seguito la vicenda di Ofena? Ed il dibattito sul crocifisso nelle scuole? Secondo alcuni il crocifisso in aula è una 'offesa' alle altre religioni. Ma io mi domando: chi prova fastidio davanti ai simboli delle altre religioni, è veramente pluralista? Mostra davvero di saper tollerare e rispettare le altre fedi?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Se fosse vero che i simboli di una religione danno tutto questo fastidio alle altre, allora bisognerebbe vietare anche di portare crocifissi in luogo pubblico al collo (altrimenti se li vede un mussulmano si offende!), o di costruire chiese (e moschee!) in luogo pubblico. Ma che bella idea di pluralismo!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Ed allora, visto che il 93% degli studenti si dicono cattolici, non mi pare ci sia niente di male a tenere un crocifisso in un aula. Se in una classe poi ci sono bambini marocchini, in un'altra parete si può appendere un rosario mussulmano, o qualche altro simbolo islamico. Così si educa alla convivenza civile!</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Togliere il crocifisso dalle aule, invece, a me sembra una sconfitta proprio del pluralismo. Significa affermare il principio antipluralistico secondo cui "la presenza dei simboli delle altre religioni mi danno fastidio". Non ti pare?</w:t>
      </w:r>
    </w:p>
    <w:p>
      <w:pPr>
        <w:pStyle w:val="Normal"/>
        <w:autoSpaceDE w:val="false"/>
        <w:jc w:val="both"/>
        <w:rPr>
          <w:rFonts w:cs="Courier New"/>
        </w:rPr>
      </w:pPr>
      <w:r>
        <w:rPr>
          <w:rFonts w:eastAsia="Comic Sans MS" w:cs="Comic Sans MS" w:ascii="Comic Sans MS" w:hAnsi="Comic Sans MS"/>
        </w:rPr>
        <w:t xml:space="preserve"> </w:t>
      </w:r>
    </w:p>
    <w:p>
      <w:pPr>
        <w:pStyle w:val="Normal"/>
        <w:autoSpaceDE w:val="false"/>
        <w:jc w:val="both"/>
        <w:rPr>
          <w:rFonts w:ascii="Comic Sans MS" w:hAnsi="Comic Sans MS" w:cs="Courier New"/>
        </w:rPr>
      </w:pPr>
      <w:r>
        <w:rPr>
          <w:rFonts w:cs="Courier New" w:ascii="Comic Sans MS" w:hAnsi="Comic Sans MS"/>
        </w:rPr>
        <w:t>Ciao. Antonio.</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P.S: Se poi vuoi conoscere meglio il mio pensiero, in merito alla "discriminazione religiosa" nella scuola (soprattutto in relazione all'ora di religione) leggi queste mie due brevi risposte: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ACCUSA:</w:t>
      </w:r>
    </w:p>
    <w:p>
      <w:pPr>
        <w:pStyle w:val="Normal"/>
        <w:autoSpaceDE w:val="false"/>
        <w:jc w:val="both"/>
        <w:rPr>
          <w:rFonts w:ascii="Comic Sans MS" w:hAnsi="Comic Sans MS" w:cs="Courier New"/>
        </w:rPr>
      </w:pPr>
      <w:r>
        <w:rPr>
          <w:rFonts w:cs="Courier New" w:ascii="Comic Sans MS" w:hAnsi="Comic Sans MS"/>
        </w:rPr>
        <w:t xml:space="preserve">La presenza dell’Insegnamento della Religione Cattolica (IRC) nelle scuole pubbliche, è discriminante nei confronti delle altre religioni.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RISPOSTA:</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Non è affatto vero che, chi non è cattolico, si senta discriminato dalla presenza dell’Insegnamento della Religione Cattolica nelle scuole pubbliche. Innanzitutto perché non è obbligato a frequentarlo. Poi perché non è escluso che nelle scuole statali possano chiamati anche insegnanti di altre religioni, se se ne determinassero le condizioni numeriche. Ma soprattutto perché non è affatto vero che la presenza di una religione,  discrimina o scandalizza chi di quella religione non è.  E questo non solo nella scuola, ma ovunque.</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Se ad esempio vado a visitare la moschea di Roma o del Cairo, credete davvero che resterei scandalizzato? E perché? Allo stesso modo se un marocchino si imbatte nell’ora di religione o passa da una Chiesa o nota un crocifisso in un ufficio, credete davvero che si senta discriminato? Penserà semplicemente: “Quella è un’altra religione, che non è la mia”. Tutto qua.</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Chi allora predica l’abolizione dei crocifissi dai luoghi pubblici, per rispetto ai mussulmani, non si rende conto che offende proprio questi ultimi: li considera incapaci di accettare le altre religioni! Se i crocifissi negli uffici creassero davvero discriminazione, allora bisognerebbe demolire anche le chiese (perché un mussulmano passandoci vicino, non si senta discriminato) o per lo stesso motivo vietare di portare i crocifissi al collo per strada! Aberrante!</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Insomma, la presenza dei simboli religiosi in luogo pubblico, non è discriminatoria per chi è di un’altra religione. Anzi, è una libera espressione di libertà e tolleranza religiosa. Se questo vale per i crocifissi in luogo pubblico, per le Chiese in luogo pubblico, per le catenine al collo in luogo pubblico, vale anche per l’Insegnamento della Religione nelle scuole pubbliche. E’ un servizio offerto agli studenti cattolici, che non è imposto a nessuno e non offende nessuno: non crea quindi nessuna discriminazione.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ACCUSA:</w:t>
      </w:r>
    </w:p>
    <w:p>
      <w:pPr>
        <w:pStyle w:val="Normal"/>
        <w:autoSpaceDE w:val="false"/>
        <w:jc w:val="both"/>
        <w:rPr>
          <w:rFonts w:ascii="Comic Sans MS" w:hAnsi="Comic Sans MS" w:cs="Courier New"/>
        </w:rPr>
      </w:pPr>
      <w:r>
        <w:rPr>
          <w:rFonts w:cs="Courier New" w:ascii="Comic Sans MS" w:hAnsi="Comic Sans MS"/>
        </w:rPr>
        <w:t>Anche se non è imposto, nella scuola è sempre presente l’insegnamento di una religione sola: questo è innegabilmente un privilegio!</w:t>
      </w:r>
    </w:p>
    <w:p>
      <w:pPr>
        <w:pStyle w:val="Normal"/>
        <w:autoSpaceDE w:val="false"/>
        <w:jc w:val="both"/>
        <w:rPr>
          <w:rFonts w:cs="Courier New"/>
        </w:rPr>
      </w:pPr>
      <w:r>
        <w:rPr>
          <w:rFonts w:eastAsia="Comic Sans MS" w:cs="Comic Sans MS" w:ascii="Comic Sans MS" w:hAnsi="Comic Sans MS"/>
        </w:rPr>
        <w:t xml:space="preserve"> </w:t>
      </w:r>
    </w:p>
    <w:p>
      <w:pPr>
        <w:pStyle w:val="Normal"/>
        <w:autoSpaceDE w:val="false"/>
        <w:jc w:val="both"/>
        <w:rPr>
          <w:rFonts w:ascii="Comic Sans MS" w:hAnsi="Comic Sans MS" w:cs="Courier New"/>
        </w:rPr>
      </w:pPr>
      <w:r>
        <w:rPr>
          <w:rFonts w:cs="Courier New" w:ascii="Comic Sans MS" w:hAnsi="Comic Sans MS"/>
        </w:rPr>
        <w:t>RISPOSTA:</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Certo, ma ci vuole poco a dimostrare che si tratta di un ‘privilegio’ per così dire ‘legittimo’, come quello del padre con 5 figli che percepisce assegni familiari maggiori di quello che ne ha 2. Si tratta cioè di un ‘privilegio’ per così dire motivato,  dettato dai numeri, quindi giusto.</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Quella cattolica infatti è l’unica religione, che in Italia ha i numeri per essere insegnata nelle scuole pubbliche. Gli studenti islamici per esempio, sono pochissimi (basta pensare che solo il 93% sono cattolici!): lo Stato non potrebbe certo pagare un Insegnante di Islamismo solo per due o tre bambini mussulmani. Lo Stato insomma può consentire di insegnare la propria religione a scuola solo alla Religione Cattolica, e questo non perché la consideri ‘migliore’ delle altre, ma perché è l’unica che ha i ‘numeri’ per farlo. Questo non può essere definito un ingiusto privilegio: è la realtà!</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Non si può negare poi, che come dice la già citata legge di revisione del Concordato del 1985, “i princìpi del cattolicesimo fanno parte del patrimonio storico del popolo italiano”.  I valori cattolici cioè, a differenza sd es. di quelli islamici, fanno parte della storia e della cultura italiana. Come si possono studiare personaggi come Dante, Mazzini o Manzoni (tanto per citare i più famosi), senza riferirli al cattolicesimo? Dove sono invece questi letterati italiani che si sono ispirati, ad esempio, all’islamismo? Insomma, la cultura italiana si è sempre riferita (nel bene e nel male) al cattolicesimo, e solo rapportandola a quest’ultimo, si può veramente comprendere. Anche questo non è un privilegio ingiusto: è un dato di fatto!</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Per varie ragioni quindi, l'unica religione che può essere insegnata a scuola è quella cattolica. Non si tratta di un privilegio ingiusto, ma di una prerogativa legittima, motivata da ragioni di carattere numerico, storico e culturale.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risposte tratte dal mio scritto: “In difesa degli insegnanti di religione”, scaricabile gratis da: www.bellanotizia.it/scritti.htm)</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Heading1"/>
        <w:rPr/>
      </w:pPr>
      <w:r>
        <w:rPr/>
        <w:t>DA LUCA  13/11/2003</w:t>
      </w:r>
    </w:p>
    <w:p>
      <w:pPr>
        <w:pStyle w:val="Normal"/>
        <w:autoSpaceDE w:val="false"/>
        <w:jc w:val="both"/>
        <w:rPr>
          <w:rFonts w:ascii="Comic Sans MS" w:hAnsi="Comic Sans MS" w:cs="Courier New"/>
        </w:rPr>
      </w:pPr>
      <w:r>
        <w:rPr>
          <w:rFonts w:cs="Courier New" w:ascii="Comic Sans MS" w:hAnsi="Comic Sans MS"/>
        </w:rPr>
        <w:t>Antonio, perdonami, ma davvero non riesco più a seguire il filo dei tuoi ragionamenti. Non voglio polemizzare, avevo già avuto queste sensazioni in altre occasioni (leggendo il tuo scritto “In difesa degli insegnanti di religione”) e mi ero astenuto da ogni commento, ma davvero sono un pò sconcertato dal tuo modo di ragionare. Certo, tutto si può giustificare e certo la maggioranza (la stragrande maggioranza) dei cittadini di questo paese è cattolico, ma questo non ha niente a che vedere con il diritto e, perdonami, con un ragionamento logico e onesto.</w:t>
      </w:r>
    </w:p>
    <w:p>
      <w:pPr>
        <w:pStyle w:val="TextBody"/>
        <w:rPr/>
      </w:pPr>
      <w:r>
        <w:rPr/>
        <w:t>Davvero non riesci a sfuggire alla polemica di basso profilo? Davvero pensi che comportamento individuale (crociffiso attaccato al collo) e comportamento di una istituzione pubblica (la scuola) sia la stessa cosa? Ti mando un brevissimo intervento che avevamo preparato per alcuni giornali con il mio collega (cattolico, Antonio, cattolico ma disposto a non arroccarsi nella difesa di privilegi inutili quanto odiosi), ma forse ti sembrerà il vaneggiamento arcaico di un comunista.</w:t>
      </w:r>
    </w:p>
    <w:p>
      <w:pPr>
        <w:pStyle w:val="Normal"/>
        <w:autoSpaceDE w:val="false"/>
        <w:jc w:val="both"/>
        <w:rPr>
          <w:rFonts w:ascii="Comic Sans MS" w:hAnsi="Comic Sans MS" w:cs="Courier New"/>
        </w:rPr>
      </w:pPr>
      <w:r>
        <w:rPr>
          <w:rFonts w:cs="Courier New" w:ascii="Comic Sans MS" w:hAnsi="Comic Sans MS"/>
        </w:rPr>
        <w:t>Saluti</w:t>
      </w:r>
    </w:p>
    <w:p>
      <w:pPr>
        <w:pStyle w:val="Normal"/>
        <w:autoSpaceDE w:val="false"/>
        <w:jc w:val="both"/>
        <w:rPr>
          <w:rFonts w:ascii="Comic Sans MS" w:hAnsi="Comic Sans MS" w:cs="Courier New"/>
        </w:rPr>
      </w:pPr>
      <w:r>
        <w:rPr>
          <w:rFonts w:cs="Courier New" w:ascii="Comic Sans MS" w:hAnsi="Comic Sans MS"/>
        </w:rPr>
      </w:r>
    </w:p>
    <w:p>
      <w:pPr>
        <w:pStyle w:val="Heading2"/>
        <w:rPr/>
      </w:pPr>
      <w:r>
        <w:rPr>
          <w:b w:val="false"/>
          <w:bCs/>
        </w:rPr>
        <w:t>Titolo dell’intervento:</w:t>
      </w:r>
      <w:r>
        <w:rPr/>
        <w:t xml:space="preserve"> Il pluralismo in croce</w:t>
      </w:r>
    </w:p>
    <w:p>
      <w:pPr>
        <w:pStyle w:val="Normal"/>
        <w:jc w:val="both"/>
        <w:rPr>
          <w:rFonts w:ascii="Comic Sans MS" w:hAnsi="Comic Sans MS" w:cs="Comic Sans MS"/>
          <w:sz w:val="16"/>
          <w:szCs w:val="26"/>
        </w:rPr>
      </w:pPr>
      <w:r>
        <w:rPr>
          <w:rFonts w:cs="Comic Sans MS" w:ascii="Comic Sans MS" w:hAnsi="Comic Sans MS"/>
          <w:sz w:val="16"/>
          <w:szCs w:val="26"/>
        </w:rPr>
      </w:r>
    </w:p>
    <w:p>
      <w:pPr>
        <w:pStyle w:val="Normal"/>
        <w:jc w:val="both"/>
        <w:rPr>
          <w:rFonts w:ascii="Comic Sans MS" w:hAnsi="Comic Sans MS" w:cs="Comic Sans MS"/>
          <w:i/>
          <w:i/>
          <w:iCs/>
          <w:szCs w:val="26"/>
        </w:rPr>
      </w:pPr>
      <w:r>
        <w:rPr>
          <w:rFonts w:cs="Comic Sans MS" w:ascii="Comic Sans MS" w:hAnsi="Comic Sans MS"/>
          <w:i/>
          <w:iCs/>
          <w:szCs w:val="26"/>
        </w:rPr>
        <w:t>Sentiamo il dovere di intervenire e portare il nostro contributo nel dibattito sviluppatosi in questi giorni sul crocefisso e che ci appare non poco disordinato.</w:t>
      </w:r>
    </w:p>
    <w:p>
      <w:pPr>
        <w:pStyle w:val="Normal"/>
        <w:jc w:val="both"/>
        <w:rPr>
          <w:rFonts w:ascii="Comic Sans MS" w:hAnsi="Comic Sans MS" w:cs="Comic Sans MS"/>
          <w:i/>
          <w:i/>
          <w:iCs/>
          <w:szCs w:val="26"/>
        </w:rPr>
      </w:pPr>
      <w:r>
        <w:rPr>
          <w:rFonts w:cs="Comic Sans MS" w:ascii="Comic Sans MS" w:hAnsi="Comic Sans MS"/>
          <w:i/>
          <w:iCs/>
          <w:szCs w:val="26"/>
        </w:rPr>
        <w:t>Sappiamo bene quante passioni e divisioni si addensino e si sovrappongono intorno a questo problema, ci pare tuttavia necessario cercare di razionalizzare i tanti profili che vengono in gioco e, per parte nostra, di inquadrare nella giusta dimensione giuridica la questione.</w:t>
      </w:r>
    </w:p>
    <w:p>
      <w:pPr>
        <w:pStyle w:val="Normal"/>
        <w:jc w:val="both"/>
        <w:rPr>
          <w:rFonts w:ascii="Comic Sans MS" w:hAnsi="Comic Sans MS" w:cs="Comic Sans MS"/>
          <w:i/>
          <w:i/>
          <w:iCs/>
          <w:szCs w:val="26"/>
        </w:rPr>
      </w:pPr>
      <w:r>
        <w:rPr>
          <w:rFonts w:cs="Comic Sans MS" w:ascii="Comic Sans MS" w:hAnsi="Comic Sans MS"/>
          <w:i/>
          <w:iCs/>
          <w:szCs w:val="26"/>
        </w:rPr>
        <w:t>La prima precisazione da fare è quindi sulle caratteristiche della regolamentazione giuridica del crocefisso nelle strutture pubbliche che a noi risulta solo di natura regolamentare con tutto ciò che ne consegue soprattutto sul piano della gerarchia delle fonti, come si dice in linguaggio tecnico, poiché la disciplina amministrativa può porsi solo in esecuzione o in applicazione di un principio contenuto nella legge. Un principio e una legge che non ci sono più, perché come è noto la religione di Stato (cui un’intera famiglia di norme nel nostro ordinamento giuridico, e questa sul crocefisso in particolare, si riferivano) è anche formalmente un ricordo del passato. Simul stabunt simul cadent, per usare un noto brocardo, insieme stanno e insieme cadono: ci pare questo oltremodo evidente e ci meraviglia, semmai, che ci sia ancora da discuterne. Allo stesso modo, sia detto per inciso, la natura regolamentare delle disposizioni condiziona l’attività dell’autorità giudicante che si deve limitare, come è di fatto avvenuto, a disapplicare l’atto ritenuto illegittimo senza poter sollevare una questione di legittimità costituzionale.</w:t>
      </w:r>
    </w:p>
    <w:p>
      <w:pPr>
        <w:pStyle w:val="Normal"/>
        <w:jc w:val="both"/>
        <w:rPr>
          <w:rFonts w:ascii="Comic Sans MS" w:hAnsi="Comic Sans MS" w:cs="Comic Sans MS"/>
          <w:i/>
          <w:i/>
          <w:iCs/>
          <w:szCs w:val="26"/>
        </w:rPr>
      </w:pPr>
      <w:r>
        <w:rPr>
          <w:rFonts w:cs="Comic Sans MS" w:ascii="Comic Sans MS" w:hAnsi="Comic Sans MS"/>
          <w:i/>
          <w:iCs/>
          <w:szCs w:val="26"/>
        </w:rPr>
        <w:t>Ma non di sole questioni strettamente processuali si tratta. Ancor prima, a dire il vero, viene in evidenza come il tentativo perseguito, in primo luogo da parte della Chiesa cattolica e di qualche esponente del mondo cattolico più legato alla tradizione, sia proprio quello di giustificare e perpetuare il mantenimento della condizione privilegiata della religione cattolica spostando l’attenzione sul fatto che essa rappresenta un carattere decisivo dell’identità nazionale. A ben vedere è questo il ragionamento contenuto nell’art. 9 del nuovo Concordato per giustificare la sopravvivenza dell’insegnamento della religione cattolica nella scuola pubblica ed è questo l’argomentare che supporta la richiesta di un riferimento alla religione che quasi unanimemente viene riproposta ogni qualvolta si riapre il dibattito sul contenuto della futura Costituzione europea.</w:t>
      </w:r>
    </w:p>
    <w:p>
      <w:pPr>
        <w:pStyle w:val="Normal"/>
        <w:jc w:val="both"/>
        <w:rPr>
          <w:rFonts w:ascii="Comic Sans MS" w:hAnsi="Comic Sans MS" w:cs="Comic Sans MS"/>
          <w:i/>
          <w:i/>
          <w:iCs/>
          <w:szCs w:val="26"/>
        </w:rPr>
      </w:pPr>
      <w:r>
        <w:rPr>
          <w:rFonts w:cs="Comic Sans MS" w:ascii="Comic Sans MS" w:hAnsi="Comic Sans MS"/>
          <w:i/>
          <w:iCs/>
          <w:szCs w:val="26"/>
        </w:rPr>
        <w:t>Senza dubbio il rapporto tra laicità ed identità è un rapporto fortemente problematico, se non naturalmente conflittuale, ma certo è che per difendere la seconda non si può (non si deve) giungere a segnare gli uffici pubblici con dei simboli che ne attestino l’appartenenza religiosa e ne escludano di conseguenza le altre (violando nondimeno il sentire di chi appartenenza religiosa non ha e non vuole avere). Più in generale, è quanto mai triste osservare come alla rivendicazione di una identità altra, diversa, complicata, magari a volte anche integralista, una società moderna e avanzata non riesca a trovare risposte diverse da quella tentazione di riconfessionalizzazione (di ricattolicizzazione) degli spazi pubblici, cioè comuni, che oggi vediamo agitarsi davanti ai nostri occhi.</w:t>
      </w:r>
    </w:p>
    <w:p>
      <w:pPr>
        <w:pStyle w:val="Normal"/>
        <w:jc w:val="both"/>
        <w:rPr>
          <w:rFonts w:ascii="Comic Sans MS" w:hAnsi="Comic Sans MS" w:cs="Comic Sans MS"/>
          <w:i/>
          <w:i/>
          <w:iCs/>
          <w:szCs w:val="26"/>
        </w:rPr>
      </w:pPr>
      <w:r>
        <w:rPr>
          <w:rFonts w:cs="Comic Sans MS" w:ascii="Comic Sans MS" w:hAnsi="Comic Sans MS"/>
          <w:i/>
          <w:iCs/>
          <w:szCs w:val="26"/>
        </w:rPr>
        <w:t>Ci sembra che una ragionevole applicazione del principio di laicità (principio supremo del nostro ordinamento secondo l’insegnamento della Corte Costituzionale) imponga, prima di ogni altra cosa, il pieno rispetto delle idee degli altri e richieda di informare i comportamenti pubblici e le strutture pubbliche alla neutralità e all’imparzialità.</w:t>
      </w:r>
    </w:p>
    <w:p>
      <w:pPr>
        <w:pStyle w:val="Normal"/>
        <w:jc w:val="both"/>
        <w:rPr>
          <w:rFonts w:ascii="Comic Sans MS" w:hAnsi="Comic Sans MS" w:cs="Comic Sans MS"/>
          <w:i/>
          <w:i/>
          <w:iCs/>
          <w:szCs w:val="26"/>
        </w:rPr>
      </w:pPr>
      <w:r>
        <w:rPr>
          <w:rFonts w:cs="Comic Sans MS" w:ascii="Comic Sans MS" w:hAnsi="Comic Sans MS"/>
          <w:i/>
          <w:iCs/>
          <w:szCs w:val="26"/>
        </w:rPr>
        <w:t>Da quest’ultimo punto di vista siamo francamente perplessi rispetto a quanti hanno criticato l’ordinanza di Ofena, ritenendola una forzatura pericolosa, un provvedimento inopportuno come se la magistratura dovesse usare toni moderati e distensivi e non giudicare secondo la legge. Anche autorevolmente ci si è augurato che il provvedimento venga ribaltato nei gradi successivi del giudizio, minando così il principio dell’indipendenza della magistratura che viene tanto invocato, che sarà pure una funzione, ma che rappresenta uno dei caratteri essenziali dei moderni stati democratici fondati sulla separazione dei poteri.</w:t>
      </w:r>
    </w:p>
    <w:p>
      <w:pPr>
        <w:pStyle w:val="Normal"/>
        <w:spacing w:lineRule="auto" w:line="360"/>
        <w:jc w:val="both"/>
        <w:rPr>
          <w:rFonts w:ascii="Comic Sans MS" w:hAnsi="Comic Sans MS" w:cs="Comic Sans MS"/>
          <w:i/>
          <w:i/>
          <w:iCs/>
          <w:szCs w:val="26"/>
        </w:rPr>
      </w:pPr>
      <w:r>
        <w:rPr>
          <w:rFonts w:cs="Comic Sans MS" w:ascii="Comic Sans MS" w:hAnsi="Comic Sans MS"/>
          <w:i/>
          <w:iCs/>
          <w:szCs w:val="26"/>
        </w:rPr>
      </w:r>
    </w:p>
    <w:p>
      <w:pPr>
        <w:pStyle w:val="Normal"/>
        <w:spacing w:lineRule="auto" w:line="360"/>
        <w:jc w:val="both"/>
        <w:rPr>
          <w:rFonts w:ascii="Comic Sans MS" w:hAnsi="Comic Sans MS" w:cs="Comic Sans MS"/>
          <w:szCs w:val="26"/>
        </w:rPr>
      </w:pPr>
      <w:r>
        <w:rPr>
          <w:rFonts w:eastAsia="Comic Sans MS" w:cs="Comic Sans MS" w:ascii="Comic Sans MS" w:hAnsi="Comic Sans MS"/>
          <w:szCs w:val="26"/>
        </w:rPr>
        <w:t xml:space="preserve">                                                </w:t>
      </w:r>
      <w:r>
        <w:rPr>
          <w:rFonts w:cs="Comic Sans MS" w:ascii="Comic Sans MS" w:hAnsi="Comic Sans MS"/>
          <w:szCs w:val="26"/>
        </w:rPr>
        <w:t>Luca e Luciano - Ricercatori di Diritto Ecclesiastico -</w:t>
      </w:r>
    </w:p>
    <w:p>
      <w:pPr>
        <w:pStyle w:val="Normal"/>
        <w:autoSpaceDE w:val="false"/>
        <w:jc w:val="both"/>
        <w:rPr>
          <w:rFonts w:ascii="Comic Sans MS" w:hAnsi="Comic Sans MS" w:cs="Courier New"/>
          <w:szCs w:val="26"/>
        </w:rPr>
      </w:pPr>
      <w:r>
        <w:rPr>
          <w:rFonts w:cs="Courier New" w:ascii="Comic Sans MS" w:hAnsi="Comic Sans MS"/>
          <w:szCs w:val="26"/>
        </w:rPr>
      </w:r>
    </w:p>
    <w:p>
      <w:pPr>
        <w:pStyle w:val="Normal"/>
        <w:autoSpaceDE w:val="false"/>
        <w:jc w:val="both"/>
        <w:rPr>
          <w:rFonts w:ascii="Comic Sans MS" w:hAnsi="Comic Sans MS" w:cs="Courier New"/>
        </w:rPr>
      </w:pPr>
      <w:r>
        <w:rPr>
          <w:rFonts w:cs="Courier New" w:ascii="Comic Sans MS" w:hAnsi="Comic Sans MS"/>
        </w:rPr>
      </w:r>
    </w:p>
    <w:p>
      <w:pPr>
        <w:pStyle w:val="Heading1"/>
        <w:rPr/>
      </w:pPr>
      <w:r>
        <w:rPr/>
        <w:t>DA ANTONIO 15/11/2003</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Luca, io volevo solo provare a farti capire che, chi è davvero pluralista, non può sentirsi offeso dalla presenza dei simboli di un'altra religione. Tu hai risposto: "il tuo non è un ragionamento logico e onesto". Ma non hai aggiunto altro, non hai spiegato 'il perchè', non hai argomentato in merito.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Anche nella tua lettera congiunta, mi aspettavo di trovare argomentazioni, ragionamenti, invece ho trovato solo affermazioni (è un privilegio, non siamo d'accordo, ecc.). Che non sei d'accordo lo sapevo già. Io volevo che tu mi dicessi 'perchè' non sei d'accordo. Proprio tu che dici di credere solo alla ragione, perchè non esponi il 'perchè' delle tue ragioni? Invece di limitarti ad affermarle? Perchè non DIMOSTRI che i miei ragionamenti sono sbagliati? Punto per punto?</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Ed allora, visto che dici che "non riesci a seguire il filo dei miei ragionamenti", provo qui a sintetizzate meglio le mie 2 idee fondamentali:</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1) LO STATO RICONOSCE IL VALORE DI TUTTE LE RELIGIONI.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Per il nostro Stato le religioni sono un 'valore', da tutelare ed aiutare (anche economicamente). Spero che tu sia d'accordo. Se invece sei contrario anche al fatto che lo Stato contribuisca all'edificazione ed al mantenimento delle chiese, io rispetto la tua opinione, ma devi ammettere che NON è l'opinione del nostro Stato, del Parlamento, della gente. Devi accettare che lo Stato ha fatto una scelta diversa, ugualmente legittima: promuovere ed aiutare le fedi.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Ora, se il nostro Stato ha scelto di considerare le religioni un valore da promuovere, è ovvio che esse vanno aiutate in proporzione al numero dei loro seguaci. E' ovvio che servono molte più chiese che moschee. Se quindi lo Stato spende più soldi per la Chiesa Cattolica non è un privilegio, ma una differenza di trattamento dettata dai diversi numeri. Come quella del padre di 5 figli, che riceve più assegni familiari di chi ne ha solo 2.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Per la stessa differenza di numeri, ci sono una serie di servizi che lo Stato può offrire SOLO ai cattolici: ad esempio il crocifisso o l'IRC nelle scuole. Come potrebbe lo Stato pagare un insegnante di Islam solo per due o tre bambini islamici? Che senso avrebbe esporre il rosario mussulmano in tutte le scuole d'Italia? Per cui, vista la larghissima maggioranza dei cattolici, a scuola può essere insegnata solo la Religione Cattolica, e negli uffici può essere esposto solo il crocifisso. Anche questo non è un privilegio, ma una differenza di trattamento dettata dai numeri. Come quella del padre di figli che riceve assegni familiari, mentre chi non ne ha non li riceve affatto. Non ha i numeri per riceverli!</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Il crocifisso negli uffici non è quindi, come tu dici nell'articolo, un "simbolo che ne attesta l’appartenenza religiosa", ma semplicemente un servizio religioso che lo Stato offre ai lavoratori e studenti cattolici (visto che sono in nettissima maggioranza): guardandolo essi possono trovare conforto ed aiuto nel lavoro. Questo servizio può essere offerto solo ai cattolici (perchè solo loro ne hanno i numeri). Chi non è cattolico, se è davvero tollerante e pluralista, non deve sentirsi turbato dalla presenza del simbolo di un'altra religione. Semmai può chiedere che venga messo anche il simbolo della sua fede, ma non pretendere che gli altri rinuncino al proprio.</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2) IL CROCIFISSO NON OFFENDE NESSUNO</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Nel tuo articolo dici che la difesa del crocifisso è stata fatta solo da "qualche esponente del mondo cattolico più legato alla tradizione". Ma dove vivi? Non hai notato che all'ordinanza di Ofena si sono ribellati praticamente tutti? Ne sono rimasto sorpreso anche io. La gente comune, i ragazzi per strada, addirittura i 'Giovani mussulmani italiani'! Questi ultimi poi si sono dimostrati particolarmente tolleranti. Hanno detto chiaramente che la "presenza del crocifisso non li turba, non li offende, non li fa sentire affatto discriminati".</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E' proprio questo che io sto cercando di farti capire: il crocifisso non fa male a nessuno. Può essere di conforto e di aiuto per la maggioranza (che è cattolica). Ma soprattutto non offende affatto, nè discrimina, nè danneggia chi cattolico non è. Insomma io ti darò ragione solo quando tu mi dimostrerai PERCHE' IL CROCIFISSO FA MALE, TURBA, OFFENDE, DISCRIMINA.</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Per la verità nel tuo articolo un pò ci provi. Ad esempio dici che il crocifisso "viola il sentire di chi appartenenza religiosa non ha e non vuole avere". Ma perchè, forse c'è una legge che obbliga ad inginocchiarsi davanti al crocifisso ed a pregarlo? Se ci fosse, allora, avresti ragione a parlare di provvedimento da "religione di Stato". Ma chi il crocifisso non lo ama, lo può benissimo ignorare. Ma non può pretendere che venga tolto, solo perchè a lui dà fastidio (visto che per la maggioranza non è così). Pretendere la sua rimozione, allora sì che significa non essere tolleranti: non rispettare il sentire religioso degli altri.</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Va bè Luca, secondo te questi due miei ragionamenti sono sbagliati. Ma non basta dire: 'sono sbagliati'. Abbi almeno la pazienza di dimostrarlo. Di spiegare punto per punto 'perchè' le mie argomentazioni, come tu dici, "non sono logiche ed oneste". Se ne hai tempo e voglia ...</w:t>
      </w:r>
    </w:p>
    <w:p>
      <w:pPr>
        <w:pStyle w:val="Normal"/>
        <w:autoSpaceDE w:val="false"/>
        <w:jc w:val="both"/>
        <w:rPr>
          <w:rFonts w:cs="Courier New"/>
        </w:rPr>
      </w:pPr>
      <w:r>
        <w:rPr>
          <w:rFonts w:eastAsia="Comic Sans MS" w:cs="Comic Sans MS" w:ascii="Comic Sans MS" w:hAnsi="Comic Sans MS"/>
        </w:rPr>
        <w:t xml:space="preserve"> </w:t>
      </w:r>
    </w:p>
    <w:p>
      <w:pPr>
        <w:pStyle w:val="Normal"/>
        <w:autoSpaceDE w:val="false"/>
        <w:jc w:val="both"/>
        <w:rPr>
          <w:rFonts w:ascii="Comic Sans MS" w:hAnsi="Comic Sans MS" w:cs="Courier New"/>
        </w:rPr>
      </w:pPr>
      <w:r>
        <w:rPr>
          <w:rFonts w:cs="Courier New" w:ascii="Comic Sans MS" w:hAnsi="Comic Sans MS"/>
        </w:rPr>
        <w:t>Saluti alla mogliettina (ed al tuo amico cattolico non 'arroccato').</w:t>
      </w:r>
    </w:p>
    <w:p>
      <w:pPr>
        <w:pStyle w:val="Normal"/>
        <w:autoSpaceDE w:val="false"/>
        <w:jc w:val="both"/>
        <w:rPr>
          <w:rFonts w:ascii="Comic Sans MS" w:hAnsi="Comic Sans MS" w:cs="Courier New"/>
        </w:rPr>
      </w:pPr>
      <w:r>
        <w:rPr>
          <w:rFonts w:cs="Courier New" w:ascii="Comic Sans MS" w:hAnsi="Comic Sans MS"/>
        </w:rPr>
        <w:t>Ciao e sempre forza Catanzaro.</w:t>
      </w:r>
    </w:p>
    <w:p>
      <w:pPr>
        <w:pStyle w:val="Normal"/>
        <w:autoSpaceDE w:val="false"/>
        <w:jc w:val="both"/>
        <w:rPr>
          <w:rFonts w:ascii="Comic Sans MS" w:hAnsi="Comic Sans MS" w:cs="Courier New"/>
        </w:rPr>
      </w:pPr>
      <w:r>
        <w:rPr>
          <w:rFonts w:cs="Courier New" w:ascii="Comic Sans MS" w:hAnsi="Comic Sans MS"/>
        </w:rPr>
        <w:t>Con rispetto,</w:t>
      </w:r>
    </w:p>
    <w:p>
      <w:pPr>
        <w:pStyle w:val="Normal"/>
        <w:autoSpaceDE w:val="false"/>
        <w:jc w:val="both"/>
        <w:rPr>
          <w:rFonts w:ascii="Comic Sans MS" w:hAnsi="Comic Sans MS" w:cs="Courier New"/>
        </w:rPr>
      </w:pPr>
      <w:r>
        <w:rPr>
          <w:rFonts w:cs="Courier New" w:ascii="Comic Sans MS" w:hAnsi="Comic Sans MS"/>
        </w:rPr>
        <w:t>Antonio.</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Heading1"/>
        <w:rPr/>
      </w:pPr>
      <w:r>
        <w:rPr/>
        <w:t>DA LUCA 20/11/03</w:t>
      </w:r>
    </w:p>
    <w:p>
      <w:pPr>
        <w:pStyle w:val="Normal"/>
        <w:rPr/>
      </w:pPr>
      <w:r>
        <w:rPr/>
      </w:r>
    </w:p>
    <w:p>
      <w:pPr>
        <w:pStyle w:val="Normal"/>
        <w:autoSpaceDE w:val="false"/>
        <w:jc w:val="both"/>
        <w:rPr>
          <w:rFonts w:ascii="Comic Sans MS" w:hAnsi="Comic Sans MS" w:cs="Courier New"/>
        </w:rPr>
      </w:pPr>
      <w:r>
        <w:rPr>
          <w:rFonts w:cs="Courier New" w:ascii="Comic Sans MS" w:hAnsi="Comic Sans MS"/>
        </w:rPr>
        <w:t>Caro Antonio,</w:t>
      </w:r>
    </w:p>
    <w:p>
      <w:pPr>
        <w:pStyle w:val="Normal"/>
        <w:autoSpaceDE w:val="false"/>
        <w:jc w:val="both"/>
        <w:rPr/>
      </w:pPr>
      <w:r>
        <w:rPr>
          <w:rFonts w:cs="Courier New" w:ascii="Comic Sans MS" w:hAnsi="Comic Sans MS"/>
        </w:rPr>
        <w:t>il problema non è solo se io e te la pensiamo diversamente, questo, come ben dici, lo possiamo dare per scontato. E' che mi stupisce molto questa aggressività che leggo spesso nelle tue parole e la continua giustificazione di ogni privilegio residuo di un passato francamente indifendibile. Certo che i cattolici sono la maggioranza, ma questo non giustifica e legittima ogni cosa. esiste nella cultura giuridica occidentale da almeno due secoli l'acquisizione di un principio irrinunciabile, e cioè che esistono diritti (diritti naturali dice la Chiesa cattolica quando non è offuscata dalla rincorsa al privilegio) non graduabili, non divisibili, non dipendenti dal numero. Altrimenti ragionando, la democrazia sarebbe una tirannide non meno odiosa di qualsiasi altra tirannide. Peraltro, nulla toglie che la si pensi diversamente, ma allora, come tante altre volte hai scritto, sarebbe corretto battersi per cambiare le leggi e non snaturarle, piegarle al proprio interesse di bottega. quanto ai due punti che mi segnali, ribatterti è sin troppo facile.</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1) Lo stato riconosce il vlore della religione, ma non ha religione. Quindi è legittimo (sebbene non sempre io lo condivida) ogni intervento di sostegno e di agevolazione, ma è illegittimo ogni sovrapposizione tra ordinamenti che devono restare distinti. L'azione dell'amministrazione pubblica deve restare neutrale, e l'esposizione di un simbolo religioso (perchè tale è indubbiamente il crocefisso) in una struttura pubblica è una identificazione tra piani distinti che lede la neutralità dello stato. e poi, vuoi esporre il corano, e perchè no la foto di Bhudda, e per i miei figli la foto di Voltaire o quella di Marx, non ti sembra un pò ridicolo?</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2) Il crocefisso non offende nessuno è affermazione arrogante e non veritiera. arrogante perché pensi di poter dire quello che pensano gli altri, non veritiera perchè la stessa esistenza di ricorsi dimostra che qualcuno si sente offeso. Io, peraltro, mi sento leso nella mia libertà se devo insegnare con alle spalle un crocefisso, non per quello che rappresenta quel simbolo in sè, ma per quello che rappresenta quel simbolo in un'aula scolastica o universitaria, ovvero un marchio che condiziona una struttura che dovrebbe essere di tutti (non della maggioranza, ma di tutti).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Chi il crocefisso non lo ma lo può ignorare, dici tu, e non vale anche il contario? Chi lo ama, non lo può omaggiare e glorificare nelle sue sedi naturali. Il crocefisso in una Chiesa non mi offende, anzi, in una scuola pubblica, o in un tribunale, dove si amministra giustizia in nome del popolo italiana (e non della parte cattolica del popolo italiano) mi turba, mi offende, anzi mi disgusta, in quanto inutile e ingiustificabile privilegio di una parte, che non si rassegna a volersi imporre alle altre. A presto, sabato sono a Catanzaro per due giorni, magari possiamo andare allo stadio insieme.</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r>
    </w:p>
    <w:p>
      <w:pPr>
        <w:pStyle w:val="Heading1"/>
        <w:rPr/>
      </w:pPr>
      <w:r>
        <w:rPr/>
        <w:t>DA ANTONIO 21/11/2003</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Non credevo di ottenere tanto: sono riuscito a farti scrivere più di 10 righe! Evidentemente l'argomento ti interessa molto e ti scalda. Ovviamente i nostri ragionamenti viaggiano su due binari diversi e quasi mai si incontrano. Mi dispiace soprattutto che tu abbia notato nel mio discorso una "aggressività" che - ti assicuro - non voleva esserci. Certo l'argomento, come accade anche a te, mi scalda, mi appassiona. Ma non c'è niente di personale, se non la rabbia di non sentirmi capito e di non riuscire a capirti. Se ti fa piacere provo a controbattere con calma (e con meno aggressività possibile) alle tue affermazioni.</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Tu dici: "Certo che i cattolici sono la maggioranza, ma questo non giustifica e legittima ogni cosa". Certo, sono d'accordo con te. Se la maggioranza votasse una legge che ordina la soppressione di tutti gli handicappati (minoranza), allora sì che, come dici tu, "la democrazia si trasformerebbe in una tirannide della maggioranza". Ma il crocifisso, come sai, io sono ancora convinto che non esercita nessuna violenza verso le minoranze. Se è così, credo che non ci sia niente di male se la maggioranza chiede allo Stato di poter affiggerlo nelle scuole pubbliche. E' un servizio che solo la maggioranza ha numeri per ottenere e che - checchè tu ne dica - io sono ancora certo che non fa del male alle minoranze (ma ne parlerò meglio dopo).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1) Poi tu dici: "i due ordinamenti (Stato e Chiesa) DEVONO restare distinti". Mi dispiace ma questa è solo la tua opinione, non certo quella del nostro Stato. Tu mi insegni che la nostra Costituzione legittima i Concordati. Mi pare all'artico 7 recita: "(Chiesa e Stato) regolano i loro rapporti con i Patti Lateranensi (e successive modifiche)". Se la Costituzione permette i Concordati tra Stato e Chiesa vuol dire che accetta che, non su tutte le cose, "i due ordinamenti devono restare distinti". Se lo Stato e la Chiesa trovano un accordo (concordato) su alcuni temi, ad es. sul crocifisso o sull'IRC, i due ordinamenti possono coincidere (gli articoli del concordato sono leggi sia dello Stato che della Chiesa). Tu puoi non essere d'accordo allora, ma devi ammettere che su questo punto la Costituzione non la pensa come te (altrimenti tutte le leggi sul crocifisso o sull'IRC sarebbero state abrogate per incostituzionalità).</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Poi tu dici: "vuoi esporre il corano, e perchè no la foto di Bhudda, e per i miei figli la foto di Voltaire o quella di Marx, non ti sembra un pò ridicolo?". Io dicevo che il corano si poteva esporre SOLO nell'aula dove c'era uno studente mussulmano. Certo, se c'è un impiegato marxista e vuole mettere nella sua stanza di ufficio una foto di Marx, chi glielo vieta? Che ci sarebbe di ridicolo?</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2) Tu dici: "Il crocefisso non offende nessuno è affermazione arrogante, perché pensi di poter dire quello che pensano gli altri". Ti ho già citato ad es. i 'Giovani mussulmani italiani' che hanno dichiarato pubblicamente che "la presenza del crocifisso non li turba, non li offende, non li fa sentire affatto discriminati". Quindi non sono io che "penso di poter dire quello che pensano gli altri". Sono loro che lo dicono: il crocifisso non li offende.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Tu dici: "Il crocefisso non offende nessuno è affermazione non veritiera, perchè la stessa esistenza di ricorsi dimostra che qualcuno si sente offeso". Vedi, già il fatto che tu dica "QUALCUNO si sente offeso" dimostra che, anche secondo te, la maggioranza dei mussulmani NON si sente offesa. Il fatto comunque che ci sia "qualcuno" che si offende, non significa che abbia ragione (magari è lui che è troppo permaloso). Anche "qualcuno" dei tuoi alunni può sentirsi offeso dalle tue lezioni: non è un buon motivo per rimuoverti dall'insegnamento!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Tu dici che il crocifisso, alle tue spalle mentre fai lezione, è un "marchio che condiziona una struttura". Di nuovo? Lo vuoi capire che quello non è il "marchio" dell'Università o dell'ufficio o della scuola a cui è appeso? Se fosse un "marchio che ne segna l'appartenenza religiosa", allora anche gli impiegati o gli studenti dovrebbero essere necessariamente cattolici! Insomma, lo vuoi capire che se c'è il crocifisso in un ufficio o in un'aula non significa che l'ufficio o la scuola "sono cattolici"? Quel crocifisso è lì solo per incoraggare, stimolare, essere di aiuto e conforto agli impiegati e studenti cattolici. Tutto qui. Non dargli significati che non ha.</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Poi dici: "Chi il crocefisso non lo ma lo può ignorare, dici tu, e non vale anche il contario? Chi lo ama, non lo può omaggiare e glorificare nelle sue sedi naturali?". Ma chi l'ha detto che la "sede naturale" dei simboli religiosi è solo la chiesa? Anche questa è solo una tua opinione personale. Io posso avere bisogno dell'aiuto e conforto del crocifisso anche quando lavoro o studio. Questo è il solito vecchio discorso: "Se volete fare religione, fatela solo nel chiuso delle vostre chiese!". Che ne diresti tu se io ti dicessi: "Se vuoi fare politica, fallo pure, ma solo nel chiuso della tua casa. Non in piazza, in ufficio o a scuola!". Non sarebbe una limitazione della tua libertà di espressione? La accetteresti? </w:t>
      </w:r>
    </w:p>
    <w:p>
      <w:pPr>
        <w:pStyle w:val="Normal"/>
        <w:autoSpaceDE w:val="false"/>
        <w:jc w:val="both"/>
        <w:rPr>
          <w:rFonts w:ascii="Comic Sans MS" w:hAnsi="Comic Sans MS" w:cs="Courier New"/>
        </w:rPr>
      </w:pPr>
      <w:r>
        <w:rPr>
          <w:rFonts w:cs="Courier New" w:ascii="Comic Sans MS" w:hAnsi="Comic Sans MS"/>
        </w:rPr>
      </w:r>
    </w:p>
    <w:p>
      <w:pPr>
        <w:pStyle w:val="Normal"/>
        <w:autoSpaceDE w:val="false"/>
        <w:jc w:val="both"/>
        <w:rPr>
          <w:rFonts w:ascii="Comic Sans MS" w:hAnsi="Comic Sans MS" w:cs="Courier New"/>
        </w:rPr>
      </w:pPr>
      <w:r>
        <w:rPr>
          <w:rFonts w:cs="Courier New" w:ascii="Comic Sans MS" w:hAnsi="Comic Sans MS"/>
        </w:rPr>
        <w:t xml:space="preserve">Ed infine concludi: "Il crocefisso in una scuola pubblica o in un tribunale ... mi turba, mi offende, anzi mi disgusta ...". Anche questo è solo il tuo sentire personale, ma non è il sentire della gente: nemmeno della maggior parte dei non cattolici (vedi 'Giovani mussulmani italiani). Anche qui puoi non essere d'accordo, ma devi rispettare chi la pensa diversamente da te. Senza trasformare le tue indignazioni personali in verità assolute.  Con affetto e convinzione (ma senza arroganza), Antonio. </w:t>
        <w:br/>
      </w:r>
    </w:p>
    <w:p>
      <w:pPr>
        <w:pStyle w:val="Normal"/>
        <w:autoSpaceDE w:val="false"/>
        <w:jc w:val="both"/>
        <w:rPr>
          <w:rFonts w:ascii="Comic Sans MS" w:hAnsi="Comic Sans MS" w:cs="Courier New"/>
        </w:rPr>
      </w:pPr>
      <w:r>
        <w:rPr>
          <w:rFonts w:cs="Courier New" w:ascii="Comic Sans MS" w:hAnsi="Comic Sans MS"/>
        </w:rPr>
        <w:t xml:space="preserve">NESSUNA RISPOSTA (COMUNQUE CI SIAMO VISTI E RESTIAMO AMICI) </w:t>
      </w:r>
    </w:p>
    <w:p>
      <w:pPr>
        <w:pStyle w:val="Heading"/>
        <w:rPr>
          <w:rFonts w:ascii="Comic Sans MS" w:hAnsi="Comic Sans MS" w:cs="Comic Sans MS"/>
          <w:b w:val="false"/>
          <w:b w:val="false"/>
          <w:i/>
          <w:i/>
          <w:iCs/>
          <w:sz w:val="20"/>
        </w:rPr>
      </w:pPr>
      <w:r>
        <w:rPr>
          <w:rFonts w:cs="Comic Sans MS" w:ascii="Comic Sans MS" w:hAnsi="Comic Sans MS"/>
          <w:b w:val="false"/>
          <w:i/>
          <w:iCs/>
          <w:sz w:val="20"/>
        </w:rPr>
        <w:t xml:space="preserve">Se vuoi approfondire la questione della laicità dello Stato puoi leggere le mie corrispondenze “Dibattito su laicità e laicismo” oppure “Dialoghi sulla laicità”, entrambi scaricabili da </w:t>
      </w:r>
      <w:hyperlink r:id="rId4">
        <w:r>
          <w:rPr>
            <w:rStyle w:val="InternetLink"/>
            <w:rFonts w:cs="Comic Sans MS" w:ascii="Comic Sans MS" w:hAnsi="Comic Sans MS"/>
            <w:b w:val="false"/>
            <w:i/>
            <w:iCs/>
            <w:sz w:val="20"/>
          </w:rPr>
          <w:t>www.bellanotizia.it/corrispondenze.htm</w:t>
        </w:r>
      </w:hyperlink>
    </w:p>
    <w:p>
      <w:pPr>
        <w:pStyle w:val="Heading"/>
        <w:rPr>
          <w:rFonts w:ascii="Comic Sans MS" w:hAnsi="Comic Sans MS" w:cs="Comic Sans MS"/>
          <w:b w:val="false"/>
          <w:b w:val="false"/>
          <w:i/>
          <w:i/>
          <w:iCs/>
          <w:sz w:val="20"/>
          <w:szCs w:val="36"/>
        </w:rPr>
      </w:pPr>
      <w:r>
        <w:rPr>
          <w:rFonts w:cs="Comic Sans MS" w:ascii="Comic Sans MS" w:hAnsi="Comic Sans MS"/>
          <w:b w:val="false"/>
          <w:i/>
          <w:iCs/>
          <w:sz w:val="20"/>
          <w:szCs w:val="36"/>
        </w:rPr>
      </w:r>
    </w:p>
    <w:p>
      <w:pPr>
        <w:pStyle w:val="Heading"/>
        <w:rPr>
          <w:rFonts w:ascii="Comic Sans MS" w:hAnsi="Comic Sans MS" w:cs="Comic Sans MS"/>
          <w:b w:val="false"/>
          <w:b w:val="false"/>
          <w:iCs/>
          <w:szCs w:val="36"/>
        </w:rPr>
      </w:pPr>
      <w:r>
        <w:rPr>
          <w:rFonts w:cs="Comic Sans MS" w:ascii="Comic Sans MS" w:hAnsi="Comic Sans MS"/>
          <w:b w:val="false"/>
          <w:iCs/>
          <w:szCs w:val="36"/>
        </w:rPr>
      </w:r>
    </w:p>
    <w:p>
      <w:pPr>
        <w:pStyle w:val="Heading"/>
        <w:rPr>
          <w:rFonts w:ascii="Comic Sans MS" w:hAnsi="Comic Sans MS" w:cs="Comic Sans MS"/>
          <w:b w:val="false"/>
          <w:b w:val="false"/>
          <w:iCs/>
          <w:szCs w:val="36"/>
        </w:rPr>
      </w:pPr>
      <w:r>
        <w:rPr>
          <w:rFonts w:cs="Comic Sans MS" w:ascii="Comic Sans MS" w:hAnsi="Comic Sans MS"/>
          <w:b w:val="false"/>
          <w:iCs/>
          <w:szCs w:val="36"/>
        </w:rPr>
        <w:t>NOTIZIE SULL’AUTORE</w:t>
      </w:r>
    </w:p>
    <w:p>
      <w:pPr>
        <w:pStyle w:val="Heading"/>
        <w:jc w:val="both"/>
        <w:rPr>
          <w:rFonts w:ascii="Comic Sans MS" w:hAnsi="Comic Sans MS" w:cs="Comic Sans MS"/>
          <w:b w:val="false"/>
          <w:b w:val="false"/>
          <w:iCs/>
          <w:sz w:val="20"/>
        </w:rPr>
      </w:pPr>
      <w:r>
        <w:rPr>
          <w:rFonts w:cs="Comic Sans MS" w:ascii="Comic Sans MS" w:hAnsi="Comic Sans MS"/>
          <w:b w:val="false"/>
          <w:iCs/>
          <w:sz w:val="20"/>
          <w:szCs w:val="32"/>
        </w:rPr>
        <w:t>Antonio Di Lieto è nato a Catanzaro nel 1969. Sposato, con due figli. Laureato al Dams (Dipartimento Arti Musica e Spettacolo) dell’Università di Lettere di Bologna, ha conseguito il Diploma in Scienze Religiose presso l’Istituto “Maria Mediatrice” di Catanzaro. Dal 1996 insegna Religione Cattolica nelle scuole materne del V e IX Circolo Didattico di Catanzaro.</w:t>
      </w:r>
      <w:r>
        <w:rPr>
          <w:rFonts w:cs="Comic Sans MS" w:ascii="Comic Sans MS" w:hAnsi="Comic Sans MS"/>
          <w:b w:val="false"/>
          <w:iCs/>
          <w:sz w:val="30"/>
          <w:szCs w:val="32"/>
        </w:rPr>
        <w:t xml:space="preserve">  </w:t>
      </w:r>
    </w:p>
    <w:p>
      <w:pPr>
        <w:pStyle w:val="Heading"/>
        <w:rPr>
          <w:rFonts w:ascii="Comic Sans MS" w:hAnsi="Comic Sans MS" w:cs="Comic Sans MS"/>
          <w:b w:val="false"/>
          <w:b w:val="false"/>
          <w:iCs/>
          <w:sz w:val="30"/>
          <w:szCs w:val="32"/>
        </w:rPr>
      </w:pPr>
      <w:r>
        <w:rPr>
          <w:rFonts w:cs="Comic Sans MS" w:ascii="Comic Sans MS" w:hAnsi="Comic Sans MS"/>
          <w:b w:val="false"/>
          <w:iCs/>
          <w:sz w:val="30"/>
          <w:szCs w:val="32"/>
        </w:rPr>
      </w:r>
    </w:p>
    <w:p>
      <w:pPr>
        <w:pStyle w:val="Heading"/>
        <w:rPr>
          <w:rFonts w:ascii="Comic Sans MS" w:hAnsi="Comic Sans MS" w:cs="Comic Sans MS"/>
          <w:b w:val="false"/>
          <w:b w:val="false"/>
          <w:iCs/>
          <w:sz w:val="30"/>
          <w:szCs w:val="32"/>
        </w:rPr>
      </w:pPr>
      <w:r>
        <w:rPr>
          <w:rFonts w:cs="Comic Sans MS" w:ascii="Comic Sans MS" w:hAnsi="Comic Sans MS"/>
          <w:b w:val="false"/>
          <w:iCs/>
          <w:sz w:val="30"/>
          <w:szCs w:val="32"/>
        </w:rPr>
      </w:r>
    </w:p>
    <w:p>
      <w:pPr>
        <w:pStyle w:val="Heading"/>
        <w:jc w:val="both"/>
        <w:rPr/>
      </w:pPr>
      <w:r>
        <w:rPr>
          <w:rFonts w:cs="Comic Sans MS" w:ascii="Comic Sans MS" w:hAnsi="Comic Sans MS"/>
          <w:b w:val="false"/>
          <w:iCs/>
          <w:sz w:val="32"/>
          <w:szCs w:val="32"/>
        </w:rPr>
        <w:t xml:space="preserve">Se vuoi ricevere settimanalmente le mie “bellenotizie” (rielaborazioni bibliche) sulle letture della Messa (a volte anche in formato-audio .mp3 o .pps con immagini), oppure scaricare i miei scritti, articoli, corrispondenze-mail ed ipotesi innovative, </w:t>
      </w:r>
    </w:p>
    <w:p>
      <w:pPr>
        <w:pStyle w:val="Heading"/>
        <w:rPr>
          <w:rFonts w:ascii="Comic Sans MS" w:hAnsi="Comic Sans MS" w:cs="Comic Sans MS"/>
          <w:b w:val="false"/>
          <w:b w:val="false"/>
          <w:iCs/>
          <w:sz w:val="32"/>
          <w:szCs w:val="32"/>
        </w:rPr>
      </w:pPr>
      <w:r>
        <w:rPr>
          <w:rFonts w:cs="Comic Sans MS" w:ascii="Comic Sans MS" w:hAnsi="Comic Sans MS"/>
          <w:b w:val="false"/>
          <w:iCs/>
          <w:sz w:val="32"/>
          <w:szCs w:val="32"/>
        </w:rPr>
      </w:r>
    </w:p>
    <w:p>
      <w:pPr>
        <w:pStyle w:val="Heading"/>
        <w:rPr>
          <w:rFonts w:ascii="Comic Sans MS" w:hAnsi="Comic Sans MS" w:cs="Comic Sans MS"/>
          <w:b w:val="false"/>
          <w:b w:val="false"/>
          <w:iCs/>
          <w:sz w:val="32"/>
          <w:szCs w:val="32"/>
        </w:rPr>
      </w:pPr>
      <w:r>
        <w:rPr>
          <w:rFonts w:cs="Comic Sans MS" w:ascii="Comic Sans MS" w:hAnsi="Comic Sans MS"/>
          <w:b w:val="false"/>
          <w:iCs/>
          <w:sz w:val="32"/>
          <w:szCs w:val="32"/>
        </w:rPr>
        <w:t>puoi farlo gratuitamente dal sito:</w:t>
      </w:r>
    </w:p>
    <w:p>
      <w:pPr>
        <w:pStyle w:val="Heading"/>
        <w:rPr>
          <w:rFonts w:ascii="Comic Sans MS" w:hAnsi="Comic Sans MS" w:cs="Comic Sans MS"/>
          <w:iCs/>
          <w:sz w:val="60"/>
          <w:szCs w:val="60"/>
          <w:u w:val="single"/>
        </w:rPr>
      </w:pPr>
      <w:r>
        <w:rPr>
          <w:rFonts w:cs="Comic Sans MS" w:ascii="Comic Sans MS" w:hAnsi="Comic Sans MS"/>
          <w:iCs/>
          <w:sz w:val="60"/>
          <w:szCs w:val="60"/>
          <w:u w:val="single"/>
        </w:rPr>
        <w:t>www.bellanotizia.it</w:t>
      </w:r>
    </w:p>
    <w:p>
      <w:pPr>
        <w:pStyle w:val="Normal"/>
        <w:autoSpaceDE w:val="false"/>
        <w:rPr>
          <w:rFonts w:ascii="Courier New" w:hAnsi="Courier New" w:cs="Courier New"/>
          <w:iCs/>
          <w:sz w:val="60"/>
          <w:szCs w:val="60"/>
          <w:u w:val="single"/>
        </w:rPr>
      </w:pPr>
      <w:r>
        <w:rPr>
          <w:rFonts w:cs="Courier New" w:ascii="Courier New" w:hAnsi="Courier New"/>
          <w:iCs/>
          <w:sz w:val="60"/>
          <w:szCs w:val="60"/>
          <w:u w:val="single"/>
        </w:rPr>
      </w:r>
    </w:p>
    <w:p>
      <w:pPr>
        <w:pStyle w:val="Heading"/>
        <w:jc w:val="left"/>
        <w:rPr>
          <w:rFonts w:ascii="Courier New" w:hAnsi="Courier New" w:cs="Courier New"/>
          <w:b w:val="false"/>
          <w:b w:val="false"/>
          <w:bCs w:val="false"/>
          <w:sz w:val="32"/>
          <w:szCs w:val="32"/>
        </w:rPr>
      </w:pPr>
      <w:r>
        <w:rPr>
          <w:rFonts w:cs="Courier New" w:ascii="Courier New" w:hAnsi="Courier New"/>
          <w:b w:val="false"/>
          <w:bCs w:val="false"/>
          <w:sz w:val="32"/>
          <w:szCs w:val="32"/>
        </w:rPr>
      </w:r>
    </w:p>
    <w:p>
      <w:pPr>
        <w:pStyle w:val="Heading"/>
        <w:jc w:val="both"/>
        <w:rPr>
          <w:b w:val="false"/>
          <w:b w:val="false"/>
          <w:bCs w:val="false"/>
          <w:i/>
          <w:i/>
          <w:iCs/>
          <w:sz w:val="32"/>
          <w:szCs w:val="32"/>
        </w:rPr>
      </w:pPr>
      <w:r>
        <w:rPr>
          <w:b w:val="false"/>
          <w:bCs w:val="false"/>
          <w:i/>
          <w:iCs/>
          <w:sz w:val="32"/>
          <w:szCs w:val="32"/>
        </w:rPr>
      </w:r>
    </w:p>
    <w:p>
      <w:pPr>
        <w:pStyle w:val="Heading"/>
        <w:jc w:val="both"/>
        <w:rPr>
          <w:b w:val="false"/>
          <w:b w:val="false"/>
          <w:bCs w:val="false"/>
          <w:i/>
          <w:i/>
          <w:iCs/>
          <w:sz w:val="32"/>
          <w:szCs w:val="32"/>
        </w:rPr>
      </w:pPr>
      <w:r>
        <w:rPr>
          <w:b w:val="false"/>
          <w:bCs w:val="false"/>
          <w:i/>
          <w:iCs/>
          <w:sz w:val="32"/>
          <w:szCs w:val="32"/>
        </w:rPr>
      </w:r>
    </w:p>
    <w:p>
      <w:pPr>
        <w:pStyle w:val="Normal"/>
        <w:autoSpaceDE w:val="false"/>
        <w:jc w:val="both"/>
        <w:rPr>
          <w:b/>
          <w:b/>
          <w:bCs/>
          <w:i/>
          <w:i/>
          <w:iCs/>
          <w:sz w:val="32"/>
          <w:szCs w:val="32"/>
        </w:rPr>
      </w:pPr>
      <w:r>
        <w:rPr>
          <w:b/>
          <w:bCs/>
          <w:i/>
          <w:iCs/>
          <w:sz w:val="32"/>
          <w:szCs w:val="32"/>
        </w:rPr>
      </w:r>
    </w:p>
    <w:sectPr>
      <w:type w:val="nextPage"/>
      <w:pgSz w:w="11906" w:h="16838"/>
      <w:pgMar w:left="1701" w:right="1134" w:gutter="0" w:header="0" w:top="1418" w:footer="0" w:bottom="992"/>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both"/>
      <w:outlineLvl w:val="0"/>
    </w:pPr>
    <w:rPr>
      <w:rFonts w:ascii="Comic Sans MS" w:hAnsi="Comic Sans MS" w:cs="Courier New"/>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autoSpaceDE w:val="false"/>
      <w:jc w:val="both"/>
    </w:pPr>
    <w:rPr>
      <w:rFonts w:ascii="Comic Sans MS" w:hAnsi="Comic Sans MS"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rFonts w:ascii="Comic Sans MS" w:hAnsi="Comic Sans MS" w:cs="Courier New"/>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notizia.it/" TargetMode="External"/><Relationship Id="rId3" Type="http://schemas.openxmlformats.org/officeDocument/2006/relationships/image" Target="media/image1.jpeg"/><Relationship Id="rId4" Type="http://schemas.openxmlformats.org/officeDocument/2006/relationships/hyperlink" Target="http://www.bellanotizia.it/corrispondenz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7:53:00Z</dcterms:created>
  <dc:creator>Antonio Di Lieto</dc:creator>
  <dc:description/>
  <cp:keywords/>
  <dc:language>en-US</dc:language>
  <cp:lastModifiedBy>Windows Xp</cp:lastModifiedBy>
  <dcterms:modified xsi:type="dcterms:W3CDTF">2012-04-12T09:41:00Z</dcterms:modified>
  <cp:revision>28</cp:revision>
  <dc:subject/>
  <dc:title/>
</cp:coreProperties>
</file>