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mic Sans MS" w:cs="Comic Sans MS" w:ascii="Comic Sans MS" w:hAnsi="Comic Sans MS"/>
          <w:i/>
          <w:iCs/>
          <w:sz w:val="76"/>
        </w:rPr>
        <w:t xml:space="preserve"> </w:t>
      </w:r>
      <w:r>
        <w:rPr>
          <w:rFonts w:cs="Comic Sans MS" w:ascii="Comic Sans MS" w:hAnsi="Comic Sans MS"/>
          <w:sz w:val="76"/>
        </w:rPr>
        <w:t>IN DIFESA DEI BIMBI</w:t>
      </w:r>
    </w:p>
    <w:p>
      <w:pPr>
        <w:pStyle w:val="Heading"/>
        <w:rPr>
          <w:rFonts w:ascii="Comic Sans MS" w:hAnsi="Comic Sans MS" w:cs="Comic Sans MS"/>
          <w:sz w:val="48"/>
          <w:szCs w:val="48"/>
        </w:rPr>
      </w:pPr>
      <w:r>
        <w:rPr>
          <w:rFonts w:cs="Comic Sans MS" w:ascii="Comic Sans MS" w:hAnsi="Comic Sans MS"/>
          <w:sz w:val="76"/>
        </w:rPr>
        <w:t>CHE VENGONO</w:t>
        <w:br/>
        <w:t>SOPPRESSI</w:t>
      </w:r>
    </w:p>
    <w:p>
      <w:pPr>
        <w:pStyle w:val="Heading"/>
        <w:rPr>
          <w:rFonts w:ascii="Comic Sans MS" w:hAnsi="Comic Sans MS" w:cs="Comic Sans MS"/>
          <w:i/>
          <w:i/>
          <w:iCs/>
          <w:sz w:val="48"/>
          <w:szCs w:val="48"/>
        </w:rPr>
      </w:pPr>
      <w:r>
        <w:rPr>
          <w:rFonts w:cs="Comic Sans MS" w:ascii="Comic Sans MS" w:hAnsi="Comic Sans MS"/>
          <w:i/>
          <w:iCs/>
          <w:sz w:val="48"/>
          <w:szCs w:val="48"/>
        </w:rPr>
      </w:r>
    </w:p>
    <w:p>
      <w:pPr>
        <w:pStyle w:val="Heading"/>
        <w:rPr>
          <w:i/>
          <w:i/>
          <w:iCs/>
          <w:sz w:val="8"/>
          <w:szCs w:val="48"/>
        </w:rPr>
      </w:pPr>
      <w:r>
        <w:rPr>
          <w:i/>
          <w:iCs/>
          <w:sz w:val="8"/>
          <w:szCs w:val="48"/>
        </w:rPr>
      </w:r>
    </w:p>
    <w:p>
      <w:pPr>
        <w:pStyle w:val="Heading"/>
        <w:rPr>
          <w:rFonts w:ascii="Comic Sans MS" w:hAnsi="Comic Sans MS" w:cs="Comic Sans MS"/>
          <w:b w:val="false"/>
          <w:b w:val="false"/>
          <w:bCs w:val="false"/>
          <w:i/>
          <w:i/>
          <w:iCs/>
          <w:sz w:val="42"/>
          <w:szCs w:val="42"/>
        </w:rPr>
      </w:pPr>
      <w:r>
        <w:rPr>
          <w:rFonts w:cs="Comic Sans MS" w:ascii="Comic Sans MS" w:hAnsi="Comic Sans MS"/>
          <w:b w:val="false"/>
          <w:bCs w:val="false"/>
          <w:i/>
          <w:iCs/>
          <w:sz w:val="42"/>
          <w:szCs w:val="42"/>
        </w:rPr>
        <w:t>di Antonio Di Lieto</w:t>
      </w:r>
    </w:p>
    <w:p>
      <w:pPr>
        <w:pStyle w:val="Heading"/>
        <w:tabs>
          <w:tab w:val="clear" w:pos="708"/>
          <w:tab w:val="left" w:pos="6525" w:leader="none"/>
        </w:tabs>
        <w:jc w:val="left"/>
        <w:rPr>
          <w:i/>
          <w:i/>
          <w:iCs/>
          <w:sz w:val="80"/>
        </w:rPr>
      </w:pPr>
      <w:r>
        <w:rPr>
          <w:i/>
          <w:iCs/>
          <w:sz w:val="80"/>
        </w:rPr>
        <w:tab/>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5480050" cy="6397625"/>
                <wp:effectExtent l="0" t="0" r="0" b="0"/>
                <wp:wrapNone/>
                <wp:docPr id="1" name="Frame1"/>
                <a:graphic xmlns:a="http://schemas.openxmlformats.org/drawingml/2006/main">
                  <a:graphicData uri="http://schemas.microsoft.com/office/word/2010/wordprocessingShape">
                    <wps:wsp>
                      <wps:cNvSpPr txBox="1"/>
                      <wps:spPr>
                        <a:xfrm>
                          <a:off x="0" y="0"/>
                          <a:ext cx="5480050" cy="6397625"/>
                        </a:xfrm>
                        <a:prstGeom prst="rect"/>
                        <a:solidFill>
                          <a:srgbClr val="FFFFFF"/>
                        </a:solidFill>
                      </wps:spPr>
                      <wps:txbx>
                        <w:txbxContent>
                          <w:p>
                            <w:pPr>
                              <w:pStyle w:val="Normal"/>
                              <w:rPr/>
                            </w:pPr>
                            <w:r>
                              <w:rPr/>
                              <w:drawing>
                                <wp:inline distT="0" distB="0" distL="0" distR="0">
                                  <wp:extent cx="5295900" cy="630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5295900" cy="630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pt;height:503.75pt;mso-wrap-distance-left:9.05pt;mso-wrap-distance-right:9.05pt;mso-wrap-distance-top:0pt;mso-wrap-distance-bottom:0pt;margin-top:16.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5295900" cy="630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5295900" cy="6307455"/>
                                    </a:xfrm>
                                    <a:prstGeom prst="rect">
                                      <a:avLst/>
                                    </a:prstGeom>
                                  </pic:spPr>
                                </pic:pic>
                              </a:graphicData>
                            </a:graphic>
                          </wp:inline>
                        </w:drawing>
                      </w:r>
                    </w:p>
                  </w:txbxContent>
                </v:textbox>
                <w10:wrap type="none"/>
              </v:rect>
            </w:pict>
          </mc:Fallback>
        </mc:AlternateContent>
      </w:r>
    </w:p>
    <w:p>
      <w:pPr>
        <w:pStyle w:val="Heading"/>
        <w:rPr>
          <w:i/>
          <w:i/>
          <w:iCs/>
          <w:sz w:val="80"/>
        </w:rPr>
      </w:pPr>
      <w:r>
        <w:rPr>
          <w:i/>
          <w:iCs/>
          <w:sz w:val="80"/>
        </w:rPr>
      </w:r>
      <w:r>
        <w:br w:type="page"/>
      </w:r>
    </w:p>
    <w:p>
      <w:pPr>
        <w:pStyle w:val="Heading"/>
        <w:rPr>
          <w:rFonts w:ascii="Comic Sans MS" w:hAnsi="Comic Sans MS" w:cs="Comic Sans MS"/>
          <w:sz w:val="30"/>
        </w:rPr>
      </w:pPr>
      <w:r>
        <w:rPr>
          <w:rFonts w:cs="Comic Sans MS" w:ascii="Comic Sans MS" w:hAnsi="Comic Sans MS"/>
          <w:sz w:val="30"/>
        </w:rPr>
        <w:t>INTRODUZIONE</w:t>
      </w:r>
    </w:p>
    <w:p>
      <w:pPr>
        <w:pStyle w:val="Heading"/>
        <w:jc w:val="both"/>
        <w:rPr>
          <w:rFonts w:ascii="Comic Sans MS" w:hAnsi="Comic Sans MS" w:cs="Comic Sans MS"/>
          <w:b w:val="false"/>
          <w:b w:val="false"/>
          <w:sz w:val="20"/>
          <w:szCs w:val="32"/>
        </w:rPr>
      </w:pPr>
      <w:r>
        <w:rPr>
          <w:rFonts w:cs="Comic Sans MS" w:ascii="Comic Sans MS" w:hAnsi="Comic Sans MS"/>
          <w:b w:val="false"/>
          <w:sz w:val="20"/>
          <w:szCs w:val="32"/>
        </w:rPr>
      </w:r>
    </w:p>
    <w:p>
      <w:pPr>
        <w:pStyle w:val="Heading"/>
        <w:jc w:val="both"/>
        <w:rPr/>
      </w:pPr>
      <w:r>
        <w:rPr>
          <w:rFonts w:cs="Comic Sans MS" w:ascii="Comic Sans MS" w:hAnsi="Comic Sans MS"/>
          <w:b w:val="false"/>
          <w:sz w:val="20"/>
          <w:szCs w:val="32"/>
        </w:rPr>
        <w:t xml:space="preserve">Nel giugno 2005, in occasione del referendum per la sperimentazione sugli embrioni, ho mandato ad alcune persone via mail una foto di un bimbo nell’utero materno (vedi foto in copertina). Ed ho chiesto loro: “Guardatelo bene. Ditemi solo perché un esserino come questo non dovrebbe avere dignità umana. Se per voi non ce l’ha, ditemi solo perché!”. Ovviamente alcune persone – in particolare quelle più ostili alla Chiesa - mi hanno risposto in maniera contraria ed a volte irritata. Comunque ne sono scaturite 6 discussioni abbastanza interessanti, che ho pensato di raccogliere in questo fascicolo (se ti annoi a leggere, nell’ “appendice” finale di questo fascicolo trovi dei link dai quali puoi approfondire la problematica dell’aborto in modo immediato e “visivo”).    </w:t>
      </w:r>
    </w:p>
    <w:p>
      <w:pPr>
        <w:pStyle w:val="Heading"/>
        <w:jc w:val="both"/>
        <w:rPr>
          <w:rFonts w:ascii="Comic Sans MS" w:hAnsi="Comic Sans MS" w:cs="Comic Sans MS"/>
          <w:b w:val="false"/>
          <w:b w:val="false"/>
          <w:sz w:val="20"/>
          <w:szCs w:val="32"/>
        </w:rPr>
      </w:pPr>
      <w:r>
        <w:rPr>
          <w:rFonts w:cs="Comic Sans MS" w:ascii="Comic Sans MS" w:hAnsi="Comic Sans MS"/>
          <w:b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sz w:val="30"/>
        </w:rPr>
      </w:pPr>
      <w:r>
        <w:rPr>
          <w:rFonts w:cs="Comic Sans MS" w:ascii="Comic Sans MS" w:hAnsi="Comic Sans MS"/>
          <w:sz w:val="30"/>
        </w:rPr>
        <w:t>PRECISAZIONE</w:t>
      </w:r>
    </w:p>
    <w:p>
      <w:pPr>
        <w:pStyle w:val="Heading"/>
        <w:rPr>
          <w:rFonts w:ascii="Comic Sans MS" w:hAnsi="Comic Sans MS" w:cs="Comic Sans MS"/>
          <w:sz w:val="20"/>
        </w:rPr>
      </w:pPr>
      <w:r>
        <w:rPr>
          <w:rFonts w:cs="Comic Sans MS" w:ascii="Comic Sans MS" w:hAnsi="Comic Sans MS"/>
          <w:sz w:val="20"/>
        </w:rPr>
      </w:r>
    </w:p>
    <w:p>
      <w:pPr>
        <w:pStyle w:val="Heading"/>
        <w:jc w:val="both"/>
        <w:rPr>
          <w:rFonts w:ascii="Comic Sans MS" w:hAnsi="Comic Sans MS" w:cs="Comic Sans MS"/>
          <w:b w:val="false"/>
          <w:b w:val="false"/>
          <w:bCs w:val="false"/>
          <w:sz w:val="20"/>
        </w:rPr>
      </w:pPr>
      <w:r>
        <w:rPr>
          <w:rFonts w:cs="Comic Sans MS" w:ascii="Comic Sans MS" w:hAnsi="Comic Sans MS"/>
          <w:b w:val="false"/>
          <w:bCs w:val="false"/>
          <w:sz w:val="20"/>
        </w:rPr>
        <w:t xml:space="preserve">Ho tenuto questo scambio di mail non per amore di polemica, ma per amore di verità. Se per caso allora tu sei tra quelli che pensano che quell’esserino in foto non è altro che una semplice cellula senza dignità umana, ti prego di non irritarti: non ti sentire attaccato in prima persona. Sappi che non ho niente contro di te: scrivo non certo per disprezzarti, ma per provare a farti capire che – come spesso capita a tutti noi – forse stai commettendo un errore. </w:t>
      </w:r>
    </w:p>
    <w:p>
      <w:pPr>
        <w:pStyle w:val="Heading"/>
        <w:jc w:val="both"/>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
        <w:jc w:val="both"/>
        <w:rPr/>
      </w:pPr>
      <w:r>
        <w:rPr>
          <w:rFonts w:cs="Comic Sans MS" w:ascii="Comic Sans MS" w:hAnsi="Comic Sans MS"/>
          <w:b w:val="false"/>
          <w:bCs w:val="false"/>
          <w:sz w:val="20"/>
        </w:rPr>
        <w:t>Se per caso infatti, leggendo con serenità queste corrispondenze, dovessi renderti conto che veramente quel bambino è un piccolo uomo, ti avrei danneggiato o aiutato? Ti prego allora, leggi queste pagine con estrema calma ed obiettività. E ricordati che anche se il mio è in parte un attacco alle tue idee, non vuol essere mai un attacco alla tua persona.</w:t>
      </w:r>
      <w:r>
        <w:rPr>
          <w:b w:val="false"/>
          <w:bCs w:val="false"/>
          <w:i/>
          <w:iCs/>
          <w:sz w:val="28"/>
        </w:rPr>
        <w:t xml:space="preserve"> </w:t>
      </w:r>
    </w:p>
    <w:p>
      <w:pPr>
        <w:pStyle w:val="Heading"/>
        <w:jc w:val="both"/>
        <w:rPr>
          <w:rFonts w:ascii="Comic Sans MS" w:hAnsi="Comic Sans MS" w:cs="Comic Sans MS"/>
          <w:b w:val="false"/>
          <w:b w:val="false"/>
          <w:bCs w:val="false"/>
          <w:i/>
          <w:i/>
          <w:iCs/>
          <w:sz w:val="20"/>
        </w:rPr>
      </w:pPr>
      <w:r>
        <w:rPr>
          <w:rFonts w:cs="Comic Sans MS" w:ascii="Comic Sans MS" w:hAnsi="Comic Sans MS"/>
          <w:b w:val="false"/>
          <w:bCs w:val="false"/>
          <w:i/>
          <w:iCs/>
          <w:sz w:val="20"/>
        </w:rPr>
      </w:r>
    </w:p>
    <w:p>
      <w:pPr>
        <w:pStyle w:val="Heading"/>
        <w:jc w:val="both"/>
        <w:rPr>
          <w:rFonts w:ascii="Comic Sans MS" w:hAnsi="Comic Sans MS" w:cs="Comic Sans MS"/>
          <w:sz w:val="20"/>
        </w:rPr>
      </w:pPr>
      <w:r>
        <w:rPr>
          <w:rFonts w:cs="Comic Sans MS" w:ascii="Comic Sans MS" w:hAnsi="Comic Sans MS"/>
          <w:b w:val="false"/>
          <w:bCs w:val="false"/>
          <w:sz w:val="20"/>
        </w:rPr>
        <w:t>Ovviamente molte persone, ricevendo la foto del bambino in utero (vedi copertina) e conseguente invito a non votare al referendum, hanno risposto entusiasticamente. Qui riporto invece le corrispondenze con 6 persone che invece, mi hanno contestato.</w:t>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b w:val="false"/>
          <w:b w:val="false"/>
          <w:bCs w:val="false"/>
          <w:sz w:val="30"/>
          <w:szCs w:val="32"/>
        </w:rPr>
      </w:pPr>
      <w:r>
        <w:rPr>
          <w:rFonts w:cs="Comic Sans MS" w:ascii="Comic Sans MS" w:hAnsi="Comic Sans MS"/>
          <w:sz w:val="30"/>
        </w:rPr>
        <w:t>1) UNA BELLA DIFFERENZA</w:t>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iCs/>
          <w:sz w:val="20"/>
          <w:szCs w:val="32"/>
        </w:rPr>
        <w:t>Una certa Barbara, ha risposto all’invio della foto del bambino in utero (vedi copertina) con questa mail:</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Barbar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Trovo assolutamente vergognosa la foto propagandistica che mi hai mandato! Perchè non proponete di raccogliere i miliardi di spermatozoi che vanno perduti, in fondo sono possibili vite uman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Perchè c'è una bella differenza tra lo spermatozoo e l'embrione di bambino. Se tu fai crescere un semplice spermatozoo, non succede un bel niente: dopo un pò muore. Se tu fai crescere un embrione di bambino come quello che ti ho mandato in foto, diventa un uom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o spermatozoo allora è uomo solo potenzialmente (solo SE feconda un ovulo), l'embrione di bambino invece è GIA’ un piccolo uomo: perchè per diventarlo DEVI SOLO LASCIARLO CRESCERE! Mi pare ci sia una bella differenza. Ciao.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NESSUNA RISPOSTA</w:t>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sz w:val="20"/>
          <w:szCs w:val="32"/>
        </w:rPr>
      </w:pPr>
      <w:r>
        <w:rPr>
          <w:rFonts w:cs="Comic Sans MS" w:ascii="Comic Sans MS" w:hAnsi="Comic Sans MS"/>
          <w:sz w:val="20"/>
          <w:szCs w:val="32"/>
        </w:rPr>
      </w:r>
    </w:p>
    <w:p>
      <w:pPr>
        <w:pStyle w:val="Heading"/>
        <w:rPr>
          <w:rFonts w:ascii="Comic Sans MS" w:hAnsi="Comic Sans MS" w:cs="Comic Sans MS"/>
          <w:sz w:val="20"/>
          <w:szCs w:val="32"/>
        </w:rPr>
      </w:pPr>
      <w:r>
        <w:rPr>
          <w:rFonts w:cs="Comic Sans MS" w:ascii="Comic Sans MS" w:hAnsi="Comic Sans MS"/>
          <w:sz w:val="20"/>
          <w:szCs w:val="32"/>
        </w:rPr>
      </w:r>
    </w:p>
    <w:p>
      <w:pPr>
        <w:pStyle w:val="Heading"/>
        <w:rPr>
          <w:rFonts w:ascii="Comic Sans MS" w:hAnsi="Comic Sans MS" w:cs="Comic Sans MS"/>
          <w:sz w:val="30"/>
        </w:rPr>
      </w:pPr>
      <w:r>
        <w:rPr>
          <w:rFonts w:cs="Comic Sans MS" w:ascii="Comic Sans MS" w:hAnsi="Comic Sans MS"/>
          <w:sz w:val="30"/>
        </w:rPr>
        <w:t>2) LIBERTA’</w:t>
      </w:r>
    </w:p>
    <w:p>
      <w:pPr>
        <w:pStyle w:val="Heading"/>
        <w:jc w:val="both"/>
        <w:rPr>
          <w:rFonts w:ascii="Comic Sans MS" w:hAnsi="Comic Sans MS" w:cs="Comic Sans MS"/>
          <w:sz w:val="30"/>
        </w:rPr>
      </w:pPr>
      <w:r>
        <w:rPr>
          <w:rFonts w:cs="Comic Sans MS" w:ascii="Comic Sans MS" w:hAnsi="Comic Sans MS"/>
          <w:sz w:val="30"/>
        </w:rPr>
      </w:r>
    </w:p>
    <w:p>
      <w:pPr>
        <w:pStyle w:val="Heading"/>
        <w:jc w:val="both"/>
        <w:rPr>
          <w:rFonts w:ascii="Comic Sans MS" w:hAnsi="Comic Sans MS" w:cs="Comic Sans MS"/>
          <w:sz w:val="20"/>
          <w:szCs w:val="32"/>
        </w:rPr>
      </w:pPr>
      <w:r>
        <w:rPr>
          <w:rFonts w:cs="Comic Sans MS" w:ascii="Comic Sans MS" w:hAnsi="Comic Sans MS"/>
          <w:b w:val="false"/>
          <w:bCs w:val="false"/>
          <w:iCs/>
          <w:sz w:val="20"/>
          <w:szCs w:val="32"/>
        </w:rPr>
        <w:t>Michele, un non credente abbastanza arrabbiato con il quale avevo già dialogato di fede ed ateismo, ha risposto all’invio della foto del bambino in utero (vedi copertina), con questa mail:</w:t>
      </w:r>
    </w:p>
    <w:p>
      <w:pPr>
        <w:pStyle w:val="Heading"/>
        <w:rPr>
          <w:rFonts w:ascii="Comic Sans MS" w:hAnsi="Comic Sans MS" w:cs="Comic Sans MS"/>
          <w:sz w:val="20"/>
          <w:szCs w:val="32"/>
        </w:rPr>
      </w:pPr>
      <w:r>
        <w:rPr>
          <w:rFonts w:cs="Comic Sans MS" w:ascii="Comic Sans MS" w:hAnsi="Comic Sans MS"/>
          <w:sz w:val="20"/>
          <w:szCs w:val="32"/>
        </w:rPr>
      </w:r>
    </w:p>
    <w:p>
      <w:pPr>
        <w:pStyle w:val="Heading"/>
        <w:jc w:val="left"/>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Michel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Gentile Antonio, le comunico che dopo aver ricevuto la sua mail sono ancora più convinto che voterò SI al prossimo referendum, così forse qualcuno la smetterà di cercare di imporre il proprio pensiero agli altri. Viva la libertà di scelta!!! A morte tutti i manipolatori delle menti uman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a libertà di fare fuori un'innocente? Almeno pensaci ...  poi fai come vuo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u w:val="single"/>
        </w:rPr>
        <w:t>Michel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A GENTE DEVE ESSERE LIBERA DI DECIDERE COSA FARE DI SE’ STESSO, POI OGNI UOMO AVRA’ A CHE FARE CON LA PROPRIA COSCIENZA. NON DICO DI ESSERE A FAVORE DELL'ABORTO PERCHE’ MI DEVO TROVARE IN UNA CONDIZIONE PER POTER SCEGLIERE, MA NON POSSO NEANCHE ARROGARMI IL DIRITTO DI IMPEDIRE AGLI ALTRI DI PRENDERE DELLE DECISIO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cusa, tu giustamente dici: "LA GENTE DEVE ESSERE LIBERA DI DECIDERE COSA FARE DI SE’ STESSO". Ma è proprio qui il punto: qui non si tratta di decidere "DI SE STESSO", ma della vita DI UN'ALTRA PERSONA! Come si può lasciare "LIBERA" una madre, di fare fuori il proprio figlio? La propria libertà si deve frenare, quando impedisce la libertà di un alt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Mi dispiace, ma la libertà della donna, su temi come l'aborto o gli embrioni non c'entra proprio niente. L'unico argomento che potrebbe avere un senso è quello che afferma che il bimbo nell'utero non è persona umana. Ma tu guarda bene la foto che ti ho mandato, e dimmi se quello è o no essere uman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ono sicuro che farai la scelta giusta (tu sei capacissimo di ragionare autonomamente e sensatamente, quando non ti arrabbi).  Ciao,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Michele</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Gentile Antonio, ribadisco innanzitutto che non sono arrabbiato, ma che voglio solo votare per la libertà. Concepire un figlio è una cosa delicata che coinvolge due persone e penso che queste debbano essere libere di decidere cosa fare anche dell'embrione, che finchè non è nato e quindi non respira da solo non è VITA (anche guardando la foto vedo il cordone ombelicale che lega il feto alla madr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Ho espresso il mio SI deciso più che mai, questo non vuol dire che io sia a favore dell'aborto ma sono a favore della libertà di scelta di ognuno. Ogni uomo ed ogni donna dovrà dare conto dei propri gesti alla propria coscienza ed eventualmente al proprio dio, qualora lo avess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Non posso impedire che gli altri decidano, non posso scegliere per gli altri. Sono a favore della ricerca perchè spero che tutto quello che verrà fatto in qualche modo possa contribuire a sconfiggere i mali terribili che mi hanno portato via tanti amic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ENZA UN PERCH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iao, Michele. Innanzitutto ti ringrazio perchè hai deciso di affrontare l'argomento, finalmente in maniera pacata e ragionata. Sono d'accordo con quello che dici: sia sulla intimità dell'avere un figlio (io ne ho 2) che sulla libertà dell'uomo. Ovviamente non posso essere d'accordo anche sul fatto che l'uomo deve essere lasciato libero addirittura di "uccidere" altre persone (su questo credo che sei d'accordo anche tu, se non lo sei dimmel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l problema vero allora non è la libertà (che non può essere mai libertà di uccidere), ma se l'embrione è o no persona umana. Tu dici di no perchè: "finchè non è nato e quindi non respira da solo, non è vita". Praticamente secondo te anche 10 minuti prima di nascere ("finche non è nato"), visto che "ancora non respira da solo" ma col cordone ombelicale, il bambino "non è vita". Sai a quali conseguenze porta il tuo ragionamento? Che la madre deve essere lasciata "libera" di buttarlo nella spazzatura, anche all'ottavo mese di gravidanza! Tanto ancora "non respira da solo"! "Non è vi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 xml:space="preserve">Ti vorrei fare vedere 'l'ecografia di un aborto', dove si vede la forbice che taglia gli arti di un bambino come quello in foto ed i suoi denti che digrignano dal dolore (scaricabile da http://www.bellanotizia.it/corrispondenze.htm). Vorrei vedere se avresti il coraggio di dire: "la mamma deve essere lasciata libera di decidere ... quello non respira da solo, quindi non è vit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Io apprezzo molto il fatto che tu cerchi delle ragioni a favore della tua tesi (questo ti fa onore perchè vuol dire che vuoi ragionarci su). Ma credo che l'argomento che tu hai portato ("non respira da solo"), non regge (perchè i bambini non respirano da soli nemmeno 10 minuti prima di nascere). Se ti va proponine altri e ne discutiam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Vedi, io sono disposto anche a cambiare idea. La Chiesa è infallibile solo in campo di fede (i c.d. dogmi di fede), non di morale. Ci sono molte cose della morale della Chiesa che io non condivido. Quello che dico sugli embrioni allora, non lo dico perchè devo obbedire alla Chiesa (anche se ovviamente il suo pensiero mi influenza), ma perchè lo penso verament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nsomma nessuno è mai riuscito a spiegarmi perchè un embrione di bambino, solo perchè è meno cresciuto, vale meno di un adulto. Visto che il discorso sul "non respira da solo" non ha nessun senso (perchè è applicabile anche ad un bimbo che sta per nascere), se riesci a trovare altre differenze, io sono disposto a cambiare idea. Se ti va, provaci. Altrimenti la tua posizione resterà inevitabilment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SENZA UN PERCH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Ciao. Antoni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Tanto so già che o mi risponerai arrabbiandoti o non mi risponderai affatto. Rifiutando cioè di continuare ogni ragionamento. Mi dispiace, ma con il discorso che abbiamo fatto una volta sull’ateismo è stato così.</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Michele</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Gentile Antonio, a dispetto di quello che lei pensa risponderò alla sua mail. Innanzitutto ritengo l'aborto un giusta pratica, una giusta opportunità che è regolata da una legge che prevede la possibilità di interrompere una gravidanza entro il terzo mese e non dieci minuti prima del parto. Questo non vuol dire che se avessi una moglie, un'amica o una sorella in difficoltà le consiglierei di abortire, ma di riflettere. E se fossi donna sarebbe lo stesso: ci rifletterei. E' questa sicuramente una scelta sofferta per una donna che comporta un dolore fisico e morale... ma resta una scelta LIBERA!!!! Deve essere così!!!</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Quando penso alle donne che gettano i loro figli nei cassonetti invece mi sento in colpa. Ho pena per la ragazza che teme di essere giudicata da una morale cattolica condivisa dalla società benpensante e che non riesce ad interrompere la gravidanza entro il terzo mese: per paura, per vergongna, per senso del peccato ...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Cosa fa una ragazza di 20 anni cresciuta in parrocchia che rimane incinta?? Butterà il bimbo nel cassonetto, per colpa di chi??? Per colpa mia, per colpa di ogni singolo uomo che fa parte della società e che esprime la propria opinione ad alta voce, che giudica e che dice ABORTO=OMICIDIO. Mi fa pena una ragazza così che torna a casa e annuncia alla propria famiglia perbenista di essere incinta e di conseguenza viene cacciata di casa. Ho descritto una situazione che alcuni definirebbero anacronistica ma che invece è attualissima, in Calabria come a Milan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Per questo motivo detesto la morale cattolica perchè è fatta di persone che parlano e giudicano e non si rendono conto di quello che il loro giudizio espresso ad alta voce può provocare. C'era un mio capo scout che una volta mi disse a proposito dell'uso del preservativo: "in realtà io dovrei dirti che è sbagliato usarlo ma preferisco consigliarti di fare l'amore e di non fare sesso. Certo è che quando sarai sposato ed avrai tre figli ne riparliam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Vede io rispetto più una persona così, sincera, che non il solito educatore che predica bene e razzola male. La Chiesa deve dare dei consigli per chi li vuole ascoltare e non deve imporre delle scelte. Ognuno di noi avrà a che fare con la propria coscienza e ne renderà conto a dio, se è credente, o a se stesso. Altrimenti diventiamo tutti fanatici, un po' come i musulmani (intendo quelli fanatici, pervasi da un grande senso di onnipotenza). Distinti saluti. Michel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aro Michele scusami, forse (preso dalla tua solita foga) non ti sei reso conto che hai evitato la domanda centrale del nostro discorso: "Perchè l'embrione (che non è altro che un bambino meno cresciuto), non dovrebbe essere una persona? Solo perchè è più piccolo?". Hai scritto molte righe, ma non hai mai nemmeno cercato di rispondere a questa, che è senza dubbio la domanda centrale (se voti sì, non puoi esimerti dal cercare di risponder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Fino ad ora hai dato solo questa risposta: "perchè finchè non è nato e non respira da solo, non è vita". Io ti ho fatto notare che questo criterio è completamente sballato, tanto che nemmeno la legge sull'aborto lo condivide, altrimenti avrebbe previsto l'aborto anche 10 minuti prima della nascita (tanto ancora non respira da solo!). Anche su questo non hai risposto: hai semplicemente ripetuto come funziona la legge sull'aborto (senza renderti conto che ti davi la zappa sui pied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Allora ti prego, se vuoi che il nostro discorso sia produttivo per entrambi, rispondi una alla volta a queste 3 domande, sinteticamente e chiaramente (quindi meglio se con un sì o con un n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1) "NON RESPIRA DA SOL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ei d'accordo che il criterio del "non respira da solo" non è valido, altrimenti sarebbe giusto l'aborto anche all'ottavo mese? Quando ancora non respira da sol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2) ALTRI MOTIV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PERCHE' se l'embrione (come quello che ti ho mandato in foto) è un bambino meno cresciuto, non deve avere la stessa dignità di un uomo? Solo perchè è più piccolo? Ma la dignità umana non dipende dalle dimensioni! Solo perchè non respira da solo? Ma allora possiamo abortire anche all'ottavo mese! Allora c'è qualche altro motivo? Se vuoi dinne un altro: l'embrione di bambino, pur essendo un bambino meno cresciuto, non ha dignità umana perchè ...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3) LIBERTA' FINO AD UN CERTO PUN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ei d'accordo con me, che se una mamma uccide il proprio figlio (mettiamo di 2 anni), la legge deve punirla. Non può essere lasciata LIBERA di farlo, come se si trattasse di una scelta di coscienz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Per favore rispondi una alla volta a tutte e tre le domande, SENZA DIVAGARE. La riflessione comune, se si mantiene sul filo del ragionamento e su toni pacati, non potrà che arricchirci entrambi. Ciao Antoni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Tanto lo so che rifiuterai il ragionamento: o mi risponderai divagando o non mi rispondera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NFATTI NESSUNA RISPOS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sz w:val="30"/>
        </w:rPr>
      </w:pPr>
      <w:r>
        <w:rPr>
          <w:rFonts w:cs="Comic Sans MS" w:ascii="Comic Sans MS" w:hAnsi="Comic Sans MS"/>
          <w:sz w:val="30"/>
        </w:rPr>
        <w:t>3) L’UOMO NON DIPENDE DALLE DIMENSIONI</w:t>
      </w:r>
    </w:p>
    <w:p>
      <w:pPr>
        <w:pStyle w:val="Heading"/>
        <w:rPr>
          <w:rFonts w:ascii="Comic Sans MS" w:hAnsi="Comic Sans MS" w:cs="Comic Sans MS"/>
          <w:sz w:val="30"/>
        </w:rPr>
      </w:pPr>
      <w:r>
        <w:rPr>
          <w:rFonts w:cs="Comic Sans MS" w:ascii="Comic Sans MS" w:hAnsi="Comic Sans MS"/>
          <w:sz w:val="30"/>
        </w:rPr>
      </w:r>
    </w:p>
    <w:p>
      <w:pPr>
        <w:pStyle w:val="Heading"/>
        <w:jc w:val="both"/>
        <w:rPr>
          <w:rFonts w:ascii="Comic Sans MS" w:hAnsi="Comic Sans MS" w:cs="Comic Sans MS"/>
          <w:sz w:val="20"/>
          <w:szCs w:val="32"/>
          <w:u w:val="single"/>
        </w:rPr>
      </w:pPr>
      <w:r>
        <w:rPr>
          <w:rFonts w:cs="Comic Sans MS" w:ascii="Comic Sans MS" w:hAnsi="Comic Sans MS"/>
          <w:b w:val="false"/>
          <w:bCs w:val="false"/>
          <w:iCs/>
          <w:sz w:val="20"/>
          <w:szCs w:val="32"/>
        </w:rPr>
        <w:t>Una certa Marisa, ha risposto all’invio della foto del bambino in utero (vedi copertina), con questa mail:</w:t>
      </w:r>
    </w:p>
    <w:p>
      <w:pPr>
        <w:pStyle w:val="Heading"/>
        <w:rPr>
          <w:rFonts w:ascii="Comic Sans MS" w:hAnsi="Comic Sans MS" w:cs="Comic Sans MS"/>
          <w:sz w:val="20"/>
          <w:szCs w:val="32"/>
          <w:u w:val="single"/>
        </w:rPr>
      </w:pPr>
      <w:r>
        <w:rPr>
          <w:rFonts w:cs="Comic Sans MS" w:ascii="Comic Sans MS" w:hAnsi="Comic Sans MS"/>
          <w:sz w:val="20"/>
          <w:szCs w:val="32"/>
          <w:u w:val="single"/>
        </w:rPr>
      </w:r>
    </w:p>
    <w:p>
      <w:pPr>
        <w:pStyle w:val="Heading"/>
        <w:rPr>
          <w:rFonts w:ascii="Comic Sans MS" w:hAnsi="Comic Sans MS" w:cs="Comic Sans MS"/>
          <w:sz w:val="20"/>
          <w:szCs w:val="32"/>
          <w:u w:val="single"/>
        </w:rPr>
      </w:pPr>
      <w:r>
        <w:rPr>
          <w:rFonts w:cs="Comic Sans MS" w:ascii="Comic Sans MS" w:hAnsi="Comic Sans MS"/>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Marisa</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Prima di tutto non so neanche chi sei e come fai ad avere il mio indirizzo e-mail. Comunque, dalla foto che mi hai mandato si capisce totalmente la tua ignoranza in materia, per cui ti consiglio vivamente di informarti prima di diffondere certe CAZZAT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Gli embrioni di cui si parla nella legge 40 (che si vuole abrogare), non sono embrioni formati: sono ancora allo stadio iniziale di cellule, non hanno DNA e non hanno patrimonio genetico. Quello che tu spacci come "embrione destinato a morire", in realtà è un feto di 2-3 mesi. Fidati, sono incinta di 6 mesi e le ho fatte anche io le ecografi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Hai proprio sbagliato persona a cui mandare questo SBAGLIATISSIMO messaggio. Infatti IO sono incinta proprio GRAZIE alla FECONDAZIONE ASSISTITA,  e ho provato sulla mia pelle cosa vuol dire il "prima" e "dopo" legge. Tu non sai cosa vogliono dire le continue cure a cui siamo sottoposte, tu non sai cosa sono gli interventi in anestesia totale a cui siamo sottoposte, MA SOPRATTUTTO TU NON SAI COSA VUOL DIRE DESIDERARE UN FIGLIO E NON POTERLO AVER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Mi auguro di tutto cuore che in Italia ci siano persone più COLTE, INFORMATE e meno ignoranti di te. Maris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pPr>
      <w:r>
        <w:rPr>
          <w:rFonts w:cs="Comic Sans MS" w:ascii="Comic Sans MS" w:hAnsi="Comic Sans MS"/>
          <w:b w:val="false"/>
          <w:bCs w:val="false"/>
          <w:sz w:val="20"/>
          <w:szCs w:val="32"/>
        </w:rPr>
        <w:t xml:space="preserve">Innanzitutto mi dispiace per le sofferenze che hai dovuto patire. Lei dice giustamente che la foto che le ho mandato non è un “embrione”, ma un “feto di 2-3 mesi”, quindi ad uno stadio un po’ più avanzato. Però non può negare che l'embrione diventa feto SEMPLICEMENTE CRESCENDO: l'embrione cioè è solo un feto un pò meno cresciut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Ora, non credo che il valore di una persona umana dipenda dalle sue dimensioni, se è più o meno cresciuto. Altrimenti uccidere un neonato sarebbe meno grave che uccidere un adulto: e non lo è. Allo stesso modo eliminare un embrione non è meno grave che uccidere un feto. Ad ogni modo anche a questo "feto di 2-3 mesi" che le ho mandato in foto, ad es. la legge sull'aborto non riconosce NESSUN DIRITTO, tant’è che la madre se non lo desidera può tranquillamente sopprimerlo. La guardi di nuovo e mi dica se è giusto. Almeno ci pensi. Con rispetto. Antonio Di Lie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NESSUNA RISPOS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sz w:val="30"/>
          <w:szCs w:val="32"/>
          <w:u w:val="single"/>
        </w:rPr>
      </w:pPr>
      <w:r>
        <w:rPr>
          <w:rFonts w:cs="Comic Sans MS" w:ascii="Comic Sans MS" w:hAnsi="Comic Sans MS"/>
          <w:sz w:val="30"/>
          <w:szCs w:val="32"/>
        </w:rPr>
        <w:t>4) LA CELLULA-GIOVANNI</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na certo Giovanni, ha risposto all’invio della foto del bambino in utero in copertina (ed al conseguente invito a non andare a votare al referendum), con questa mail:</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Giovanni</w:t>
      </w:r>
    </w:p>
    <w:p>
      <w:pPr>
        <w:pStyle w:val="Heading"/>
        <w:jc w:val="both"/>
        <w:rPr/>
      </w:pPr>
      <w:r>
        <w:rPr>
          <w:rFonts w:cs="Comic Sans MS" w:ascii="Comic Sans MS" w:hAnsi="Comic Sans MS"/>
          <w:b w:val="false"/>
          <w:bCs w:val="false"/>
          <w:sz w:val="20"/>
          <w:szCs w:val="32"/>
        </w:rPr>
        <w:t>Ma non ti vergogni di mandare messaggi invitando la gente a NON votare?!?!?!?! Roba da non credere…l’ignoranza regna sovrana oggigiorn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Non mi vergogno, se questo può servire a salvare vite umane (come quelle che ti ho mandato in fot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 xml:space="preserve">Se infatti invitassi le persone a votare NO, farei il gioco dei SI: se ad es. il 30% votasse SI ed il 25% votasse NO, il referendum supererebbe il quorum del 50% (55%) e passerebbe. E questo paradossalmente proprio grazie a quel 25% che ha votato no (che se invece si astiene non contribuisce a far raggiungere il quorum). E così milioni di esseri umani (come quelli che ti ho inviato in foto), verrebbero sterminati, proprio a causa di quel 25% che invece ha votato per difenderli (e tral’altro per volontà di un solo 30% della popolazion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E poi, ti assicuro, che se il referendum fosse stato proposto dalla Chiesa (ad es. per abrogare la legge sull'aborto), quelli che oggi si indignano contro chi si astiene, proprio loro avrebbero consigliato l'astensione (per evitare di raggiungere il quorum)!</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iò che davvero conta allora, è difendere le persone umane (come quelle che ti ho mandato in foto). Votare NO invece, praticamente significa fare il gioco di chi vuole farle fuori. Per questo non mi vergogno. Riguarda bene la foto che ti ho mandato ... e non te ne vergognerai nemmeno tu! Con rispetto.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Giovan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alvare vite umane?! Vabbè. Ad ogni modo votare è un dovere, o sbaglio? Perchè mandando quella foto dici di non votare? E poi bell’esempio che hai fatto (30% votano sì e 25% votano no): mi pare che 30% è maggiore di 25%! Insomma  la chiesa è la chiesa, e si tenga fuori dalla politica ... siamo in un paese LAICO, laico ... niente religione di stato ... o sbaglio anche qui? La chiesa sta bene dove sta, in Vaticano ... e li deve rimanere! Secondo me. E poi di che mi devo vergognare?! Del fatto che, a differenza di te e quelli come te, vado a votare?!?!?!. Con meno rispetto da parte mia, Giovan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pPr>
      <w:r>
        <w:rPr>
          <w:rFonts w:cs="Comic Sans MS" w:ascii="Comic Sans MS" w:hAnsi="Comic Sans MS"/>
          <w:b w:val="false"/>
          <w:bCs w:val="false"/>
          <w:sz w:val="20"/>
          <w:szCs w:val="32"/>
        </w:rPr>
        <w:t>Caro Giovanni, non ti scaldare. Provo a rispondere alle tue osservazio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tu dici: "30% è superiore al 25%... o sbaglio?". Sì, ma la Costituzione dice che per abrogare con un referendum una legge dello Stato, bisogna almeno superare il 50% dei votanti. Un 30% favorevole non basta: è troppo poc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  tu dici: "ad ogni modo votare è un dovere, o sbaglio?". E' un dovere quando si tratta di elezioni politiche in cui si scelgono i propri rappresentanti in Parlamento. Quando c'è un referendum si può anche scegliere di non votare per motivi di opportunità. Lo stesso Pannella ed altri (che oggi si indignano contro la strategia dell'astensione), in passato hanno predicato l'astensione nei referendum che non condividevano. Se non ci credi ti mando le date dei giornali delle loro dichiarazioni (vedi Avvenire di questi giorn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tu dici: "la chiesa è la chiesa, che si tenga fuori dalla politica... siamo in un paese LAICO, laico... niente religione di stato... o sbaglio anche qui? la chiesa sta bene dove sta, in vaticano... e li deve rimanere! secondo me eh...". Bella tolleranza! Voi potete avere la libertà di lasciare uccidere degli embrioni di bambino (come quelli che ti ho mandato in foto), e noi non possiamo avere nemmeno la LIBERTA' DI PARLARE! Il nostro certo è uno stato laico, ma non c’è l’ateismo di Stato. Da noi vige il principio della libertà di pensiero, di parola e di religione. Il che significa che ogni esponente religioso può dire la sua liberamente. Come fai tu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 tu dici: “E poi di che mi devo vergognare?! Del fatto che, a differenza di te e quelli come te, vado a votare?!?!?!”. No, ho detto solo che non ci si può vergognare di non votare, se questo può salvare delle vite umane (come quelle di cui ti ho mandato la fot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Comunque se ti va rispondi in merito: perchè quella lì nella foto non è una vita umana? Solo perchè è più piccolo? Se vuoi approfondire ancora di più, scarica la pagina-fotografica “Lo sviluppo della vita umana” da http://www.bellanotizia.it/articoli.htm , dove si vedono le foto di mini-bambini dal 1° al 3° mese di gravidanza, e chiediti: perché non sarebbero “vita umana”? Solo perché sono più piccol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Giovanni</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È solo una cellula a mio parere: non mi pare che abbia diritti. Che diritti ha una "persona" come quella? A mio parere nessuno: zero! E comunque, tolto questo discorso, il votare si al referendum potrebbe cambiare molte cose, in meglio ... non credi? Fermiamo la ricerca? Ci sono un bel pò di malattie che si potrebbero evitare con la fecondazione artificial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E tu che fai? Non voti? O voti no? Bravo, se tuo figlio avesse avuto qualche malattia non bella, saresti stato contento? Se si tratta di una malattia genetica, non puoi farci niente ... giusto? Se puoi evitarla perchè non farlo? Preferisci un figlio tutto tuo che però è malato, per sempre e se va bene arriverà a 20 anni di vita?!?! Non sei un po egoista? Giovan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A CELLULA -GIOVAN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 xml:space="preserve">Scusa Giovanni, tu dici che quello che ti ho mandato in foto (o quello che puoi vedere nella pagina-fotografica “Lo sviluppo della vita umana” scaricabile da http://www.bellanotizia.it/articoli.htm) “sono solo cellule”. Mi spieghi che differenza c'è fra quella cellula e la "cellula-Giovanni”? Riguardala bene: mi sembra che (a parte le dimensioni) non c'è NESSUNA DIFFERENZ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Ora, tu sarai d'accordo con me che la dignità della persona umana non dipende dalle sue dimensioni: forse un neonato vale meno di un adulto? Solo perchè è un pò meno cresciuto? Allora perchè l'embrione di bambino deve valere meno di tutti e due? Solo perchè è meno cresciut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Tu dici: "la cellula embrione a mio parere non ha diritto". Ma che pensavi questo già lo sapevo: io volevo che mi dicessi IL PERCHE'. Allora dimmelo: secondo te in cosa l'embrione di bambino (a parte le dimensioni) si distingue dall'adulto? Fino al punto di non considerarlo persona uman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Ovviamente sarai d'accordo anche tu, che se quella è veramente una persona umana (solo più piccola), tutto il discorso che tu hai fatto sull'utilizzarla a fini di ricerca, non può che cadere. E' giusto vivisezionare una persona umana per fare avanzare la ricerca scientific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Quindi la domanda più importante è la prima: cosa ha di meno la "cellula embrione" della "cellula Giovanni" (a parte le dimensioni)? Per negargli ogni diritto? Se vuoi rispondimi.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NESSUNA RISPOS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sz w:val="20"/>
          <w:szCs w:val="32"/>
        </w:rPr>
      </w:pPr>
      <w:r>
        <w:rPr>
          <w:rFonts w:cs="Comic Sans MS" w:ascii="Comic Sans MS" w:hAnsi="Comic Sans MS"/>
          <w:sz w:val="20"/>
          <w:szCs w:val="32"/>
        </w:rPr>
      </w:r>
    </w:p>
    <w:p>
      <w:pPr>
        <w:pStyle w:val="Heading"/>
        <w:rPr>
          <w:rFonts w:ascii="Comic Sans MS" w:hAnsi="Comic Sans MS" w:cs="Comic Sans MS"/>
          <w:sz w:val="30"/>
          <w:szCs w:val="32"/>
        </w:rPr>
      </w:pPr>
      <w:r>
        <w:rPr>
          <w:rFonts w:cs="Comic Sans MS" w:ascii="Comic Sans MS" w:hAnsi="Comic Sans MS"/>
          <w:sz w:val="30"/>
          <w:szCs w:val="32"/>
        </w:rPr>
      </w:r>
    </w:p>
    <w:p>
      <w:pPr>
        <w:pStyle w:val="Heading"/>
        <w:rPr>
          <w:rFonts w:ascii="Comic Sans MS" w:hAnsi="Comic Sans MS" w:cs="Comic Sans MS"/>
          <w:sz w:val="30"/>
          <w:szCs w:val="32"/>
        </w:rPr>
      </w:pPr>
      <w:r>
        <w:rPr>
          <w:rFonts w:cs="Comic Sans MS" w:ascii="Comic Sans MS" w:hAnsi="Comic Sans MS"/>
          <w:sz w:val="30"/>
          <w:szCs w:val="32"/>
        </w:rPr>
        <w:t>5) UN BAMBINO MENO CRESCIUTO</w:t>
      </w:r>
    </w:p>
    <w:p>
      <w:pPr>
        <w:pStyle w:val="Heading"/>
        <w:rPr>
          <w:rFonts w:ascii="Comic Sans MS" w:hAnsi="Comic Sans MS" w:cs="Comic Sans MS"/>
          <w:sz w:val="30"/>
          <w:szCs w:val="32"/>
        </w:rPr>
      </w:pPr>
      <w:r>
        <w:rPr>
          <w:rFonts w:cs="Comic Sans MS" w:ascii="Comic Sans MS" w:hAnsi="Comic Sans MS"/>
          <w:sz w:val="30"/>
          <w:szCs w:val="32"/>
        </w:rPr>
      </w:r>
    </w:p>
    <w:p>
      <w:pPr>
        <w:pStyle w:val="Heading"/>
        <w:jc w:val="both"/>
        <w:rPr>
          <w:rFonts w:ascii="Comic Sans MS" w:hAnsi="Comic Sans MS" w:cs="Comic Sans MS"/>
          <w:sz w:val="20"/>
          <w:szCs w:val="32"/>
        </w:rPr>
      </w:pPr>
      <w:r>
        <w:rPr>
          <w:rFonts w:cs="Comic Sans MS" w:ascii="Comic Sans MS" w:hAnsi="Comic Sans MS"/>
          <w:b w:val="false"/>
          <w:bCs w:val="false"/>
          <w:iCs/>
          <w:sz w:val="20"/>
          <w:szCs w:val="32"/>
        </w:rPr>
        <w:t>Una certa Valentina, ha risposto all’invio della foto del bambino in utero (vedi copertina), con questa mail:</w:t>
      </w:r>
    </w:p>
    <w:p>
      <w:pPr>
        <w:pStyle w:val="Heading"/>
        <w:rPr>
          <w:rFonts w:ascii="Comic Sans MS" w:hAnsi="Comic Sans MS" w:cs="Comic Sans MS"/>
          <w:sz w:val="20"/>
          <w:szCs w:val="32"/>
        </w:rPr>
      </w:pPr>
      <w:r>
        <w:rPr>
          <w:rFonts w:cs="Comic Sans MS" w:ascii="Comic Sans MS" w:hAnsi="Comic Sans M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Valentina</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Gent. sig. Di Lieto, non so chi lei sia, non so come abbia vuto il mio indirizzo di posta elettronica, ma non ha importanza. Volevo solo dire che io la mia decisione sui referendum l'ho già presa, secondo la mia coscienza e non secondo indicazioni propagandistiche nè di un fronte nè dell'altro. Voterò e voterò SI. Lo farò per i seguenti motivi:</w:t>
      </w:r>
    </w:p>
    <w:p>
      <w:pPr>
        <w:pStyle w:val="Heading"/>
        <w:jc w:val="both"/>
        <w:rPr>
          <w:rFonts w:ascii="Comic Sans MS" w:hAnsi="Comic Sans MS" w:eastAsia="Comic Sans MS" w:cs="Comic Sans MS"/>
          <w:b w:val="false"/>
          <w:b w:val="false"/>
          <w:bCs w:val="false"/>
          <w:sz w:val="20"/>
          <w:szCs w:val="32"/>
        </w:rPr>
      </w:pPr>
      <w:r>
        <w:rPr>
          <w:rFonts w:eastAsia="Comic Sans MS" w:cs="Comic Sans MS" w:ascii="Comic Sans MS" w:hAnsi="Comic Sans MS"/>
          <w:b w:val="false"/>
          <w:bCs w:val="false"/>
          <w:sz w:val="20"/>
          <w:szCs w:val="32"/>
        </w:rPr>
        <w:t xml:space="preserv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per difendere la dignità della donna che secondo me non viene rispettata da  questa legg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per difendere il diritto dei bambini a nascere sa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perchè votare si non significa voler selezionare i bambini in base al colore dei capelli o alla bellezza, ma significa avere la possibilità non mettere al mondo un figlio destinato a soffrire o morire in giovane età</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perchè votare si non significa chiedere il far west, significa solo chiedere una regolamentazione different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perchè in un paese civile e democratico ognuno di noi deve avere la possibilità di fare le proprie scelte morali e non deve vedersi imporre le scelte morali di altri.</w:t>
      </w:r>
    </w:p>
    <w:p>
      <w:pPr>
        <w:pStyle w:val="Heading"/>
        <w:jc w:val="both"/>
        <w:rPr>
          <w:rFonts w:ascii="Comic Sans MS" w:hAnsi="Comic Sans MS" w:eastAsia="Comic Sans MS" w:cs="Comic Sans MS"/>
          <w:b w:val="false"/>
          <w:b w:val="false"/>
          <w:bCs w:val="false"/>
          <w:sz w:val="20"/>
          <w:szCs w:val="32"/>
        </w:rPr>
      </w:pPr>
      <w:r>
        <w:rPr>
          <w:rFonts w:eastAsia="Comic Sans MS" w:cs="Comic Sans MS" w:ascii="Comic Sans MS" w:hAnsi="Comic Sans MS"/>
          <w:b w:val="false"/>
          <w:bCs w:val="false"/>
          <w:sz w:val="20"/>
          <w:szCs w:val="32"/>
        </w:rPr>
        <w:t xml:space="preserve"> </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rPr>
        <w:t>Vorrei solo aggiungere che io sono madre e quindi so cosa significa per una donna affrontare certe situazioni. E mi sembra che per "difendere qualcuno che non si può difendere", con questa legge si impedisca a chi potrebbe difendersi di farlo. E questo in nome dei diritti di una cellula fecondata, non di un embrione di svariate settimane come quello che viene mostrato nelle fotografie che lei invia.</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 xml:space="preserve">Antonio </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a "cellula fecondata" non è altro che quell' "embrione di svariate settimane"della foto, un pò meno cresciuto. Non credo che il valore di una persona umana dipenda dalle sue dimensioni, se è più o meno cresciuto. Altrimenti uccidere un neonato sarebbe meno grave che uccidere un adulto: e non lo è. Allo stesso modo eliminare una "cellula fecondata" non è meno grave che uccidere un "embrione di svariate settimane" come quello della fo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Ad ogni modo anche a quest'"embrione di svariate settimane" che le ho mandato in foto, ad es. la legge sull'aborto non riconosce NESSUN DIRITTO. La guardi di nuovo e mi dica se è giusto. Almeno ci pensi. Con rispetto. Antonio Di Liet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u w:val="single"/>
        </w:rPr>
        <w:t>Valentin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Non dia per scontato che chi la pensa diversamente da lei non abbia riflettu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UN BAMBINO MENO CRESCIU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No, anzi io sono certo che lei su questi temi "ha riflettuto": proprio per questo ho voluto proporle la mia ulteriore riflessione. Molti votano sì senza un perchè, semplicemente perchè secondo loro è così. Invece bisogna farlo consapevolment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l mio discorso mi pare che non faccia una grinza: se si lascia crescere una cellula fecondata (solo lasciandola crescere!), quella diventa un bambino. Quindi la cellula fecondata non è altro che un bambino meno cresciuto. Ora, il fatto che sia meno cresciuto non significa che valga di meno. Un neonato non vale meno di un adulto, perchè un embrione deve valere meno di un bambino? Solo perchè è più piccol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e allora lei vuole fare una scelta davvero consapevole (e mi pare che lo voglia), deve trovare un altro criterio (non quello delle dimensioni), per negare all'embrione ogni dignità di persona. Se le va di "riflettere" sull'argomento allora, ne proponga un altro: l'embrione di bambino, pur essendo un bambino meno cresciuto, non ha dignità umana perchè ...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a riflessione comune, se si mantiene sul filo del ragionamento e su toni pacati, non potrà che arricchire entrambi. Se vuole mi risponda.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Valentina</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Premesso che non credo che lei voglia conoscere la mia opinione ma soltanto convincermi che sbaglio e che sostengo un omicidio, le risponderò. Innanzitutto lei non può sapere quanto ho riflettuto io, sia su questo argomento specifico che sulla maternità e la gravidanza. Io per mia immensa fortuna ho avuto una gravidanza facile, meravigliosa, io e mio marito siamo sani e giovani e abbiamo avuto una bambina che fortunatamente non solo è bellissima ed allegra, ma anche san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Durante la gravidanza ho riflettuto molto, le assicuro molto, sulla vita che cresceva dentro di me: ed ho riconfermato a me stessa delle convinzioni che già avevo e che lei sicuramente non condividerà. I bambini non hanno solo diritto alla vita ma - come ognuno di noi - hanno diritto alla salute, ad una vita dignitosa Come mi si stringe il cuore di fronte a un bambino africano che non ha da mangiare e da bere, mi si stringe il cuore di fronte ad un bambino mala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Ebbene io - e questa è una scelta personale - se avessi saputo che la mia bambina era destina ad una vita di sofferenza o ad una morte prematura dopo atroci sofferenze avrei preferito non metterla al mondo, così come quando vado a trovare mia nonna che ormai ha 92 anni ed è condannata in un letto per un femore che non si è ma rinsaldato con la testa - che ormai ha solo sprazzi di lucidità - e lei in uno di questi sprazzi di lucidità mi dice che vuole morire. Ebbene con tutto il dolore che potrei provare per la perdita di mia nonna che è stata uno dei punti di riferimento della mia vita, beh le dico senza vergogna che vorrei poterla accontentare, perchè la sua vita non ha più dignità.</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ono sicura al 100% che lei non condivide questi miei pensieri, per questo credo che proseguire oltre la discussione sia inutile, andremmo avanti a ribadire ulteriormente le nostre posizioni e basta. Per rispondere alla sua domanda da un punto di vista esclusivamente scientifico: c'è una fase di sviluppo in cui non si ha un organismo autonomo, ma solo un gruppo di cellule che si moltiplica. Ebbene io credo che in questa fase non si possa parlare di individuo, io credo che in questa fase se c'è da scegliere fra donna e embrione, vada scelta senza alcun dubbio la donn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Quello che poi proverei io - o che potrebbe provare un'altra donna - di fronte a certe scelte, non ha niente a che vedere con questa distinzione. Un paese civile e democratico deve garantire alle sue cittadine di poter scegliere, sta poi alle donne decidere nei casi specifici come agir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Questa è una sintesi delle mie idee e delle mie convinzioni che sono frutto di riflessioni non degli ultimi due mesi di campagna elettorale, ma di una vita di una donna di 30 anni che è contenta di essere sana, di avere una bambina sana e di poter pensare di avere altri bambini, ma che non si dimentica di chi per colpa di questa legge sta soffrendo e di chi potrebbe soffrire in futu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Cara Valentina, anche io ho 2 bambini (una di 5 anni ed uno di 1), e per fortuna anche i miei sono sani. Non credo però che il nostro confronto, anche se la pensiamo diversamente, sia dannoso. Anzi è utile PROPRIO PERCHE' LA PENSIAMO DIVERSAMENTE! Insomma, non sono d'accordo con te quando dici: "credo che proseguire oltre la discussione sia inutile, andremmo avanti a ribadire ulteriormente le nostre posizioni e basta!". Oltre a "ribadire le nostre posizioni", cercheremo anche di motivarle e quindi di comprenderle meglio. Insomma, anche se quasi certamente resteremo ognuno della propria idea, se ne discutiamo con pacatezza ne usciremo comunque arricchit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1) IL CRITERIO DELLA 'NON AUTONOMI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Tu dici che "c'è una fase di sviluppo in cui non si ha un organismo AUTONOMO". Immagino ti riferisci allo stadio embrionale iniziale (le famose palline che si moltiplicano). Certo, in quella fase l'organismo non è autonomo, ma perchè: forse durante il resto della gravidanza lo diventerà? L'"embrione di svariate settimane" che ti ho mandato in foto, forse è autonomo? Non vive sempre grazie al cordone ombelicale? E il bimbo è autonomo ad es. all'ottavo mese di gravidanza? Eppure nessuno afferma che all'ottavo mese l'aborto è legittimo. Insomma se dobbiamo attribuire la dignità umana in base il criterio della AUTONOMIA del bambino dalla madre, mi sa che dobbiamo negarla quanto meno fino al parto. Il che - sarai d'accordo con me - è aberrante ...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2) IL CRITERIO DELLA 'FORMA UMAN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Tu dici: l'embrione è "solo un gruppo di cellule che si moltiplica". Immagino che tu, sempre avendo in mente quelle palline che si moltiplicano, voglia dire: non ha diritti perchè ancora è un gruppo di cellule SENZA FORMA UMANA (non ha braccia, nè gambe). Ma tu stessa hai detto che quello è un "gruppo di cellule CHE SI MOLTIPLICA": quelle STESSE CELLULE cioè, moltiplicandosi, trasformandosi, crescendo, diventeranno in pochi giorni quell'esserino che ti ho mandato in foto (che invece ha forma umana). Quell'esserino della foto ed il suo embrione allora sono formati dalle STESSE CELLULE: sono la stessa cosa, hanno lo stesso identico DNA! Perchè non devono avere gli stessi diritti? Solo perchè hanno una forma divers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enza contare che anche quell'esserino che ti ho mandato in foto, pur avendo forma umana, secondo la legge sull'aborto può essere tranquillamente eliminato! Insomma se utilizzi il criterio della 'forma umana' devi ammettere che la legge sull'aborto è completamente sbagliata: perchè autorizza la soppressione di bimbi come quello in foto, che hanno una vera forma uman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3) IL CRITERIO DELL' 'EVITARE LA SOFFERENZ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Tu giustamente hai parlato del diritto a vivere sani: della tua povera nonna (della quale ovviamente mi dispiace) e di tutti i bambini. Ma devi ammettere che la legge sull'aborto non tiene conto di questo criterio, perchè sostiene la libertà di far fuori anche i nascituri CHE SONO PERFETTAMENTE SANI. Solo se la mamma semplicemente lo vuole! Se allora utilizzi come criterio per giustificare l'aborto il fatto che serve ad evitare la sofferenza ai bambini malati, devi avere il coraggio di dire che l'attuale legge sull'aborto è completamente sbagliata (perchè è per l'aborto libero, cioè anche quando i bambini sono san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Ad ogni modo, anche se il bimbo è malato, non credo che il miglior modo per curare le malattie (per quanto terribili), sia quello di far fuori i malati. Anche io in un momento di sconforto posso decidere che la migliore soluzione ai miei mille problemi sia il suicidio. Ma chi mi sta accanto e mi vuole bene, non mi dirà mai: "Suicidati!". E soprattutto se ragiona, per aiutarmi non mi aiuterà mai a suicidarm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Certo ci sono alcune situazioni (specialmente con le tecnologia di oggi), in cui si può ricadere nel cosiddetto accanimento terapeutico (si tiene in vita una persona che celebralmente è morta da anni). Ma da qui a dire che se una persona (o un embrione di bambino) sono gravemente malati, bisogna curarli facendoli fuori, mi pare ci sia una bella differenz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4) IL CRITERIO DEL 'POTER SCEGLIER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Tu dici: "Un paese civile e democratico deve garantire alle sue cittadine di POTER SCEGLIERE, sta poi alle donne decidere nei casi specifici come agire". Allora io ti chiedo: “Può essere tutelata la libertà di 'poter scegliere' di uccidere un essere umano?”. Il problema vero allora è: "Il nascituro è o no un essere umano?". Se si conclude di sì (pensa alla foto che ti ho mandato), è chiaro che nessuno - nemmeno la madre - può avere la libertà di ucciderl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e ti va di continuare la riflessione su questi temi, magari ribattendo punto per punto, te ne sarò grato. Certo, magari non cambieremo posizione, ma se il nostro discorso resterà pacato e rispettoso, ci arricchiremo entrambi. Almeno lo spero. Con affetto e rispetto. Antonio. (Siamo quasi coetanei: ho 36 anni, per questo mi sono permesso di darti del tu)</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Valentin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Ti darò anch'io del tu, però voglio chiederti davvero di interrompere questa corrispondenza, per il solo fatto che partiamo da due presupposti differenti: per me 20 cellule non organizzate in un organismo non sono da considerarsi un individuo. Non voglio essere sgarbata ma credo che tu sia di quelle persone che cercano il dialogo per cercare di convincere delle proprie opinioni, quindi il confronto tra noi non sarà dannoso, ma non sarà neanche molto fertile. Tu parti da una visione fortemente cattolica della vita che non mi appartiene. Ti saluto, spero di non essere stata nè scortese nè maleducata. Buona giorna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ELLULE UMAN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No, non sei stata affatto scortese: anzi il contrario. Se non vuoi continuare, per me non c'è problema: non insisterò. Io non volevo - come dici tu - "convincerti" a tutti i costi (anzi ho sempre detto che le nostre posizioni sarebbero restate invariate), ma solo farti riflettere sul fatto che quelle che tu chiami giustamente cellule, sono indubbiamente e scientificamente CELLULE UMANE (basta guardare la foto che ti ho mandato, e si vede subito), Ma se tu preferisci chiudere gli occhi rifiutando di vedere una cosa così evidente, senza tral’altro dirne la ragione (ma dicendo esclusivamente: "Per me è così e basta!"), io non posso certo costringerti. Se cambi idea fatti viva tu. Un bacione alla tua famiglia. E scusami se qualche volta sono sembrato insistente. Con affetto,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30"/>
          <w:szCs w:val="32"/>
        </w:rPr>
      </w:pPr>
      <w:r>
        <w:rPr>
          <w:rFonts w:cs="Comic Sans MS" w:ascii="Comic Sans MS" w:hAnsi="Comic Sans MS"/>
          <w:sz w:val="30"/>
          <w:szCs w:val="32"/>
        </w:rPr>
        <w:t>6) VEDERE LA REALTA’</w:t>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30"/>
          <w:szCs w:val="32"/>
        </w:rPr>
      </w:pPr>
      <w:r>
        <w:rPr>
          <w:rFonts w:cs="Comic Sans MS" w:ascii="Comic Sans MS" w:hAnsi="Comic Sans MS"/>
          <w:b w:val="false"/>
          <w:bCs w:val="false"/>
          <w:sz w:val="30"/>
          <w:szCs w:val="32"/>
        </w:rPr>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t>Un certo Piero, ha risposto all’invio della foto del bambino in utero (vedi copertina), con questa mail:</w:t>
      </w:r>
    </w:p>
    <w:p>
      <w:pPr>
        <w:pStyle w:val="Heading"/>
        <w:jc w:val="both"/>
        <w:rPr>
          <w:rFonts w:ascii="Comic Sans MS" w:hAnsi="Comic Sans MS" w:cs="Comic Sans MS"/>
          <w:b w:val="false"/>
          <w:b w:val="false"/>
          <w:bCs w:val="false"/>
          <w:iCs/>
          <w:sz w:val="20"/>
          <w:szCs w:val="32"/>
        </w:rPr>
      </w:pPr>
      <w:r>
        <w:rPr>
          <w:rFonts w:cs="Comic Sans MS" w:ascii="Comic Sans MS" w:hAnsi="Comic Sans MS"/>
          <w:b w:val="false"/>
          <w:bCs w:val="false"/>
          <w:iCs/>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Pie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a prego di non importunarmi più con i suoi messaggi, se vuole fare il moralista vada in chiesa a predicare. Ognuno ragiona con la propria testa. Grazi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PAURA DEL CONFRON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Perchè si altera tanto? Ascoltare un pensiero diverso dal proprio, è sempre un arricchimento. Perchè lo definisce un "importunarmi"? Forse non sopporta di sentire un'opinione diversa dalla sua? Certo "ognuno ragiona con la propria testa", ma riesce a ragionare meglio se confronta il proprio pensiero con quello degli altri, senza avere paura del dialog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Io sono sempre disposto a discutere con lei - pacatamente - di questi temi. Anzi la invito a farlo. Se lei "ragiona con la propria testa", perchè non accetta di discutere con me le sue "ragioni"? Se la discussione resterà su toni pacati, potrebbe arricchirci entramb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e invece non vuole, allora non risponda a questa mail (ed io non le scriverò più). Ma non credo che questo sia un bel modo di "ragionare", anzi direi che significa proprio rifiutarsi di ragionare: aver PAURA DEL CONFRONTO. Se riesce a superare questa paura io sono qui. Con rispetto. Antoni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Pier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o non ho paura del confronto, anzi mi fa piacere confrontarmi con gli altri. Il fatto è che il suo messaggio mi è sembrato un invadere la mia "privacy", la mia tranquillità. Mi spiego meglio: l’argomento del referendum deve (e sottolineo deve) restare un'opinione personale e non condizionabile dall'estern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Quando ho visto quella immagine mi ha colpito molto e sono sicuro che vedendole molta gente magari si sarebbe lasciata convincere, perchè era questo il suo intento, ma io ho pensato che dovevo decidere in libertà e così ho fatt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econdo me non è giusto mandare immagini come quelle, che forzatamente entrano nelle coscienze e le modificano, ecco il perchè di quella mia risposta: e mi scusi se sono stato scortese, ma ho reagito d'istinto. Ho pensato: "Guarda uno che neanche mi conosce che vuole condizionarmi su una cosa sulla quale neanche i miei genitori o gli amici mi hanno detto cosa far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o capisco che la Chiesa teneva molto al risultato di questo referendum, che è andato come voleva, quindi lasciando la legge com'era, ma è proprio mandando quelle immagini che lei si schiera ed evita il confronto con la scienza. Sarebbe bastata una semplice mail con su scritto: "Che cosa ne pensa del referendum?Io la penso così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VEDERE LA REAL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Innanzitutto devo dirle che sono contento di ricevere una risposta così pacata, da una persona che dava l'impressione di essere quasi un leone arrabbiato. E' proprio vero, il limite delle mail è che spesso non si capisce bene con chi si ha a che fare. Io credevo lei fosse una persona aggressiva e quasi intollerante, quando ora posso dire che lei non lo è affatto. Quindi la ringrazio di cuore per il tono pacato e rispettoso della sua rispost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Ho deciso di usare quella immagine non per fare sensazione, ma perchè credo che quando di certe cose solo si parla ("embrione", "feto", ecc.), sembrano "cose", semplici cellule: vedendole invece ci si rende conto che effettivamente sono persone (semplicemente meno cresciut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 xml:space="preserve">Mia intenzione quindi non era quella di "condizionare" la sua scelta, anzi di renderla più piena e consapevole. Secondo me infatti molte persone sono a favore della libertà di aborto, proprio perchè un aborto non l'hanno MAI VISTO. Io ho a casa in videocassetta l'ecografia di un aborto (scaricabile da http://www.bellanotizia.it/corrispondenze.htm). Si VEDE proprio un esserino come quello che le ho mandato in foto, che con una forbice piano piano viene fatto a pezzi. Si vede anche come digrigna i denti dal terror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i lo so, lei mi dirà: ma quella videocassetta "condiziona" troppo la sua scelta. Non direi: anzi direi che la rende più consapevole, perchè mi fa VEDERE LA REALTA'. Se io nel mio messaggio avessi detto semplicemente: "L'embrione secondo me è un essere umano" avrei fatto un affermazione gratuita. Facendolo VEDERE invece, ho fatto una affermazione consapevole: basata sulla REALTA' CHE SI VED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ei dice: "mandando quelle immagini lei si schiera ed evita il confronto con la scienza". No, con quella immagine io ho voluto solo dimostrare che la scienza non può pretendere di fare esperimenti scientifici su esserini come quello. Non mi sembra di aver "evitato il confronto", anzi mi sembra di averlo pienamente accettato (e direi forse risol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e allora lei desidera confrontarsi con me su questo tema (se mi ha risposto evidentemente lo desidera), mi dica solo una cosa: perchè secondo lei quell'esserino della foto non deve avere dignità umana? Se il confronto resterà nei termini della pacatezza, non potrà che arricchirci entrambi. Con rispetto,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Pier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All'avvicinarsi di questo referendum ho cercato di informarmi un po' sull'argomento, anche se di qualcosina già ero a conoscenza per riminiscenze di studi universitari, e mi è rimasta impressa una frase del ginecologo Severino Antinori, uno dei maggiori italiani, quando ha detto che quella massa di cellule può considerarsi essere umano una volta impiantato nell'utero matern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u questo si potrebbe discutere a lungo, ogni religione la pensa in modo diverso, ma dato che bisogna mettere dei paletti e la scienza concorda con quella tesi, e premesso che già in altri casi nel passato gli italiani, non potendo usufruire di aiuti nel nostro paese, si sono rivolti a dottori e scienziati esteri, portando ricchezza fuori e anteponendo alle leggi italiane i propri interessi personali, perchè allora per una volta non seguire i consigli di persone che hanno studiato? Che ne sanno di più di noi e che di sicuro non vogliono il male altrui? E quindi votare una legge per il progresso della scienza e della società?</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No, perchè qualcuno vuole che l'Italia resti un paese arretrato dal punto di vista della ricerca e del progresso, ed anche come mentalità. Ed intanto tutti i ricercatori e i "cervelli" se ne vanno all'estero, giustamente aggiungo io, visto che in Italia ogni idea innovativa viene censurata in nome dell'etica e dell'essere bigotti. Tutti i più importanti premi Nobel italiani (e non solo) hanno votato per il sì, non penso che siano stupidi e quindi un motivo valido ci sarà.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nvece quelli che non vanno a votare non li capisco proprio, tanto vale votare no ed essere più coraggiosi nelle proprie scelte. Io non sono per la modifica incontrollata delle nascite, lungi da me, ma per un po' di progresso, di novità, e di sfruttamento della ricerca e del potenziale che abbiam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SCIENZA E COSCIENZ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aro sig. Piero, la ringrazio per aver voluto confrontare con me le sue posizioni, e soprattutto per averlo fatto con estrema pacatezza. Vorrei fare 3 brevi considerazioni sulla frase che ha citato di Severino Antinori: "quella massa di cellule può considerarsi essere umano, una volta impiantato nell'utero materno". Mi chied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1) Nei primi tre mesi di gravidanza quindi, essendo impiantato nell’utero materno, possiamo dire che "quella massa di cellule può considerarsi un essere umano" (lo ammette lo stesso Antinori). Perchè allora lui non si schiera contro la legge sull'aborto? Visto che questa legge autorizza l'eliminazione di quegli esserini nei primi tre mesi di gravidanza, cioè quando sono già impiantati nell’utero materno? Quindi secondo lo stesso Antinori sono esseri umani?</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2) L'"utero materno" non è altro che l'ambiente che permette a quell'esserino di crescere: ma non è l'ambiente in cui viviamo che ci qualifica come "esseri umani". Faccio un esempio: se un uomo va nello spazio, non si trova certo nel suo "ambiente" (non c'è aria, non c'è la gravità), ma non per questo perde la sua dignità di "essere umano". Allo stesso modo, se io prendessi quell'esserino che le ho mandato in foto, e lo mettessi in una minuscola incubatrice, perderebbe la dignità di essere umano? Noi siamo uomini, non perchè ci troviamo in un ambiente o in un alt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3) Severino Antinori tempo fa ha dichiarato pubblicamente di aver fatto all'estero la prima clonazione sull'uomo (ovviamente senza dire nè dove nè su chi, per non essere arrestato). Ora lei sa che la clonazione umana è vietata da tutti gli stati del mondo oltre che dalle Nazioni Unite: è considerato da tutti un esperimento aberrante. Antinori quindi sarà anche un abile scienziato, ma non è certo un esempio di etica professionale (per questo mi pare sia stata proposta la sua radiazione dall'alb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Certo, ci sono degli scienziati più coscienziosi di lui (lei ha parlato di premi nobel), che si sono schierati a favore del si. Ma lo hanno fatto applicando ad un dato scientifico (ad es. "è molto piccolo ..."), la loro interpretazione personale ("... quindi non è un essere umano!"). Le loro cioè sono solo conclusioni personali, non scientifiche. Tant'è che moltissimi scienziati, partendo dallo stesso dato scientifico ("... è molto piccolo"), arrivano alla conclusione personale opposta ("... ma è comunque un essere uman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Gli scienziati allora si sono divisi per il si per il no, non in base alla loro competenza scientifica, ma in base alle loro convinzioni personali ed alla loro formazione umana (politica, religiosa, ecc.). Dal punto di vista scientifico insomma (su come funzionano le cose), gli scienziati non sono affatto divisi: al momento del concepimento nasce una cellula fecondata che nell'utero materno, semplicemente crescendo, diventa un 'essere umano'. A questo dato scientifico condiviso da tutti, poi ogni uomo (compreso gli scienziati in quanto uomini) tirano le proprie conclusioni personali. Ma le conclusioni di questi scienziati non sono dati scientifici, ma opinioni personal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nsomma lo scienziato ti può dire come avviene la crescita dell'embrione (quando spuntano gli arti, quando batte il cuore), ma non può sapere con certezza scientifica quando acquista dignità umana. Se dice la sua idea dice la sua opinione di uomo, non di scienziato. DI COSCIENZA, NON DI SCIENZ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 xml:space="preserve">Senza contare che spesso il parere degli scienziati, può essere anche per così dire "interessato". Insomma non si può negare che uno come Antinori, se passava il sì, avrebbe avuto la possibilità di guadagnare un bel pò di miliardi. Allora se mentre fa a pezzi un esserino come quello che ti ho mandato in foto, gli viene qualche dubbio, magari anche inconsciamente pensa subito: "Visto che non siamo sicuri se è o no un essere umano, optiamo per il no: nel dubbio perchè andare contro i nostri interess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La conclusione dello scienziato allora, magari inconsciamente, può essere condizionata dal suo interesse. Insomma se io vedendo quell'esserino che le ho mandato in foto sono indeciso, preferisco dire: "Se non siamo sicuri, lasciamolo stare: non tocchiamolo!". Se la vede uno scienziato indeciso, invece è portato a concludere: "Se non siamo sicuri, perchè fermarci? Col rischio che il mio centro di fecondazione assistita chiuda?". Non voglio dire che gli scienziati non hanno coscienza, ma che alcuni hanno un buon motivo per non ascoltarl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Insomma quello che le sto cercando di dire, è che alla domanda se l'embrione è un essere umano, non si può dare una risposta con la scienza, ma (pur partendo da un dato scientifico che comunque è condiviso da tutti) interpretandolo con la coscienza. La invito allora ulteriormente a riflettere in coscienza. Guardi di nuovo quella immagine che le ho mandato (il dato scientifico), ed in tutta coscienza si chieda: 'E' giusto tagliarlo a pezzi per prendergli la cellule staminal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e la sua risposta sarà 'sì', credo che non possa esimersi almeno dal dire perchè: perchè quell'esserino non può essere considerato un essere umano, visto che è composto da cellule umane? No la prego, non dica come fanno molti: "Per me è così e basta. Ognuno ha le sue idee, mi lasci in pace!". E' una scelta troppo importante, per non essere almeno motivata. E sono certo che lei è troppo intelligente per non motivarl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a ringrazio davvero molto per avermi dato l'opportunità di continuare a riflettere su questi temi. Con grande rispetto.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Pier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Ho letto con attenzione ciò che ha scritto, posso essere in linea generale d'accordo con quello che ha detto su Antinori, sulla sua poca etica professionale. Ora non ricordo bene, magari nella sua intervista aveva specificato anche il periodo a partire dal quale l'embrione può essere considerato essere umano, e quindi il limite dei tre mesi per lui forse può restare valido per un eventuale aborto, non sono sicuro di quest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Quello che le posso dire è che è giusto stabilire un confine per la definizione di essere umano, stabilirne le caratteristiche, i tempi, i modi, per sapere come comportarsi in casi in cui si debba prendere decisioni che riguardano la vita di più persone e che siano le più ragionevoli e le più "indolori" per tutti. E' altresì giusto stabilire un limite oltre il quale l'intervento dell'uomo non deve andare per non sconfinare nella manipolazione, nella creazione di mostri, nella sperimentazione selvaggia e per fini malevoli, in una questione come questa, quella sulla vi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E' difficile stabilire entrambe le cose ma bisogna farlo, nell'interesse di tutti. Io sono a favore della ricerca, come le ho detto, ma con tutte le precauzioni e le attenzioni che merita, perché solo con la ricerca si va avanti e si curano malattie, come lei ben sa, che altrimenti staremmo ancora a combattere. Facendo l'ipotesi da sposato che io e mia moglie ci avvicinassimo alla fecondazione assistita per svariate ragioni, e se sapessi in anticipo che l'embrione previsto per la nascita fosse malato o malformato, a malincuore ma penso proprio che proverei con un alt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Non sono d'accordo con l'opinione che ha sui Nobel, secondo me non dicono che siccome l'embrione è troppo piccolo allora non è un essere umano, mi rifiuto di credere che persone che hanno studiato tutta la vita su cose così importanti abbiano un'opinione così stupida, mi porti un'intervista o un articolo dove l'hanno detto, almen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noltre secondo me parlano soprattutto come scienziati e non come uomini, non è solo una questione morale, ma investe anche la scienza, e non voglio neanche credere che si esprimano secondo i loro interessi, almeno non tutti, perchè significherebbe avere una bassa considerazione di queste person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Lei mi ha detto che ha visto un aborto, io no, forse vedendolo cambierei idea, comunque non penso che a quell’esserino vengano prese le cellule staminali tagliandolo a pezzi, ma che ci sia dietro tutta un'altra cura e un'altra tecnica, anche se le prove non le h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n ogni caso il referendum è andato, la gente non ha votato: un po' perché c'è stata un'informazione non oggettiva, e un po' perchè era un argomento molto difficile, che aveva bisogno di tanti approfondimenti ed invece è stato trattato superficialmente. E quindi la legge rimane com'è, sperando che sia meno peggio di quello che sembra. Spero soprattutto che in futuro la ricerca sia messa al servizio del cittadino e del Paese e non soffocata come è successo fin adesso. Saluti, Pie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ELLULE UMANE</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arissimo Piero, ho avuto conferma del fatto che lei è una persona veramente equilibrata. Condivido in pieno - se non le conclusioni - quanto meno il modo in cui lei imposta la questione. Il problema cioè, lei lo ha centrato in pieno, ha capito che la questione sta tutta qui: "stabilire un confine per la definizione di essere umano". Lei ovviamente lo dice in questo senso: stabiliamo uno "stadio di sviluppo" dopo il quale poter dire che quel bimbo è un essere umano. Ma cercare "uno stadio di sviluppo" non significa  - in fin dei conti - negare la dignità umana ad un essere solo perchè è "meno sviluppato", meno cresciuto? Come fa la legge sull'aborto? Che autorizza la vivisezione di quell'esserino (che le ho mandato in foto) solo perchè ha meno di tre nesi? È "meno sviluppato", meno cresciu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Allora se noi stabiliamo il confine di "essere umano" in base al suo stadio DI SVILUPPO, la nostra sarà sempre una scelta arbitraria. Perchè al 4° mese di gravidanza è persona: ed al 2° no? Solo perchè è "meno sviluppato"? Meno cresciu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Paradossalmente allora qualcuno potrebbe lanciare anche questa idea aberrante: il neonato non è persona nel 1° MESE DI VITA (perchè ancora non vede quasi niente, non sorride, ecc.). E' un esempio paradossale, ma ci pensi bene: se decidiamo che bisogna stabilire il "confine di uomo" in base al suo stadio DI SVILUPPO, DI CRESCITA, qualcuno potrebbe benissimo avanzare questa macabra propost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pecialmente poi se il bambino è nato malformato, questo qualcuno potrebbe dire: "Per il suo bene, entro il 1° mese di vita, perchè non eliminarlo? Evitandogli una vita di sofferenze?". Lo so, lei direbbe a questo qualcuno: "Ma quell'esserino è persona, perchè è già nato!". E lui le risponderà: "Ma che significa, anche se è nato è ancora troppo "poco sviluppato". Non vede quasi per niente, non sorride affatto, quindi è in uno "stadio di sviluppo" iniziale: non si può certo definire una person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Vede quali sono i rischi che si corrono, a volere stabilire il "confine di essere umano" in base al suo "stadio di sviluppo"? Di crescita? Che poi questo confine sarà sempre arbitrario, modificabile, elastico. Ma qui non stiamo giocando: si tratta della vita di esseri umani. Bambini innocenti come quello che le ho mandato in foto! E che secondo la legge sull'aborto può essere tranquillamente fatto fuori. Solo perchè si considera ancora troppo poco cresciu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Allora come stabilire il "confine di uomo" in maniera certa, immodificabile, sicura? Basta rispondere a questa semplice domanda: qual'è il momento in cui viene ad esistere la cellula-uomo? A partire dal quale, per diventare adulta, poi deve SOLO CRESCERE? Quando parte il suo processo di sviluppo? Su questo gli scenziati no hanno dubbi: al momento del concepimento! Da quel momento in poi l’embrione deve SOLO CRESCERE !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Il semplice spermatozoo invece, può forse dirsi già una cellula-uomo? Che per diventare adulta deve solo crescere? No di certo, perchè ancora non si è unito con l'ovulo: se lasci crescere uno spermatozoo non succede un bel niente! L’embrione invece può dirsi a tutti gli effetti una cellula-uomo: diventa un bambino solo se la lasci crescere. Devi SOLO LASCIARLA CRESCER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Insomma potrà anche essere una verità scomoda, ma è la verità: se l'embrione diventa bambino SOLO CRESCENDO, vuol dire che si tratta di UN BAMBINO MENO CRESCIUTO. Basta guardare la foto che ti ho mandato, e non lo si può negar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Lei giustamente dice che i premi Nobel non dicono semplicisticamente: non è un essere umano solo "perchè è troppo piccolo". E' vero, infatti la mia era solo una esemplificazione. Ma in sostanza  diranno comunque: perchè è troppo 'poco sviluppato' (e spiegheranno dettagliatamente il perchè). Ma non è più o meno la stessa cosa? Significa stabilire che un esserino non è uomo solo perchè è "meno sviluppato", meno cresciut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Lo scienziato insomma decide i criteri per negare l'umanità a quell'esserino ("ad es. quell'organo non è ancora formato, o altro"). Ma chi lo dice che la dignità umana dipende ad es. da se gli organi sono ben formati o no? La scelta di quel criterio allora, non è una scelta scientifica: ma personale. Infatti su questo criterio altri scienziati, in quanto uomini, possono non essere d'accordo (ed infatti molti non lo sono). Quindi nella scelta di questi criteri (per negare l'umanità di un embrione di bambino), la scienza non c'entra niente. La scienza dice solo quali potrebbero essere questi criteri, ma la scelta di uno anzichè di un altro è una scelta di coscienza, personale (ed infatti gli scienziati si dividono in base alle loro diverse convinzioni di uomini: religiose e politich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 xml:space="preserve">Lei invece dice: "secondo me parlano soprattutto come scienziati e non come uomini, non è solo una questione morale, ma investe anche la scienza". Certo investe la scienza solo perchè la scienza ti dice COME nasce la cellula fecondata e COME si sviluppa fino a diventare bambino. Ma quando tu decidi: "Prima di questo stadio di sviluppo per me non è essere umano!", lì la scienza non c'entra niente. Quella è una scelta di uomo non di scienziato, una scelta personale di coscienz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Lei dice: "Lei mi ha detto che ha visto un aborto, io no, forse vedendolo cambierei idea, comunque non penso che tagliando a pezzi quell'esserino gli vengano prese le cellule staminali, ma che ci sia dietro un'altra tecnica". Innanzitutto vorrei dirle che se lei mi manda il suo indirizzo, sono disposto ad inviarle gratuitamente una copia della videocassetta (sarebbe il colmo, il nostro discorso è iniziato con lei che diceva che la mia foto era una violenza: ed ora magari accetta di vedere addirittura una videocassetta!).</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ul fatto dell'"altra tecnica" diversa dal "tagliare a pezzi", anche io non so bene (la cassetta fa vedere un aborto degli anni '70, e magari oggi anche su questo le tecniche si sono evolute). Però, lei capisce, la sostanza non cambia: certamente per prendergli le cellule staminali quell'esserino muore. La gravità dell'uccidere un'altra persona (solo perchè è meno cresciuta di noi), non dipende dalla tecnica che si usa: se io uccido un uomo con una iniezione indolore di veleno invece che facendolo a pezzi, non credo sia una grande attenuant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Poi lei conclude dicendo: "Spero soprattutto che in futuro la ricerca sia messa al servizio del cittadino e del Paese e non soffocata come è successo fin adesso". Ovviamente lei capisce che se ho ragione io (che gli embrioni sono esseri umani solo meno cresciuti), con la sconfitta del sì la ricerca non è stata "soffocata", anzi è proprio messa "al servizio del cittadino": cioè anche di quel piccolo esserino che le ho mandato in foto. Lo riguardi bene e non potrà negare che, pur essendo meno sviluppato e cresciuto di noi, si tratta sempre di un'unione mirabile di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CELLULE UMAN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Se le interessa continuare questo discorso, sappia che io sono sempre a sua disposizione (anche per l'eventuale invio della videocassetta). La saluto e la ringrazio di cuore: è davvero raro trovare persone capaci di parlare così pacatamente e lucidamente di questi temi tanto scottanti. Grazie di nuovo. Antonio.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Pie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Ho riflettuto un po' sul fatto di farmi mandare la videocassetta, e dopo un po' ho pensato che non c'era niente di male. Se me la vuoi mandare, va bene. Grazie, Pie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GLI HO MANDATO LA VIDEOCASSETTA CON QUESTO BIGLIETT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pPr>
      <w:r>
        <w:rPr>
          <w:rFonts w:cs="Comic Sans MS" w:ascii="Comic Sans MS" w:hAnsi="Comic Sans MS"/>
          <w:b w:val="false"/>
          <w:bCs w:val="false"/>
          <w:sz w:val="20"/>
          <w:szCs w:val="32"/>
        </w:rPr>
        <w:t xml:space="preserve">Egregio sig. Piero, come da lei richiesto le invio la videocassetta contro l'aborto, dal titolo "Il grido silenzioso". Si vede l''ecografia' di un aborto (scaricabile da http://www.bellanotizia.it/corrispondenze.htm)  (durerà 10-15 minuti). Ad illustrare il procedimento è un americano, ex direttore di una delle prime e più grandi cliniche per aborti d'America. Nella sua vita aveva praticato migliaia di aborti ma poi, resosi conto dell'atrocità di questa pratica, ha smesso: dedicando la sua vita alla propaganda anti-abortista.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Il filmato (come potrà notare anche dalla qualità delle immagini) non è recentissimo e quindi - come ci dicevamo via mail - può darsi anche che oggi esistano tecniche di aborto meno cruente. Mi permetto però di farle notare che questo non cambia affatto la sostanza: far fuori un essere umano in modo per così dire "indolore", non credo possa rappresentare un modo per giustificare quello che - come vedrà lei stesso - non può non definirsi un infanticid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 xml:space="preserve">La ringrazio e la saluto cordialmente, rinnovandole la mia stima per l'apertura mentale con cui lei ha deciso di affrontare l'argomento. Avere la capacità di mettere continuamente in discussione le proprie idee non è da tutti: e questo le fa davvero onore (anche se dovesse restare della sua opinione). </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Piero</w:t>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Ho visto la videocassetta, è molto bella e mi ha colpito molto, non so ancora che opinione avere, ci devo un po' riflettere, anche se il medico del filmato ha confessato di avere cambiato comportamento più per convinzione scientifica che etica: e sicuramente non per convinzioni religiose, visto che è ate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Grazie ancora per avermela mandata ed avermi fatto vedere un documento abbastanza riservato e importante, che pone un tema scottante all'opinione pubblica e che sicuramente non avrei potuto possedere andando in una normale videoteca. Un saluto, Pier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r>
    </w:p>
    <w:p>
      <w:pPr>
        <w:pStyle w:val="Heading"/>
        <w:jc w:val="both"/>
        <w:rPr>
          <w:rFonts w:ascii="Comic Sans MS" w:hAnsi="Comic Sans MS" w:cs="Comic Sans MS"/>
          <w:b w:val="false"/>
          <w:b w:val="false"/>
          <w:bCs w:val="false"/>
          <w:sz w:val="20"/>
          <w:szCs w:val="32"/>
          <w:u w:val="single"/>
        </w:rPr>
      </w:pPr>
      <w:r>
        <w:rPr>
          <w:rFonts w:cs="Comic Sans MS" w:ascii="Comic Sans MS" w:hAnsi="Comic Sans MS"/>
          <w:b w:val="false"/>
          <w:bCs w:val="false"/>
          <w:sz w:val="20"/>
          <w:szCs w:val="32"/>
          <w:u w:val="single"/>
        </w:rPr>
        <w:t>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t>Caro Piero, sono io che ringrazio te per la tua disponibilità e per la tua apertura mentale. Se vuoi parlare con me, magari di fede o altro, se posso essere utile io sono sempre a tua disposizione. Con affetto, Antonio.</w:t>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t>FINE DEL FASCICOLO</w:t>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jc w:val="both"/>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20"/>
          <w:szCs w:val="32"/>
        </w:rPr>
      </w:pPr>
      <w:r>
        <w:rPr>
          <w:rFonts w:cs="Comic Sans MS" w:ascii="Comic Sans MS" w:hAnsi="Comic Sans MS"/>
          <w:b w:val="false"/>
          <w:bCs w:val="false"/>
          <w:sz w:val="20"/>
          <w:szCs w:val="32"/>
        </w:rPr>
      </w:r>
    </w:p>
    <w:p>
      <w:pPr>
        <w:pStyle w:val="Heading"/>
        <w:rPr>
          <w:rFonts w:ascii="Comic Sans MS" w:hAnsi="Comic Sans MS" w:cs="Comic Sans MS"/>
          <w:b w:val="false"/>
          <w:b w:val="false"/>
          <w:bCs w:val="false"/>
          <w:sz w:val="32"/>
          <w:szCs w:val="32"/>
          <w:u w:val="single"/>
        </w:rPr>
      </w:pPr>
      <w:r>
        <w:rPr>
          <w:rFonts w:cs="Comic Sans MS" w:ascii="Comic Sans MS" w:hAnsi="Comic Sans MS"/>
          <w:b w:val="false"/>
          <w:bCs w:val="false"/>
          <w:sz w:val="32"/>
          <w:szCs w:val="32"/>
          <w:u w:val="single"/>
        </w:rPr>
        <w:t>APPENDICE</w:t>
      </w:r>
    </w:p>
    <w:p>
      <w:pPr>
        <w:pStyle w:val="Heading"/>
        <w:jc w:val="both"/>
        <w:rPr>
          <w:rFonts w:ascii="Comic Sans MS" w:hAnsi="Comic Sans MS" w:cs="Comic Sans MS"/>
          <w:b w:val="false"/>
          <w:b w:val="false"/>
          <w:bCs w:val="false"/>
          <w:i/>
          <w:i/>
          <w:sz w:val="20"/>
          <w:szCs w:val="32"/>
          <w:u w:val="single"/>
        </w:rPr>
      </w:pPr>
      <w:r>
        <w:rPr>
          <w:rFonts w:cs="Comic Sans MS" w:ascii="Comic Sans MS" w:hAnsi="Comic Sans MS"/>
          <w:b w:val="false"/>
          <w:bCs w:val="false"/>
          <w:i/>
          <w:sz w:val="20"/>
          <w:szCs w:val="32"/>
          <w:u w:val="single"/>
        </w:rPr>
      </w:r>
    </w:p>
    <w:p>
      <w:pPr>
        <w:pStyle w:val="Heading"/>
        <w:jc w:val="both"/>
        <w:rPr>
          <w:rFonts w:ascii="Comic Sans MS" w:hAnsi="Comic Sans MS" w:cs="Comic Sans MS"/>
          <w:b w:val="false"/>
          <w:b w:val="false"/>
          <w:bCs w:val="false"/>
          <w:i/>
          <w:i/>
          <w:sz w:val="20"/>
          <w:szCs w:val="32"/>
        </w:rPr>
      </w:pPr>
      <w:r>
        <w:rPr>
          <w:rFonts w:cs="Comic Sans MS" w:ascii="Comic Sans MS" w:hAnsi="Comic Sans MS"/>
          <w:b w:val="false"/>
          <w:bCs w:val="false"/>
          <w:i/>
          <w:sz w:val="20"/>
          <w:szCs w:val="32"/>
        </w:rPr>
        <w:t>- Chiunque voglia scaricare gratuitamente il video dell’ “E</w:t>
      </w:r>
      <w:r>
        <w:rPr>
          <w:rFonts w:cs="Comic Sans MS" w:ascii="Comic Sans MS" w:hAnsi="Comic Sans MS"/>
          <w:b w:val="false"/>
          <w:bCs w:val="false"/>
          <w:i/>
          <w:sz w:val="20"/>
          <w:szCs w:val="32"/>
          <w:u w:val="single"/>
        </w:rPr>
        <w:t>cografia di un aborto</w:t>
      </w:r>
      <w:r>
        <w:rPr>
          <w:rFonts w:cs="Comic Sans MS" w:ascii="Comic Sans MS" w:hAnsi="Comic Sans MS"/>
          <w:b w:val="false"/>
          <w:bCs w:val="false"/>
          <w:i/>
          <w:sz w:val="20"/>
          <w:szCs w:val="32"/>
        </w:rPr>
        <w:t>” può farlo da http://www.bellanotizia.it/corrispondenze.htm.</w:t>
      </w:r>
    </w:p>
    <w:p>
      <w:pPr>
        <w:pStyle w:val="Heading"/>
        <w:jc w:val="both"/>
        <w:rPr>
          <w:rFonts w:ascii="Comic Sans MS" w:hAnsi="Comic Sans MS" w:cs="Comic Sans MS"/>
          <w:b w:val="false"/>
          <w:b w:val="false"/>
          <w:bCs w:val="false"/>
          <w:i/>
          <w:i/>
          <w:sz w:val="20"/>
          <w:szCs w:val="32"/>
        </w:rPr>
      </w:pPr>
      <w:r>
        <w:rPr>
          <w:rFonts w:cs="Comic Sans MS" w:ascii="Comic Sans MS" w:hAnsi="Comic Sans MS"/>
          <w:b w:val="false"/>
          <w:bCs w:val="false"/>
          <w:i/>
          <w:sz w:val="20"/>
          <w:szCs w:val="32"/>
        </w:rPr>
      </w:r>
    </w:p>
    <w:p>
      <w:pPr>
        <w:pStyle w:val="Heading"/>
        <w:jc w:val="both"/>
        <w:rPr>
          <w:rFonts w:ascii="Comic Sans MS" w:hAnsi="Comic Sans MS" w:cs="Comic Sans MS"/>
          <w:b w:val="false"/>
          <w:b w:val="false"/>
          <w:bCs w:val="false"/>
          <w:i/>
          <w:i/>
          <w:sz w:val="20"/>
          <w:szCs w:val="32"/>
        </w:rPr>
      </w:pPr>
      <w:r>
        <w:rPr>
          <w:rFonts w:cs="Comic Sans MS" w:ascii="Comic Sans MS" w:hAnsi="Comic Sans MS"/>
          <w:b w:val="false"/>
          <w:bCs w:val="false"/>
          <w:i/>
          <w:sz w:val="20"/>
          <w:szCs w:val="32"/>
        </w:rPr>
        <w:t>- Chi vuole vedere le foto dei vari stadi di sviluppo della vita umana (dal concepimento al terzo mese di gravidanza) può scaricare le due pagine fotografiche “</w:t>
      </w:r>
      <w:r>
        <w:rPr>
          <w:rFonts w:cs="Comic Sans MS" w:ascii="Comic Sans MS" w:hAnsi="Comic Sans MS"/>
          <w:b w:val="false"/>
          <w:bCs w:val="false"/>
          <w:i/>
          <w:sz w:val="20"/>
          <w:szCs w:val="32"/>
          <w:u w:val="single"/>
        </w:rPr>
        <w:t>Lo sviluppo della vita umana</w:t>
      </w:r>
      <w:r>
        <w:rPr>
          <w:rFonts w:cs="Comic Sans MS" w:ascii="Comic Sans MS" w:hAnsi="Comic Sans MS"/>
          <w:b w:val="false"/>
          <w:bCs w:val="false"/>
          <w:i/>
          <w:sz w:val="20"/>
          <w:szCs w:val="32"/>
        </w:rPr>
        <w:t>”, da http://www.bellanotizia.it/articoli.htm</w:t>
      </w:r>
    </w:p>
    <w:p>
      <w:pPr>
        <w:pStyle w:val="Heading"/>
        <w:jc w:val="both"/>
        <w:rPr>
          <w:rFonts w:ascii="Comic Sans MS" w:hAnsi="Comic Sans MS" w:cs="Comic Sans MS"/>
          <w:b w:val="false"/>
          <w:b w:val="false"/>
          <w:bCs w:val="false"/>
          <w:i/>
          <w:i/>
          <w:sz w:val="20"/>
          <w:szCs w:val="32"/>
        </w:rPr>
      </w:pPr>
      <w:r>
        <w:rPr>
          <w:rFonts w:cs="Comic Sans MS" w:ascii="Comic Sans MS" w:hAnsi="Comic Sans MS"/>
          <w:b w:val="false"/>
          <w:bCs w:val="false"/>
          <w:i/>
          <w:sz w:val="20"/>
          <w:szCs w:val="32"/>
        </w:rPr>
      </w:r>
    </w:p>
    <w:p>
      <w:pPr>
        <w:pStyle w:val="Normal"/>
        <w:jc w:val="both"/>
        <w:rPr>
          <w:rFonts w:ascii="Comic Sans MS" w:hAnsi="Comic Sans MS" w:cs="Comic Sans MS"/>
          <w:i/>
          <w:i/>
          <w:szCs w:val="32"/>
        </w:rPr>
      </w:pPr>
      <w:r>
        <w:rPr>
          <w:rFonts w:cs="Comic Sans MS" w:ascii="Comic Sans MS" w:hAnsi="Comic Sans MS"/>
          <w:i/>
          <w:iCs/>
        </w:rPr>
        <w:t xml:space="preserve">- Di aborto si parla anche (a </w:t>
      </w:r>
      <w:r>
        <w:rPr>
          <w:rFonts w:cs="Comic Sans MS" w:ascii="Comic Sans MS" w:hAnsi="Comic Sans MS"/>
          <w:i/>
          <w:szCs w:val="32"/>
        </w:rPr>
        <w:t>pag.29 ed a pag.233) d</w:t>
      </w:r>
      <w:r>
        <w:rPr>
          <w:rFonts w:cs="Comic Sans MS" w:ascii="Comic Sans MS" w:hAnsi="Comic Sans MS"/>
          <w:i/>
          <w:iCs/>
        </w:rPr>
        <w:t>ella raccolta di corrispondenze “</w:t>
      </w:r>
      <w:r>
        <w:rPr>
          <w:rFonts w:cs="Comic Sans MS" w:ascii="Comic Sans MS" w:hAnsi="Comic Sans MS"/>
          <w:i/>
          <w:iCs/>
          <w:u w:val="single"/>
        </w:rPr>
        <w:t>Dialoghi sulla laicità</w:t>
      </w:r>
      <w:r>
        <w:rPr>
          <w:rFonts w:cs="Comic Sans MS" w:ascii="Comic Sans MS" w:hAnsi="Comic Sans MS"/>
          <w:i/>
          <w:iCs/>
        </w:rPr>
        <w:t xml:space="preserve">” scaricabile </w:t>
      </w:r>
      <w:r>
        <w:rPr>
          <w:rFonts w:cs="Comic Sans MS" w:ascii="Comic Sans MS" w:hAnsi="Comic Sans MS"/>
          <w:i/>
          <w:szCs w:val="32"/>
        </w:rPr>
        <w:t>da http://</w:t>
      </w:r>
      <w:r>
        <w:rPr>
          <w:rFonts w:cs="Comic Sans MS" w:ascii="Comic Sans MS" w:hAnsi="Comic Sans MS"/>
          <w:bCs/>
          <w:i/>
          <w:szCs w:val="32"/>
        </w:rPr>
        <w:t>www.bellanotizia.it/corrispondenze.htm</w:t>
      </w:r>
      <w:r>
        <w:rPr>
          <w:rFonts w:cs="Comic Sans MS" w:ascii="Comic Sans MS" w:hAnsi="Comic Sans MS"/>
          <w:i/>
          <w:szCs w:val="32"/>
        </w:rPr>
        <w:t xml:space="preserve"> </w:t>
      </w:r>
    </w:p>
    <w:p>
      <w:pPr>
        <w:pStyle w:val="Normal"/>
        <w:rPr>
          <w:rFonts w:ascii="Comic Sans MS" w:hAnsi="Comic Sans MS" w:cs="Comic Sans MS"/>
          <w:i/>
          <w:i/>
          <w:szCs w:val="32"/>
        </w:rPr>
      </w:pPr>
      <w:r>
        <w:rPr>
          <w:rFonts w:cs="Comic Sans MS" w:ascii="Comic Sans MS" w:hAnsi="Comic Sans MS"/>
          <w:i/>
          <w:szCs w:val="32"/>
        </w:rPr>
      </w:r>
    </w:p>
    <w:p>
      <w:pPr>
        <w:pStyle w:val="Normal"/>
        <w:jc w:val="both"/>
        <w:rPr>
          <w:rFonts w:ascii="Comic Sans MS" w:hAnsi="Comic Sans MS" w:cs="Comic Sans MS"/>
          <w:i/>
          <w:i/>
          <w:szCs w:val="32"/>
        </w:rPr>
      </w:pPr>
      <w:r>
        <w:rPr>
          <w:rFonts w:cs="Comic Sans MS" w:ascii="Comic Sans MS" w:hAnsi="Comic Sans MS"/>
          <w:i/>
          <w:szCs w:val="32"/>
        </w:rPr>
        <w:t xml:space="preserve">- Si occupa di questo tema anche la mia breve ipotesi innovativa </w:t>
      </w:r>
      <w:r>
        <w:rPr>
          <w:rFonts w:cs="Comic Sans MS" w:ascii="Comic Sans MS" w:hAnsi="Comic Sans MS"/>
          <w:i/>
          <w:szCs w:val="32"/>
          <w:u w:val="single"/>
        </w:rPr>
        <w:t>“Sessualità e religione: un’idea per farle andare d’accordo</w:t>
      </w:r>
      <w:r>
        <w:rPr>
          <w:rFonts w:cs="Comic Sans MS" w:ascii="Comic Sans MS" w:hAnsi="Comic Sans MS"/>
          <w:i/>
          <w:szCs w:val="32"/>
        </w:rPr>
        <w:t>” (6 pagine), scaricabile da  http://</w:t>
      </w:r>
      <w:r>
        <w:rPr>
          <w:rFonts w:cs="Comic Sans MS" w:ascii="Comic Sans MS" w:hAnsi="Comic Sans MS"/>
          <w:bCs/>
          <w:i/>
          <w:szCs w:val="32"/>
        </w:rPr>
        <w:t>www.bellanotizia.it/ipotesinnovative.htm</w:t>
      </w:r>
    </w:p>
    <w:p>
      <w:pPr>
        <w:pStyle w:val="Normal"/>
        <w:rPr>
          <w:rFonts w:ascii="Comic Sans MS" w:hAnsi="Comic Sans MS" w:cs="Comic Sans MS"/>
          <w:i/>
          <w:i/>
          <w:szCs w:val="32"/>
        </w:rPr>
      </w:pPr>
      <w:r>
        <w:rPr>
          <w:rFonts w:cs="Comic Sans MS" w:ascii="Comic Sans MS" w:hAnsi="Comic Sans MS"/>
          <w:i/>
          <w:szCs w:val="32"/>
        </w:rPr>
        <w:br/>
      </w:r>
    </w:p>
    <w:p>
      <w:pPr>
        <w:pStyle w:val="Heading"/>
        <w:jc w:val="both"/>
        <w:rPr>
          <w:rFonts w:ascii="Comic Sans MS" w:hAnsi="Comic Sans MS" w:cs="Comic Sans MS"/>
          <w:b w:val="false"/>
          <w:b w:val="false"/>
          <w:bCs w:val="false"/>
          <w:i/>
          <w:i/>
          <w:sz w:val="20"/>
          <w:szCs w:val="32"/>
        </w:rPr>
      </w:pPr>
      <w:r>
        <w:rPr>
          <w:rFonts w:cs="Comic Sans MS" w:ascii="Comic Sans MS" w:hAnsi="Comic Sans MS"/>
          <w:b w:val="false"/>
          <w:bCs w:val="false"/>
          <w:i/>
          <w:sz w:val="20"/>
          <w:szCs w:val="32"/>
        </w:rPr>
      </w:r>
      <w:r>
        <w:br w:type="page"/>
      </w:r>
    </w:p>
    <w:p>
      <w:pPr>
        <w:pStyle w:val="Heading"/>
        <w:rPr>
          <w:rFonts w:ascii="Comic Sans MS" w:hAnsi="Comic Sans MS" w:cs="Comic Sans MS"/>
          <w:b w:val="false"/>
          <w:b w:val="false"/>
          <w:iCs/>
          <w:szCs w:val="36"/>
        </w:rPr>
      </w:pPr>
      <w:r>
        <w:rPr>
          <w:rFonts w:cs="Comic Sans MS" w:ascii="Comic Sans MS" w:hAnsi="Comic Sans MS"/>
          <w:b w:val="false"/>
          <w:iCs/>
          <w:szCs w:val="36"/>
        </w:rPr>
        <w:t>NOTIZIE SULL’AUTORE</w:t>
      </w:r>
    </w:p>
    <w:p>
      <w:pPr>
        <w:pStyle w:val="Heading"/>
        <w:jc w:val="both"/>
        <w:rPr>
          <w:rFonts w:ascii="Comic Sans MS" w:hAnsi="Comic Sans MS" w:cs="Comic Sans MS"/>
          <w:b w:val="false"/>
          <w:b w:val="false"/>
          <w:iCs/>
          <w:sz w:val="20"/>
        </w:rPr>
      </w:pPr>
      <w:r>
        <w:rPr>
          <w:rFonts w:cs="Comic Sans MS" w:ascii="Comic Sans MS" w:hAnsi="Comic Sans MS"/>
          <w:b w:val="false"/>
          <w:iCs/>
          <w:sz w:val="20"/>
          <w:szCs w:val="32"/>
        </w:rPr>
        <w:t>Antonio Di Lieto è nato a Catanzaro nel 1969. Sposato, con due figli. Laureato al Dams (Dipartimento Arti Musica e Spettacolo) dell’Università di Lettere di Bologna, ha conseguito il Diploma in Scienze Religiose presso l’Istituto “Maria Mediatrice” di Catanzaro. Dal 1996 insegna Religione Cattolica nelle scuole materne del V e IX Circolo Didattico di Catanzaro.</w:t>
      </w:r>
      <w:r>
        <w:rPr>
          <w:rFonts w:cs="Comic Sans MS" w:ascii="Comic Sans MS" w:hAnsi="Comic Sans MS"/>
          <w:b w:val="false"/>
          <w:iCs/>
          <w:sz w:val="30"/>
          <w:szCs w:val="32"/>
        </w:rPr>
        <w:t xml:space="preserve">  </w:t>
      </w:r>
    </w:p>
    <w:p>
      <w:pPr>
        <w:pStyle w:val="Heading"/>
        <w:rPr>
          <w:rFonts w:ascii="Comic Sans MS" w:hAnsi="Comic Sans MS" w:cs="Comic Sans MS"/>
          <w:b w:val="false"/>
          <w:b w:val="false"/>
          <w:iCs/>
          <w:sz w:val="30"/>
          <w:szCs w:val="32"/>
        </w:rPr>
      </w:pPr>
      <w:r>
        <w:rPr>
          <w:rFonts w:cs="Comic Sans MS" w:ascii="Comic Sans MS" w:hAnsi="Comic Sans MS"/>
          <w:b w:val="false"/>
          <w:iCs/>
          <w:sz w:val="30"/>
          <w:szCs w:val="32"/>
        </w:rPr>
      </w:r>
    </w:p>
    <w:p>
      <w:pPr>
        <w:pStyle w:val="Heading"/>
        <w:rPr>
          <w:rFonts w:ascii="Comic Sans MS" w:hAnsi="Comic Sans MS" w:cs="Comic Sans MS"/>
          <w:b w:val="false"/>
          <w:b w:val="false"/>
          <w:iCs/>
          <w:sz w:val="30"/>
          <w:szCs w:val="32"/>
        </w:rPr>
      </w:pPr>
      <w:r>
        <w:rPr>
          <w:rFonts w:cs="Comic Sans MS" w:ascii="Comic Sans MS" w:hAnsi="Comic Sans MS"/>
          <w:b w:val="false"/>
          <w:iCs/>
          <w:sz w:val="30"/>
          <w:szCs w:val="32"/>
        </w:rPr>
      </w:r>
    </w:p>
    <w:p>
      <w:pPr>
        <w:pStyle w:val="Heading"/>
        <w:jc w:val="both"/>
        <w:rPr/>
      </w:pPr>
      <w:r>
        <w:rPr>
          <w:rFonts w:cs="Comic Sans MS" w:ascii="Comic Sans MS" w:hAnsi="Comic Sans MS"/>
          <w:b w:val="false"/>
          <w:iCs/>
          <w:sz w:val="32"/>
          <w:szCs w:val="32"/>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rFonts w:ascii="Comic Sans MS" w:hAnsi="Comic Sans MS" w:cs="Comic Sans MS"/>
          <w:b w:val="false"/>
          <w:b w:val="false"/>
          <w:iCs/>
          <w:sz w:val="32"/>
          <w:szCs w:val="32"/>
        </w:rPr>
      </w:pPr>
      <w:r>
        <w:rPr>
          <w:rFonts w:cs="Comic Sans MS" w:ascii="Comic Sans MS" w:hAnsi="Comic Sans MS"/>
          <w:b w:val="false"/>
          <w:iCs/>
          <w:sz w:val="32"/>
          <w:szCs w:val="32"/>
        </w:rPr>
      </w:r>
    </w:p>
    <w:p>
      <w:pPr>
        <w:pStyle w:val="Heading"/>
        <w:rPr>
          <w:rFonts w:ascii="Comic Sans MS" w:hAnsi="Comic Sans MS" w:cs="Comic Sans MS"/>
          <w:b w:val="false"/>
          <w:b w:val="false"/>
          <w:iCs/>
          <w:sz w:val="32"/>
          <w:szCs w:val="32"/>
        </w:rPr>
      </w:pPr>
      <w:r>
        <w:rPr>
          <w:rFonts w:cs="Comic Sans MS" w:ascii="Comic Sans MS" w:hAnsi="Comic Sans MS"/>
          <w:b w:val="false"/>
          <w:iCs/>
          <w:sz w:val="32"/>
          <w:szCs w:val="32"/>
        </w:rPr>
        <w:t>puoi farlo gratuitamente dal sito:</w:t>
      </w:r>
    </w:p>
    <w:p>
      <w:pPr>
        <w:pStyle w:val="Heading"/>
        <w:rPr>
          <w:rFonts w:ascii="Comic Sans MS" w:hAnsi="Comic Sans MS" w:cs="Comic Sans MS"/>
          <w:iCs/>
          <w:sz w:val="60"/>
          <w:szCs w:val="60"/>
          <w:u w:val="single"/>
        </w:rPr>
      </w:pPr>
      <w:r>
        <w:rPr>
          <w:rFonts w:cs="Comic Sans MS" w:ascii="Comic Sans MS" w:hAnsi="Comic Sans MS"/>
          <w:iCs/>
          <w:sz w:val="60"/>
          <w:szCs w:val="60"/>
          <w:u w:val="single"/>
        </w:rPr>
        <w:t>www.bellanotizia.it</w:t>
      </w:r>
    </w:p>
    <w:p>
      <w:pPr>
        <w:pStyle w:val="Heading"/>
        <w:jc w:val="both"/>
        <w:rPr>
          <w:rFonts w:ascii="Comic Sans MS" w:hAnsi="Comic Sans MS" w:cs="Comic Sans MS"/>
          <w:b w:val="false"/>
          <w:b w:val="false"/>
          <w:bCs w:val="false"/>
          <w:i/>
          <w:i/>
          <w:iCs/>
          <w:sz w:val="32"/>
          <w:szCs w:val="32"/>
          <w:u w:val="single"/>
        </w:rPr>
      </w:pPr>
      <w:r>
        <w:rPr>
          <w:rFonts w:cs="Comic Sans MS" w:ascii="Comic Sans MS" w:hAnsi="Comic Sans MS"/>
          <w:b w:val="false"/>
          <w:bCs w:val="false"/>
          <w:i/>
          <w:iCs/>
          <w:sz w:val="32"/>
          <w:szCs w:val="32"/>
          <w:u w:val="single"/>
        </w:rPr>
      </w:r>
    </w:p>
    <w:p>
      <w:pPr>
        <w:pStyle w:val="Heading"/>
        <w:jc w:val="both"/>
        <w:rPr>
          <w:b w:val="false"/>
          <w:b w:val="false"/>
          <w:bCs w:val="false"/>
          <w:i/>
          <w:i/>
          <w:iCs/>
          <w:sz w:val="32"/>
          <w:szCs w:val="32"/>
        </w:rPr>
      </w:pPr>
      <w:r>
        <w:rPr>
          <w:b w:val="false"/>
          <w:bCs w:val="false"/>
          <w:i/>
          <w:iCs/>
          <w:sz w:val="32"/>
          <w:szCs w:val="32"/>
        </w:rPr>
      </w:r>
    </w:p>
    <w:sectPr>
      <w:type w:val="nextPage"/>
      <w:pgSz w:w="11906" w:h="16838"/>
      <w:pgMar w:left="1134" w:right="1134" w:gutter="0" w:header="0" w:top="1418" w:footer="0" w:bottom="992"/>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outlineLvl w:val="0"/>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0:20:00Z</dcterms:created>
  <dc:creator>Antonio Di Lieto</dc:creator>
  <dc:description/>
  <cp:keywords/>
  <dc:language>en-US</dc:language>
  <cp:lastModifiedBy>Windows Xp</cp:lastModifiedBy>
  <cp:lastPrinted>2005-05-22T20:08:00Z</cp:lastPrinted>
  <dcterms:modified xsi:type="dcterms:W3CDTF">2010-04-21T05:44:00Z</dcterms:modified>
  <cp:revision>64</cp:revision>
  <dc:subject/>
  <dc:title/>
</cp:coreProperties>
</file>