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ESIE DI MADRE TERESA DI CALCUTT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935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i il meglio di te...</w:t>
        <w:br/>
        <w:br/>
        <w:br/>
        <w:br/>
        <w:t>      L'uomo è irragionevole, illogico, egocentrico</w:t>
        <w:br/>
        <w:br/>
        <w:t>      NON IMPORTA, AMALO</w:t>
        <w:br/>
        <w:br/>
        <w:t>      Se fai il bene, ti attribuiranno secondi fini egoistici</w:t>
        <w:br/>
        <w:br/>
        <w:t>      NON IMPORTA, FA' IL BENE</w:t>
        <w:br/>
        <w:br/>
        <w:t>      Se realizzi i tuoi obiettivi, troverai falsi amici e veri nemici</w:t>
        <w:br/>
        <w:br/>
        <w:t>      NON IMPORTA, REALIZZALI</w:t>
        <w:br/>
        <w:br/>
        <w:t>      Il bene che fai verrà domani dimenticato</w:t>
        <w:br/>
        <w:br/>
        <w:t>      NON IMPORTA, FA' IL BENE</w:t>
        <w:br/>
        <w:br/>
        <w:t>      L'onestà e la sincerità ti rendono vulnerabile</w:t>
        <w:br/>
        <w:br/>
        <w:t>      NON IMPORTA, SII FRANCO E ONESTO</w:t>
        <w:br/>
        <w:br/>
        <w:t>      Quello che per anni hai costruito può essere distrutto in un attimo</w:t>
        <w:br/>
        <w:br/>
        <w:t>      NON IMPORTA, COSTRUISCI</w:t>
        <w:br/>
        <w:br/>
        <w:t>      Se aiuti la gente, se ne risentirà</w:t>
        <w:br/>
        <w:br/>
        <w:t>      NON IMPORTA, AIUTALA</w:t>
        <w:br/>
        <w:br/>
        <w:t>      Da' al mondo il meglio di te, e ti prenderanno a calci</w:t>
        <w:br/>
        <w:br/>
        <w:t>      NON IMPORTA, DA' IL MEGLIO DI TE</w:t>
        <w:br/>
        <w:br/>
        <w:br/>
        <w:br/>
        <w:t>      Trova il tempo..</w:t>
        <w:br/>
        <w:br/>
        <w:br/>
        <w:br/>
        <w:t>      Trova il tempo di pensare</w:t>
        <w:br/>
        <w:br/>
        <w:t>      Trova il tempo di pregare</w:t>
        <w:br/>
        <w:br/>
        <w:t>      Trova il tempo di ridere</w:t>
        <w:br/>
        <w:br/>
        <w:t>      È la fonte del potere</w:t>
        <w:br/>
        <w:br/>
        <w:t>      È il più grande potere sulla Terra</w:t>
        <w:br/>
        <w:br/>
        <w:t>      È la musica dell'anima.</w:t>
        <w:br/>
        <w:br/>
        <w:br/>
        <w:br/>
        <w:t>      Trova il tempo per giocare</w:t>
        <w:br/>
        <w:br/>
        <w:t>      Trova il tempo per amare ed essere amato</w:t>
        <w:br/>
        <w:br/>
        <w:t>      Trova il tempo di dare</w:t>
        <w:br/>
        <w:br/>
        <w:t>      È il segreto dell'eterna giovinezza</w:t>
        <w:br/>
        <w:br/>
        <w:t>      È il privilegio dato da Dio</w:t>
        <w:br/>
        <w:br/>
        <w:t>      La giornata è troppo corta per essere egoisti.</w:t>
        <w:br/>
        <w:br/>
        <w:br/>
        <w:br/>
        <w:t>      Trova il tempo di leggere</w:t>
        <w:br/>
        <w:br/>
        <w:t>      Trova il tempo di essere amico</w:t>
        <w:br/>
        <w:br/>
        <w:t>      Trova il tempo di lavorare</w:t>
        <w:br/>
        <w:br/>
        <w:t>      E' la fonte della saggezza</w:t>
        <w:br/>
        <w:br/>
        <w:t>      E' la strada della felicità</w:t>
        <w:br/>
        <w:br/>
        <w:t>      E' il prezzo del successo.</w:t>
        <w:br/>
        <w:br/>
        <w:br/>
        <w:br/>
        <w:t>      Trova il tempo di fare la carità</w:t>
        <w:br/>
        <w:br/>
        <w:t>      E' la chiave del Paradiso.</w:t>
        <w:br/>
        <w:br/>
        <w:br/>
        <w:br/>
        <w:t>      (Iscrizione trovata sul muro</w:t>
        <w:br/>
        <w:br/>
        <w:t>      della Casa dei Bambini di Calcutta.)</w:t>
        <w:br/>
        <w:br/>
        <w:br/>
        <w:br/>
        <w:br/>
        <w:br/>
        <w:t>      Ama</w:t>
        <w:br/>
        <w:br/>
        <w:br/>
        <w:br/>
        <w:t>      Ama finche' non ti fa male,</w:t>
        <w:br/>
        <w:br/>
        <w:t>      e se ti fa male,</w:t>
        <w:br/>
        <w:br/>
        <w:t>      proprio per questo sara' meglio.</w:t>
        <w:br/>
        <w:br/>
        <w:t>      Perche' lamentarsi?</w:t>
        <w:br/>
        <w:br/>
        <w:t>      Se accetti la sofferenza</w:t>
        <w:br/>
        <w:br/>
        <w:t>      e la offri a Dio, ti dara' gioia.</w:t>
        <w:br/>
        <w:br/>
        <w:t>      La sofferenza</w:t>
        <w:br/>
        <w:br/>
        <w:t>      e' un grande dono di Dio:</w:t>
        <w:br/>
        <w:br/>
        <w:t>      chi l'accoglie,</w:t>
        <w:br/>
        <w:br/>
        <w:t>      chi ama con tutto il cuore,</w:t>
        <w:br/>
        <w:br/>
        <w:t>      chi offre se stesso</w:t>
        <w:br/>
        <w:br/>
        <w:t>      ne conosce il valore.</w:t>
        <w:br/>
        <w:br/>
        <w:br/>
        <w:br/>
        <w:br/>
        <w:br/>
        <w:t>      Tieni sempre presente che la pelle fa le rughe,</w:t>
        <w:br/>
        <w:br/>
        <w:t>      i capelli diventano bianchi,</w:t>
        <w:br/>
        <w:br/>
        <w:t>      i giorni si trasformano in anni.</w:t>
        <w:br/>
        <w:br/>
        <w:br/>
        <w:br/>
        <w:t>      Però ciò che é importante non cambia;</w:t>
        <w:br/>
        <w:br/>
        <w:t>      la tua forza e la tua convinzione non hanno età.</w:t>
        <w:br/>
        <w:br/>
        <w:t>      Il tuo spirito e` la colla di qualsiasi tela di ragno.</w:t>
        <w:br/>
        <w:br/>
        <w:br/>
        <w:br/>
        <w:t>      Dietro ogni linea di arrivo c`e` una linea di partenza.</w:t>
        <w:br/>
        <w:br/>
        <w:t>      Dietro ogni successo c`e` un`altra delusione.</w:t>
        <w:br/>
        <w:br/>
        <w:br/>
        <w:br/>
        <w:t>      Fino a quando sei viva, sentiti viva.</w:t>
        <w:br/>
        <w:br/>
        <w:t>      Se ti manca cio` che facevi, torna a farlo.</w:t>
        <w:br/>
        <w:br/>
        <w:t>      Non vivere di foto ingiallite.</w:t>
        <w:br/>
        <w:br/>
        <w:t>      insisti anche se tutti si aspettano che abbandoni.</w:t>
        <w:br/>
        <w:br/>
        <w:br/>
        <w:br/>
        <w:t>      Non lasciare che si arruginisca il ferro che c`e` in te.</w:t>
        <w:br/>
        <w:br/>
        <w:t>      Fai in modo che invece che compassione, ti portino rispetto.</w:t>
        <w:br/>
        <w:br/>
        <w:br/>
        <w:br/>
        <w:t>      Quando a causa degli anni</w:t>
        <w:br/>
        <w:br/>
        <w:t>      non potrai correre, cammina veloce.</w:t>
        <w:br/>
        <w:br/>
        <w:t>      Quando non potrai camminare veloce, cammina.</w:t>
        <w:br/>
        <w:br/>
        <w:t>      Quando non potrai camminare, usa il bastone.</w:t>
        <w:br/>
        <w:br/>
        <w:t>      Pero` non trattenerti mai!</w:t>
        <w:br/>
        <w:br/>
        <w:br/>
        <w:br/>
        <w:br/>
        <w:br/>
        <w:t>      Inno alla vita</w:t>
        <w:br/>
        <w:br/>
        <w:br/>
        <w:br/>
        <w:t>      La vita è un'opportunità, coglila.</w:t>
        <w:br/>
        <w:br/>
        <w:t>      La vita è bellezza, ammirala.</w:t>
        <w:br/>
        <w:br/>
        <w:t>      La vita è beatitudine, assaporala.</w:t>
        <w:br/>
        <w:br/>
        <w:t>      La vita è un sogno, fanne realtà.</w:t>
        <w:br/>
        <w:br/>
        <w:br/>
        <w:br/>
        <w:t>      La vita è una sfida, affrontala.</w:t>
        <w:br/>
        <w:br/>
        <w:t>      La vita è un dovere, compilo.</w:t>
        <w:br/>
        <w:br/>
        <w:t>      La vita è un gioco, giocalo.</w:t>
        <w:br/>
        <w:br/>
        <w:t>      La vita è preziosa, abbine cura.</w:t>
        <w:br/>
        <w:br/>
        <w:br/>
        <w:br/>
        <w:t>      La vita è ricchezza, valorizzala.</w:t>
        <w:br/>
        <w:br/>
        <w:t>      La vita è amore, vivilo.</w:t>
        <w:br/>
        <w:br/>
        <w:t>      La vita è un mistero, scoprilo.</w:t>
        <w:br/>
        <w:br/>
        <w:t>      La vita è promessa, adempila.</w:t>
        <w:br/>
        <w:br/>
        <w:br/>
        <w:br/>
        <w:t>      La vita è tristezza, superala.</w:t>
        <w:br/>
        <w:br/>
        <w:t>      La via è un inno, cantalo.</w:t>
        <w:br/>
        <w:br/>
        <w:t>      La vita è una lotta, accettala.</w:t>
        <w:br/>
        <w:br/>
        <w:t>      La vita è un'avventura, rischiala.</w:t>
        <w:br/>
        <w:br/>
        <w:br/>
        <w:br/>
        <w:t>      La vita è la vita, difendila.</w:t>
        <w:br/>
        <w:br/>
        <w:br/>
        <w:br/>
        <w:br/>
        <w:br/>
        <w:t>      La peggiore malattia oggi</w:t>
        <w:br/>
        <w:br/>
        <w:t>      e' il non sentirsi desiderati</w:t>
        <w:br/>
        <w:br/>
        <w:t>      ne' amati, il sentirsi abbandonati.</w:t>
        <w:br/>
        <w:br/>
        <w:t>      Vi sono molte persone al mondo</w:t>
        <w:br/>
        <w:br/>
        <w:t>      che muoiono di fame,</w:t>
        <w:br/>
        <w:br/>
        <w:t>      ma un numero ancora maggiore</w:t>
        <w:br/>
        <w:br/>
        <w:t>      muore per mancanza d'amore.</w:t>
        <w:br/>
        <w:br/>
        <w:t>      Ognuno ha bisogno di amore.</w:t>
        <w:br/>
        <w:br/>
        <w:t>      Ognuno deve sapere</w:t>
        <w:br/>
        <w:br/>
        <w:t>      di essere desiderato, di essere amato,</w:t>
        <w:br/>
        <w:br/>
        <w:t>      e di essere importante per Dio.</w:t>
        <w:br/>
        <w:br/>
        <w:t>      Vi e' fame d'amore,</w:t>
        <w:br/>
        <w:br/>
        <w:t>      e vi e' fame di Dio.</w:t>
        <w:br/>
        <w:br/>
        <w:br/>
        <w:br/>
        <w:br/>
        <w:br/>
        <w:t>      Ama la vita così com'è</w:t>
        <w:br/>
        <w:br/>
        <w:t>      Amala pienamente,senza pretese;</w:t>
        <w:br/>
        <w:br/>
        <w:t>      amala quando ti amano o quando ti odiano,</w:t>
        <w:br/>
        <w:br/>
        <w:t>      amala quando nessuno ti capisce,</w:t>
        <w:br/>
        <w:br/>
        <w:t>      o quando tutti ti comprendono.</w:t>
        <w:br/>
        <w:br/>
        <w:br/>
        <w:br/>
        <w:t>      Amala quando tutti ti abbandonano,</w:t>
        <w:br/>
        <w:br/>
        <w:t>      o quando ti esaltano come un re.</w:t>
        <w:br/>
        <w:br/>
        <w:t>      Amala quando ti rubano tutto,</w:t>
        <w:br/>
        <w:br/>
        <w:t>      o quando te lo regalano.</w:t>
        <w:br/>
        <w:br/>
        <w:t>      Amala quando ha senso</w:t>
        <w:br/>
        <w:br/>
        <w:t>      o quando sembra non averlo nemmeno un pò.</w:t>
        <w:br/>
        <w:br/>
        <w:br/>
        <w:br/>
        <w:t>      Amala nella piena felicità,</w:t>
        <w:br/>
        <w:br/>
        <w:t>      o nella solitudine assoluta.</w:t>
        <w:br/>
        <w:br/>
        <w:t>      Amala quando sei forte,</w:t>
        <w:br/>
        <w:br/>
        <w:t>      o quando ti senti debole.</w:t>
        <w:br/>
        <w:br/>
        <w:t>      Amala quando hai paura,</w:t>
        <w:br/>
        <w:br/>
        <w:t>      o quando hai una montagna di coraggio.</w:t>
        <w:br/>
        <w:br/>
        <w:t>      Amala non soltanto per i grandi piaceri</w:t>
        <w:br/>
        <w:br/>
        <w:t>      e le enormi soddisfazioni;</w:t>
        <w:br/>
        <w:br/>
        <w:t>      amala anche per le piccolissime gioie.</w:t>
        <w:br/>
        <w:br/>
        <w:br/>
        <w:br/>
        <w:t>      Amala seppure non ti dà ciò che potrebbe,</w:t>
        <w:br/>
        <w:br/>
        <w:t>      amala anche se non è come la vorresti.</w:t>
        <w:br/>
        <w:br/>
        <w:t>      Amala ogni volta che nasci</w:t>
        <w:br/>
        <w:br/>
        <w:t>      ed ogni volta che stai per morire.</w:t>
        <w:br/>
        <w:br/>
        <w:t>      Ma non amare mai senza amore.</w:t>
        <w:br/>
        <w:br/>
        <w:br/>
        <w:br/>
        <w:t>      Non vivere mai senza vita!</w:t>
        <w:br/>
        <w:br/>
        <w:br/>
        <w:br/>
        <w:br/>
        <w:br/>
        <w:t>      Il giorno più bello? Oggi.</w:t>
        <w:br/>
        <w:br/>
        <w:t>      L'ostacolo più grande? La paura.</w:t>
        <w:br/>
        <w:br/>
        <w:t>      La cosa più facile? Sbagliarsi.</w:t>
        <w:br/>
        <w:br/>
        <w:t>      L'errore più grande? Rinunciare.</w:t>
        <w:br/>
        <w:br/>
        <w:t>      La radice di tutti i mali? L'egoismo.</w:t>
        <w:br/>
        <w:br/>
        <w:t>      La distrazione migliore? Il lavoro.</w:t>
        <w:br/>
        <w:br/>
        <w:t>      La sconfitta peggiore? Lo scoraggiamento.</w:t>
        <w:br/>
        <w:br/>
        <w:t>      I migliori professionisti? I bambini.</w:t>
        <w:br/>
        <w:br/>
        <w:t>      Il primo bisogno? Comunicare.</w:t>
        <w:br/>
        <w:br/>
        <w:t>      La felicità più grande? Essere utili agli altri.</w:t>
        <w:br/>
        <w:br/>
        <w:t>      Il mistero più grande? La morte.</w:t>
        <w:br/>
        <w:br/>
        <w:t>      Il difetto peggiore? Il malumore.</w:t>
        <w:br/>
        <w:br/>
        <w:t>      La persona più pericolosa? Quella che mente.</w:t>
        <w:br/>
        <w:br/>
        <w:t>      Il sentimento più brutto? Il rancore.</w:t>
        <w:br/>
        <w:br/>
        <w:t>      Il regalo più bello? Il perdono.</w:t>
        <w:br/>
        <w:br/>
        <w:t>      Quello indispensabile? La famiglia.</w:t>
        <w:br/>
        <w:br/>
        <w:t>      La rotta migliore? La via giusta.</w:t>
        <w:br/>
        <w:br/>
        <w:t>      La sensazione più piacevole? La pace interiore.</w:t>
        <w:br/>
        <w:br/>
        <w:t>      L'accoglienza migliore? Il sorriso.</w:t>
        <w:br/>
        <w:br/>
        <w:t>      La miglior medicina? L'ottimismo.</w:t>
        <w:br/>
        <w:br/>
        <w:t>      La soddisfazione più grande? Il dovere compiuto.</w:t>
        <w:br/>
        <w:br/>
        <w:t>      La forza più grande? La fede.</w:t>
        <w:br/>
        <w:br/>
        <w:t>      Le persone più necessarie? I sacerdoti.</w:t>
        <w:br/>
        <w:br/>
        <w:t>      La cosa più bella del mondo? L'amore.</w:t>
        <w:br/>
        <w:br/>
        <w:br/>
        <w:br/>
        <w:br/>
        <w:br/>
        <w:t>      Le opere dell'amore</w:t>
        <w:br/>
        <w:br/>
        <w:t>      sono sempre opere di pace.</w:t>
        <w:br/>
        <w:br/>
        <w:t>      Ogni volta che dividerai</w:t>
        <w:br/>
        <w:br/>
        <w:t>      il tuo amore con gli altri,</w:t>
        <w:br/>
        <w:br/>
        <w:t>      ti accorgerai della pace</w:t>
        <w:br/>
        <w:br/>
        <w:t>      che giunge a te e a loro.</w:t>
        <w:br/>
        <w:br/>
        <w:t>      Dove c'e' pace c'e' Dio,</w:t>
        <w:br/>
        <w:br/>
        <w:t>      e' cosi' che Dio riversa pace</w:t>
        <w:br/>
        <w:br/>
        <w:t>      e gioia nei nostri cuori.</w:t>
        <w:br/>
        <w:br/>
        <w:br/>
        <w:br/>
        <w:br/>
        <w:br/>
        <w:t>      Siamo solo sassolini buttati nel mare</w:t>
        <w:br/>
        <w:br/>
        <w:t>      che fanno increspare l'acqua.</w:t>
        <w:br/>
        <w:br/>
        <w:br/>
        <w:br/>
        <w:br/>
        <w:br/>
        <w:t>      Trova un minuto per pensare, trova un minuto per pregare,</w:t>
        <w:br/>
        <w:br/>
        <w:t>      trova un minuto per ridere.</w:t>
        <w:br/>
        <w:br/>
        <w:br/>
        <w:br/>
        <w:t>      Sulla Gioia</w:t>
        <w:br/>
        <w:br/>
        <w:br/>
        <w:br/>
        <w:t>      Un cuore gioioso è il normale risultato</w:t>
        <w:br/>
        <w:br/>
        <w:t>      di un cuore che arde d'amore.</w:t>
        <w:br/>
        <w:br/>
        <w:t>      Lagioia non è semplicemente una questione di temperamento,</w:t>
        <w:br/>
        <w:br/>
        <w:t>      è sempre difficile mantenersi gioiosi:</w:t>
        <w:br/>
        <w:br/>
        <w:t>      una ragione di più per dover cercare di attingere</w:t>
        <w:br/>
        <w:br/>
        <w:t>      alla gioia e farla crescere nei nostri cuori.</w:t>
        <w:br/>
        <w:br/>
        <w:br/>
        <w:br/>
        <w:t>      La gioia è preghiera; la gioia è forza; la gioia è amore.</w:t>
        <w:br/>
        <w:br/>
        <w:t>      E più dona chi dona con gioia.</w:t>
        <w:br/>
        <w:br/>
        <w:br/>
        <w:br/>
        <w:t>      Ai bimbi e ai poveri, a tutti coloro che soffrono e sono soli,</w:t>
        <w:br/>
        <w:br/>
        <w:t>      donate loro sempre un gaio sorriso;</w:t>
        <w:br/>
        <w:br/>
        <w:t>      donate loro non solo le vostre premure, ma anche il vostro cuore.</w:t>
        <w:br/>
        <w:br/>
        <w:t>      Può darsi che non si sia in grado di donare molto,</w:t>
        <w:br/>
        <w:br/>
        <w:t>      però possiamo sempre donare la gioia</w:t>
        <w:br/>
        <w:br/>
        <w:t>      che scaturisce da un cuore colmo d'amore.</w:t>
        <w:br/>
        <w:br/>
        <w:t>      Se nel vostro lavoro incontrate difficoltà e le accettate con gioia,</w:t>
        <w:br/>
        <w:br/>
        <w:t>      con un largo sorriso, in ciò, al pari di molte altre cose,</w:t>
        <w:br/>
        <w:br/>
        <w:t>      vedrete le vostre opere buone.</w:t>
        <w:br/>
        <w:br/>
        <w:t>      E il modo migliore per dimostrare la vostra gratitudine</w:t>
        <w:br/>
        <w:br/>
        <w:t>      consiste nell'accettare ogni cosa con gioia.</w:t>
        <w:br/>
        <w:br/>
        <w:br/>
        <w:br/>
        <w:t>      Se sarete colmi di gioia, la gioia risplenderà nei vostri occhi</w:t>
        <w:br/>
        <w:br/>
        <w:t>      e nel vostro aspetto, nella vostra conversazione e nel vostro</w:t>
        <w:br/>
        <w:br/>
        <w:t>appagamento.</w:t>
        <w:br/>
        <w:br/>
        <w:br/>
        <w:br/>
        <w:t>      Non sarete in grado di nasconderla poiché la gioia trabocca.</w:t>
        <w:br/>
        <w:br/>
        <w:br/>
        <w:br/>
        <w:t>      La gioia è assai contagiosa.</w:t>
        <w:br/>
        <w:br/>
        <w:t>      Cercate, perciò, di essere sempre</w:t>
        <w:br/>
        <w:br/>
        <w:t>      traboccanti di gioia dovunque andiate.</w:t>
        <w:br/>
        <w:br/>
        <w:br/>
        <w:br/>
        <w:t>      ...</w:t>
        <w:br/>
        <w:br/>
        <w:br/>
        <w:br/>
        <w:t>      La gioia dev'essere uno dei cardini della nostra vita.</w:t>
        <w:br/>
        <w:br/>
        <w:t>      E' il pegno di una personalità generosa.</w:t>
        <w:br/>
        <w:br/>
        <w:t>      A volte è altresì un manto che avvolge</w:t>
        <w:br/>
        <w:br/>
        <w:t>      una vita di sacrificio e di donazione di sé.</w:t>
        <w:br/>
        <w:br/>
        <w:t>      Una persona che possiede questa dote spesso raggiunge alti vertici.</w:t>
        <w:br/>
        <w:br/>
        <w:t>      Splende come un sole in seno a una comunità.</w:t>
        <w:br/>
        <w:br/>
        <w:br/>
        <w:br/>
        <w:t>      ...</w:t>
        <w:br/>
        <w:br/>
        <w:br/>
        <w:br/>
        <w:t>      Che Dio vi renda in amore tutto l'amore che avete donato</w:t>
        <w:br/>
        <w:br/>
        <w:t>      o tutta la gioia e la pace che avete seminato attorno a voi,</w:t>
        <w:br/>
        <w:br/>
        <w:t>      da un capo all'altro del mondo.</w:t>
        <w:br/>
        <w:br/>
        <w:br/>
        <w:br/>
        <w:t>      da "Nel cuore del mondo" Rizzoli editore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 Vai alle citazioni del libro di Madre Teresa di Calcutta "la gioia di</w:t>
        <w:br/>
        <w:br/>
        <w:t>      Amare"</w:t>
        <w:br/>
        <w:br/>
        <w:br/>
        <w:br/>
        <w:t>Stupisci i tuoi Amici, Condividi Ora questa pagina!</w:t>
        <w:br/>
        <w:br/>
        <w:br/>
        <w:br/>
        <w:br/>
        <w:br/>
        <w:t>Poesie - Libri - Mappa</w:t>
        <w:br/>
        <w:br/>
        <w:br/>
        <w:br/>
        <w:t>Home - Cartoline Virtuali - Poesie - Frasi - Citazioni Libri - Racconti -</w:t>
        <w:br/>
        <w:br/>
        <w:t>Amici</w:t>
        <w:br/>
        <w:br/>
        <w:t>- Angeli - Fate - Bambini - Foto Blog - Link</w:t>
        <w:br/>
        <w:br/>
        <w:br/>
        <w:br/>
        <w:br/>
        <w:br/>
        <w:br/>
        <w:br/>
        <w:br/>
        <w:br/>
        <w:t>Contenuti e realizzazione grafica © Aurorablu</w:t>
        <w:br/>
        <w:br/>
        <w:t>Musica di sottofondo: "Ballade Pour Adeline" Paule Senneville</w:t>
        <w:br/>
        <w:br/>
        <w:br/>
        <w:br/>
        <w:t>ciao al  tuo ritorno leggerai spero imparerai tante belle cose. auguri</w:t>
        <w:br/>
        <w:br/>
        <w:t>felice anno tore</w:t>
        <w:br/>
        <w:br/>
        <w:br/>
        <w:br/>
        <w:t>MADRE TERESA DI CALCUTTA* Poesie Madre Teresa</w:t>
        <w:br/>
        <w:br/>
        <w:br/>
        <w:br/>
        <w:br/>
        <w:br/>
        <w:br/>
        <w:br/>
        <w:br/>
        <w:br/>
        <w:br/>
        <w:br/>
        <w:t>      Dai il meglio di te...</w:t>
        <w:br/>
        <w:br/>
        <w:br/>
        <w:br/>
        <w:t>      L'uomo è irragionevole, illogico, egocentrico</w:t>
        <w:br/>
        <w:br/>
        <w:t>      NON IMPORTA, AMALO</w:t>
        <w:br/>
        <w:br/>
        <w:t>      Se fai il bene, ti attribuiranno secondi fini egoistici</w:t>
        <w:br/>
        <w:br/>
        <w:t>      NON IMPORTA, FA' IL BENE</w:t>
        <w:br/>
        <w:br/>
        <w:t>      Se realizzi i tuoi obiettivi, troverai falsi amici e veri nemici</w:t>
        <w:br/>
        <w:br/>
        <w:t>      NON IMPORTA, REALIZZALI</w:t>
        <w:br/>
        <w:br/>
        <w:t>      Il bene che fai verrà domani dimenticato</w:t>
        <w:br/>
        <w:br/>
        <w:t>      NON IMPORTA, FA' IL BENE</w:t>
        <w:br/>
        <w:br/>
        <w:t>      L'onestà e la sincerità ti rendono vulnerabile</w:t>
        <w:br/>
        <w:br/>
        <w:t>      NON IMPORTA, SII FRANCO E ONESTO</w:t>
        <w:br/>
        <w:br/>
        <w:t>      Quello che per anni hai costruito può essere distrutto in un attimo</w:t>
        <w:br/>
        <w:br/>
        <w:t>      NON IMPORTA, COSTRUISCI</w:t>
        <w:br/>
        <w:br/>
        <w:t>      Se aiuti la gente, se ne risentirà</w:t>
        <w:br/>
        <w:br/>
        <w:t>      NON IMPORTA, AIUTALA</w:t>
        <w:br/>
        <w:br/>
        <w:t>      Da' al mondo il meglio di te, e ti prenderanno a calci</w:t>
        <w:br/>
        <w:br/>
        <w:t>      NON IMPORTA, DA' IL MEGLIO DI TE</w:t>
        <w:br/>
        <w:br/>
        <w:br/>
        <w:br/>
        <w:t>      Trova il tempo..</w:t>
        <w:br/>
        <w:br/>
        <w:br/>
        <w:br/>
        <w:t>      Trova il tempo di pensare</w:t>
        <w:br/>
        <w:br/>
        <w:t>      Trova il tempo di pregare</w:t>
        <w:br/>
        <w:br/>
        <w:t>      Trova il tempo di ridere</w:t>
        <w:br/>
        <w:br/>
        <w:t>      È la fonte del potere</w:t>
        <w:br/>
        <w:br/>
        <w:t>      È il più grande potere sulla Terra</w:t>
        <w:br/>
        <w:br/>
        <w:t>      È la musica dell'anima.</w:t>
        <w:br/>
        <w:br/>
        <w:br/>
        <w:br/>
        <w:t>      Trova il tempo per giocare</w:t>
        <w:br/>
        <w:br/>
        <w:t>      Trova il tempo per amare ed essere amato</w:t>
        <w:br/>
        <w:br/>
        <w:t>      Trova il tempo di dare</w:t>
        <w:br/>
        <w:br/>
        <w:t>      È il segreto dell'eterna giovinezza</w:t>
        <w:br/>
        <w:br/>
        <w:t>      È il privilegio dato da Dio</w:t>
        <w:br/>
        <w:br/>
        <w:t>      La giornata è troppo corta per essere egoisti.</w:t>
        <w:br/>
        <w:br/>
        <w:br/>
        <w:br/>
        <w:t>      Trova il tempo di leggere</w:t>
        <w:br/>
        <w:br/>
        <w:t>      Trova il tempo di essere amico</w:t>
        <w:br/>
        <w:br/>
        <w:t>      Trova il tempo di lavorare</w:t>
        <w:br/>
        <w:br/>
        <w:t>      E' la fonte della saggezza</w:t>
        <w:br/>
        <w:br/>
        <w:t>      E' la strada della felicità</w:t>
        <w:br/>
        <w:br/>
        <w:t>      E' il prezzo del successo.</w:t>
        <w:br/>
        <w:br/>
        <w:br/>
        <w:br/>
        <w:t>      Trova il tempo di fare la carità</w:t>
        <w:br/>
        <w:br/>
        <w:t>      E' la chiave del Paradiso.</w:t>
        <w:br/>
        <w:br/>
        <w:br/>
        <w:br/>
        <w:t>      (Iscrizione trovata sul muro</w:t>
        <w:br/>
        <w:br/>
        <w:t>      della Casa dei Bambini di Calcutta.)</w:t>
        <w:br/>
        <w:br/>
        <w:br/>
        <w:br/>
        <w:br/>
        <w:br/>
        <w:t>      Ama</w:t>
        <w:br/>
        <w:br/>
        <w:br/>
        <w:br/>
        <w:t>      Ama finche' non ti fa male,</w:t>
        <w:br/>
        <w:br/>
        <w:t>      e se ti fa male,</w:t>
        <w:br/>
        <w:br/>
        <w:t>      proprio per questo sara' meglio.</w:t>
        <w:br/>
        <w:br/>
        <w:t>      Perche' lamentarsi?</w:t>
        <w:br/>
        <w:br/>
        <w:t>      Se accetti la sofferenza</w:t>
        <w:br/>
        <w:br/>
        <w:t>      e la offri a Dio, ti dara' gioia.</w:t>
        <w:br/>
        <w:br/>
        <w:t>      La sofferenza</w:t>
        <w:br/>
        <w:br/>
        <w:t>      e' un grande dono di Dio:</w:t>
        <w:br/>
        <w:br/>
        <w:t>      chi l'accoglie,</w:t>
        <w:br/>
        <w:br/>
        <w:t>      chi ama con tutto il cuore,</w:t>
        <w:br/>
        <w:br/>
        <w:t>      chi offre se stesso</w:t>
        <w:br/>
        <w:br/>
        <w:t>      ne conosce il valore.</w:t>
        <w:br/>
        <w:br/>
        <w:br/>
        <w:br/>
        <w:br/>
        <w:br/>
        <w:t>      Tieni sempre presente che la pelle fa le rughe,</w:t>
        <w:br/>
        <w:br/>
        <w:t>      i capelli diventano bianchi,</w:t>
        <w:br/>
        <w:br/>
        <w:t>      i giorni si trasformano in anni.</w:t>
        <w:br/>
        <w:br/>
        <w:br/>
        <w:br/>
        <w:t>      Però ciò che é importante non cambia;</w:t>
        <w:br/>
        <w:br/>
        <w:t>      la tua forza e la tua convinzione non hanno età.</w:t>
        <w:br/>
        <w:br/>
        <w:t>      Il tuo spirito e` la colla di qualsiasi tela di ragno.</w:t>
        <w:br/>
        <w:br/>
        <w:br/>
        <w:br/>
        <w:t>      Dietro ogni linea di arrivo c`e` una linea di partenza.</w:t>
        <w:br/>
        <w:br/>
        <w:t>      Dietro ogni successo c`e` un`altra delusione.</w:t>
        <w:br/>
        <w:br/>
        <w:br/>
        <w:br/>
        <w:t>      Fino a quando sei viva, sentiti viva.</w:t>
        <w:br/>
        <w:br/>
        <w:t>      Se ti manca cio` che facevi, torna a farlo.</w:t>
        <w:br/>
        <w:br/>
        <w:t>      Non vivere di foto ingiallite.</w:t>
        <w:br/>
        <w:br/>
        <w:t>      insisti anche se tutti si aspettano che abbandoni.</w:t>
        <w:br/>
        <w:br/>
        <w:br/>
        <w:br/>
        <w:t>      Non lasciare che si arruginisca il ferro che c`e` in te.</w:t>
        <w:br/>
        <w:br/>
        <w:t>      Fai in modo che invece che compassione, ti portino rispetto.</w:t>
        <w:br/>
        <w:br/>
        <w:br/>
        <w:br/>
        <w:t>      Quando a causa degli anni</w:t>
        <w:br/>
        <w:br/>
        <w:t>      non potrai correre, cammina veloce.</w:t>
        <w:br/>
        <w:br/>
        <w:t>      Quando non potrai camminare veloce, cammina.</w:t>
        <w:br/>
        <w:br/>
        <w:t>      Quando non potrai camminare, usa il bastone.</w:t>
        <w:br/>
        <w:br/>
        <w:t>      Pero` non trattenerti mai!</w:t>
        <w:br/>
        <w:br/>
        <w:br/>
        <w:br/>
        <w:br/>
        <w:br/>
        <w:t>      Inno alla vita</w:t>
        <w:br/>
        <w:br/>
        <w:br/>
        <w:br/>
        <w:t>      La vita è un'opportunità, coglila.</w:t>
        <w:br/>
        <w:br/>
        <w:t>      La vita è bellezza, ammirala.</w:t>
        <w:br/>
        <w:br/>
        <w:t>      La vita è beatitudine, assaporala.</w:t>
        <w:br/>
        <w:br/>
        <w:t>      La vita è un sogno, fanne realtà.</w:t>
        <w:br/>
        <w:br/>
        <w:br/>
        <w:br/>
        <w:t>      La vita è una sfida, affrontala.</w:t>
        <w:br/>
        <w:br/>
        <w:t>      La vita è un dovere, compilo.</w:t>
        <w:br/>
        <w:br/>
        <w:t>      La vita è un gioco, giocalo.</w:t>
        <w:br/>
        <w:br/>
        <w:t>      La vita è preziosa, abbine cura.</w:t>
        <w:br/>
        <w:br/>
        <w:br/>
        <w:br/>
        <w:t>      La vita è ricchezza, valorizzala.</w:t>
        <w:br/>
        <w:br/>
        <w:t>      La vita è amore, vivilo.</w:t>
        <w:br/>
        <w:br/>
        <w:t>      La vita è un mistero, scoprilo.</w:t>
        <w:br/>
        <w:br/>
        <w:t>      La vita è promessa, adempila.</w:t>
        <w:br/>
        <w:br/>
        <w:br/>
        <w:br/>
        <w:t>      La vita è tristezza, superala.</w:t>
        <w:br/>
        <w:br/>
        <w:t>      La via è un inno, cantalo.</w:t>
        <w:br/>
        <w:br/>
        <w:t>      La vita è una lotta, accettala.</w:t>
        <w:br/>
        <w:br/>
        <w:t>      La vita è un'avventura, rischiala.</w:t>
        <w:br/>
        <w:br/>
        <w:br/>
        <w:br/>
        <w:t>      La vita è la vita, difendila.</w:t>
        <w:br/>
        <w:br/>
        <w:br/>
        <w:br/>
        <w:br/>
        <w:br/>
        <w:t>      La peggiore malattia oggi</w:t>
        <w:br/>
        <w:br/>
        <w:t>      e' il non sentirsi desiderati</w:t>
        <w:br/>
        <w:br/>
        <w:t>      ne' amati, il sentirsi abbandonati.</w:t>
        <w:br/>
        <w:br/>
        <w:t>      Vi sono molte persone al mondo</w:t>
        <w:br/>
        <w:br/>
        <w:t>      che muoiono di fame,</w:t>
        <w:br/>
        <w:br/>
        <w:t>      ma un numero ancora maggiore</w:t>
        <w:br/>
        <w:br/>
        <w:t>      muore per mancanza d'amore.</w:t>
        <w:br/>
        <w:br/>
        <w:t>      Ognuno ha bisogno di amore.</w:t>
        <w:br/>
        <w:br/>
        <w:t>      Ognuno deve sapere</w:t>
        <w:br/>
        <w:br/>
        <w:t>      di essere desiderato, di essere amato,</w:t>
        <w:br/>
        <w:br/>
        <w:t>      e di essere importante per Dio.</w:t>
        <w:br/>
        <w:br/>
        <w:t>      Vi e' fame d'amore,</w:t>
        <w:br/>
        <w:br/>
        <w:t>      e vi e' fame di Dio.</w:t>
        <w:br/>
        <w:br/>
        <w:br/>
        <w:br/>
        <w:br/>
        <w:br/>
        <w:t>      Ama la vita così com'è</w:t>
        <w:br/>
        <w:br/>
        <w:t>      Amala pienamente,senza pretese;</w:t>
        <w:br/>
        <w:br/>
        <w:t>      amala quando ti amano o quando ti odiano,</w:t>
        <w:br/>
        <w:br/>
        <w:t>      amala quando nessuno ti capisce,</w:t>
        <w:br/>
        <w:br/>
        <w:t>      o quando tutti ti comprendono.</w:t>
        <w:br/>
        <w:br/>
        <w:br/>
        <w:br/>
        <w:t>      Amala quando tutti ti abbandonano,</w:t>
        <w:br/>
        <w:br/>
        <w:t>      o quando ti esaltano come un re.</w:t>
        <w:br/>
        <w:br/>
        <w:t>      Amala quando ti rubano tutto,</w:t>
        <w:br/>
        <w:br/>
        <w:t>      o quando te lo regalano.</w:t>
        <w:br/>
        <w:br/>
        <w:t>      Amala quando ha senso</w:t>
        <w:br/>
        <w:br/>
        <w:t>      o quando sembra non averlo nemmeno un pò.</w:t>
        <w:br/>
        <w:br/>
        <w:br/>
        <w:br/>
        <w:t>      Amala nella piena felicità,</w:t>
        <w:br/>
        <w:br/>
        <w:t>      o nella solitudine assoluta.</w:t>
        <w:br/>
        <w:br/>
        <w:t>      Amala quando sei forte,</w:t>
        <w:br/>
        <w:br/>
        <w:t>      o quando ti senti debole.</w:t>
        <w:br/>
        <w:br/>
        <w:t>      Amala quando hai paura,</w:t>
        <w:br/>
        <w:br/>
        <w:t>      o quando hai una montagna di coraggio.</w:t>
        <w:br/>
        <w:br/>
        <w:t>      Amala non soltanto per i grandi piaceri</w:t>
        <w:br/>
        <w:br/>
        <w:t>      e le enormi soddisfazioni;</w:t>
        <w:br/>
        <w:br/>
        <w:t>      amala anche per le piccolissime gioie.</w:t>
        <w:br/>
        <w:br/>
        <w:br/>
        <w:br/>
        <w:t>      Amala seppure non ti dà ciò che potrebbe,</w:t>
        <w:br/>
        <w:br/>
        <w:t>      amala anche se non è come la vorresti.</w:t>
        <w:br/>
        <w:br/>
        <w:t>      Amala ogni volta che nasci</w:t>
        <w:br/>
        <w:br/>
        <w:t>      ed ogni volta che stai per morire.</w:t>
        <w:br/>
        <w:br/>
        <w:t>      Ma non amare mai senza amore.</w:t>
        <w:br/>
        <w:br/>
        <w:br/>
        <w:br/>
        <w:t>      Non vivere mai senza vita!</w:t>
        <w:br/>
        <w:br/>
        <w:br/>
        <w:br/>
        <w:br/>
        <w:br/>
        <w:t>      Il giorno più bello? Oggi.</w:t>
        <w:br/>
        <w:br/>
        <w:t>      L'ostacolo più grande? La paura.</w:t>
        <w:br/>
        <w:br/>
        <w:t>      La cosa più facile? Sbagliarsi.</w:t>
        <w:br/>
        <w:br/>
        <w:t>      L'errore più grande? Rinunciare.</w:t>
        <w:br/>
        <w:br/>
        <w:t>      La radice di tutti i mali? L'egoismo.</w:t>
        <w:br/>
        <w:br/>
        <w:t>      La distrazione migliore? Il lavoro.</w:t>
        <w:br/>
        <w:br/>
        <w:t>      La sconfitta peggiore? Lo scoraggiamento.</w:t>
        <w:br/>
        <w:br/>
        <w:t>      I migliori professionisti? I bambini.</w:t>
        <w:br/>
        <w:br/>
        <w:t>      Il primo bisogno? Comunicare.</w:t>
        <w:br/>
        <w:br/>
        <w:t>      La felicità più grande? Essere utili agli altri.</w:t>
        <w:br/>
        <w:br/>
        <w:t>      Il mistero più grande? La morte.</w:t>
        <w:br/>
        <w:br/>
        <w:t>      Il difetto peggiore? Il malumore.</w:t>
        <w:br/>
        <w:br/>
        <w:t>      La persona più pericolosa? Quella che mente.</w:t>
        <w:br/>
        <w:br/>
        <w:t>      Il sentimento più brutto? Il rancore.</w:t>
        <w:br/>
        <w:br/>
        <w:t>      Il regalo più bello? Il perdono.</w:t>
        <w:br/>
        <w:br/>
        <w:t>      Quello indispensabile? La famiglia.</w:t>
        <w:br/>
        <w:br/>
        <w:t>      La rotta migliore? La via giusta.</w:t>
        <w:br/>
        <w:br/>
        <w:t>      La sensazione più piacevole? La pace interiore.</w:t>
        <w:br/>
        <w:br/>
        <w:t>      L'accoglienza migliore? Il sorriso.</w:t>
        <w:br/>
        <w:br/>
        <w:t>      La miglior medicina? L'ottimismo.</w:t>
        <w:br/>
        <w:br/>
        <w:t>      La soddisfazione più grande? Il dovere compiuto.</w:t>
        <w:br/>
        <w:br/>
        <w:t>      La forza più grande? La fede.</w:t>
        <w:br/>
        <w:br/>
        <w:t>      Le persone più necessarie? I sacerdoti.</w:t>
        <w:br/>
        <w:br/>
        <w:t>      La cosa più bella del mondo? L'amore.</w:t>
        <w:br/>
        <w:br/>
        <w:br/>
        <w:br/>
        <w:br/>
        <w:br/>
        <w:t>      Le opere dell'amore</w:t>
        <w:br/>
        <w:br/>
        <w:t>      sono sempre opere di pace.</w:t>
        <w:br/>
        <w:br/>
        <w:t>      Ogni volta che dividerai</w:t>
        <w:br/>
        <w:br/>
        <w:t>      il tuo amore con gli altri,</w:t>
        <w:br/>
        <w:br/>
        <w:t>      ti accorgerai della pace</w:t>
        <w:br/>
        <w:br/>
        <w:t>      che giunge a te e a loro.</w:t>
        <w:br/>
        <w:br/>
        <w:t>      Dove c'e' pace c'e' Dio,</w:t>
        <w:br/>
        <w:br/>
        <w:t>      e' cosi' che Dio riversa pace</w:t>
        <w:br/>
        <w:br/>
        <w:t>      e gioia nei nostri cuori.</w:t>
        <w:br/>
        <w:br/>
        <w:br/>
        <w:br/>
        <w:br/>
        <w:br/>
        <w:t>      Siamo solo sassolini buttati nel mare</w:t>
        <w:br/>
        <w:br/>
        <w:t>      che fanno increspare l'acqua.</w:t>
        <w:br/>
        <w:br/>
        <w:br/>
        <w:br/>
        <w:br/>
        <w:br/>
        <w:t>      Trova un minuto per pensare, trova un minuto per pregare,</w:t>
        <w:br/>
        <w:br/>
        <w:t>      trova un minuto per ridere.</w:t>
        <w:br/>
        <w:br/>
        <w:br/>
        <w:br/>
        <w:t>      Sulla Gioia</w:t>
        <w:br/>
        <w:br/>
        <w:br/>
        <w:br/>
        <w:t>      Un cuore gioioso è il normale risultato</w:t>
        <w:br/>
        <w:br/>
        <w:t>      di un cuore che arde d'amore.</w:t>
        <w:br/>
        <w:br/>
        <w:t>      Lagioia non è semplicemente una questione di temperamento,</w:t>
        <w:br/>
        <w:br/>
        <w:t>      è sempre difficile mantenersi gioiosi:</w:t>
        <w:br/>
        <w:br/>
        <w:t>      una ragione di più per dover cercare di attingere</w:t>
        <w:br/>
        <w:br/>
        <w:t>      alla gioia e farla crescere nei nostri cuori.</w:t>
        <w:br/>
        <w:br/>
        <w:br/>
        <w:br/>
        <w:t>      La gioia è preghiera; la gioia è forza; la gioia è amore.</w:t>
        <w:br/>
        <w:br/>
        <w:t>      E più dona chi dona con gioia.</w:t>
        <w:br/>
        <w:br/>
        <w:br/>
        <w:br/>
        <w:t>      Ai bimbi e ai poveri, a tutti coloro che soffrono e sono soli,</w:t>
        <w:br/>
        <w:br/>
        <w:t>      donate loro sempre un gaio sorriso;</w:t>
        <w:br/>
        <w:br/>
        <w:t>      donate loro non solo le vostre premure, ma anche il vostro cuore.</w:t>
        <w:br/>
        <w:br/>
        <w:t>      Può darsi che non si sia in grado di donare molto,</w:t>
        <w:br/>
        <w:br/>
        <w:t>      però possiamo sempre donare la gioia</w:t>
        <w:br/>
        <w:br/>
        <w:t>      che scaturisce da un cuore colmo d'amore.</w:t>
        <w:br/>
        <w:br/>
        <w:t>      Se nel vostro lavoro incontrate difficoltà e le accettate con gioia,</w:t>
        <w:br/>
        <w:br/>
        <w:t>      con un largo sorriso, in ciò, al pari di molte altre cose,</w:t>
        <w:br/>
        <w:br/>
        <w:t>      vedrete le vostre opere buone.</w:t>
        <w:br/>
        <w:br/>
        <w:t>      E il modo migliore per dimostrare la vostra gratitudine</w:t>
        <w:br/>
        <w:br/>
        <w:t>      consiste nell'accettare ogni cosa con gioia.</w:t>
        <w:br/>
        <w:br/>
        <w:br/>
        <w:br/>
        <w:t>      Se sarete colmi di gioia, la gioia risplenderà nei vostri occhi</w:t>
        <w:br/>
        <w:br/>
        <w:t>      e nel vostro aspetto, nella vostra conversazione e nel vostro</w:t>
        <w:br/>
        <w:br/>
        <w:t>appagamento.</w:t>
        <w:br/>
        <w:br/>
        <w:br/>
        <w:br/>
        <w:t>      Non sarete in grado di nasconderla poiché la gioia trabocca.</w:t>
        <w:br/>
        <w:br/>
        <w:br/>
        <w:br/>
        <w:t>      La gioia è assai contagiosa.</w:t>
        <w:br/>
        <w:br/>
        <w:t>      Cercate, perciò, di essere sempre</w:t>
        <w:br/>
        <w:br/>
        <w:t>      traboccanti di gioia dovunque andiate.</w:t>
        <w:br/>
        <w:br/>
        <w:br/>
        <w:br/>
        <w:t>      ...</w:t>
        <w:br/>
        <w:br/>
        <w:br/>
        <w:br/>
        <w:t>      La gioia dev'essere uno dei cardini della nostra vita.</w:t>
        <w:br/>
        <w:br/>
        <w:t>      E' il pegno di una personalità generosa.</w:t>
        <w:br/>
        <w:br/>
        <w:t>      A volte è altresì un manto che avvolge</w:t>
        <w:br/>
        <w:br/>
        <w:t>      una vita di sacrificio e di donazione di sé.</w:t>
        <w:br/>
        <w:br/>
        <w:t>      Una persona che possiede questa dote spesso raggiunge alti vertici.</w:t>
        <w:br/>
        <w:br/>
        <w:t>      Splende come un sole in seno a una comunità.</w:t>
        <w:br/>
        <w:br/>
        <w:br/>
        <w:br/>
        <w:t>      ...</w:t>
        <w:br/>
        <w:br/>
        <w:br/>
        <w:br/>
        <w:t>      Che Dio vi renda in amore tutto l'amore che avete donato</w:t>
        <w:br/>
        <w:br/>
        <w:t>      o tutta la gioia e la pace che avete seminato attorno a voi,</w:t>
        <w:br/>
        <w:br/>
        <w:t>      da un capo all'altro del mondo.</w:t>
        <w:br/>
        <w:br/>
        <w:br/>
        <w:br/>
        <w:t>      da "Nel cuore del mondo" Rizzoli editore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 Vai alle citazioni del libro di Madre Teresa di Calcutta "la gioia di</w:t>
        <w:br/>
        <w:br/>
        <w:t>      Amare"</w:t>
        <w:br/>
        <w:br/>
        <w:br/>
        <w:br/>
        <w:t>Stupisci i tuoi Amici, Condividi Ora questa pagina!</w:t>
        <w:br/>
        <w:br/>
        <w:br/>
        <w:br/>
        <w:br/>
        <w:br/>
        <w:t>Poesie - Libri - Mappa</w:t>
        <w:br/>
        <w:br/>
        <w:br/>
        <w:br/>
        <w:t>Home - Cartoline Virtuali - Poesie - Frasi - Citazioni Libri - Racconti -</w:t>
        <w:br/>
        <w:br/>
        <w:t>Amici</w:t>
        <w:br/>
        <w:br/>
        <w:t>- Angeli - Fate - Bambini - Foto Blog - Link</w:t>
        <w:br/>
        <w:br/>
        <w:br/>
        <w:br/>
        <w:br/>
        <w:br/>
        <w:br/>
        <w:br/>
        <w:br/>
        <w:br/>
        <w:t>Contenuti e realizzazione grafica © Aurorablu</w:t>
        <w:br/>
        <w:br/>
        <w:t>Musica di sottofondo: "Ballade Pour Adeline" Paule Senneville</w:t>
        <w:br/>
        <w:br/>
        <w:br/>
        <w:br/>
        <w:t>ciao al  tuo ritorno leggerai spero imparerai tante belle cose. auguri</w:t>
        <w:br/>
        <w:br/>
        <w:t>felice anno tore</w:t>
        <w:br/>
        <w:br/>
        <w:br/>
        <w:br/>
        <w:t>MADRE TERESA DI CALCUTTA* Poesie Madre Teresa</w:t>
        <w:br/>
        <w:br/>
        <w:br/>
        <w:br/>
        <w:br/>
        <w:br/>
        <w:br/>
        <w:br/>
        <w:br/>
        <w:br/>
        <w:br/>
        <w:br/>
        <w:t>      Dai il meglio di te...</w:t>
        <w:br/>
        <w:br/>
        <w:br/>
        <w:br/>
        <w:t>      L'uomo è irragionevole, illogico, egocentrico</w:t>
        <w:br/>
        <w:br/>
        <w:t>      NON IMPORTA, AMALO</w:t>
        <w:br/>
        <w:br/>
        <w:t>      Se fai il bene, ti attribuiranno secondi fini egoistici</w:t>
        <w:br/>
        <w:br/>
        <w:t>      NON IMPORTA, FA' IL BENE</w:t>
        <w:br/>
        <w:br/>
        <w:t>      Se realizzi i tuoi obiettivi, troverai falsi amici e veri nemici</w:t>
        <w:br/>
        <w:br/>
        <w:t>      NON IMPORTA, REALIZZALI</w:t>
        <w:br/>
        <w:br/>
        <w:t>      Il bene che fai verrà domani dimenticato</w:t>
        <w:br/>
        <w:br/>
        <w:t>      NON IMPORTA, FA' IL BENE</w:t>
        <w:br/>
        <w:br/>
        <w:t>      L'onestà e la sincerità ti rendono vulnerabile</w:t>
        <w:br/>
        <w:br/>
        <w:t>      NON IMPORTA, SII FRANCO E ONESTO</w:t>
        <w:br/>
        <w:br/>
        <w:t>      Quello che per anni hai costruito può essere distrutto in un attimo</w:t>
        <w:br/>
        <w:br/>
        <w:t>      NON IMPORTA, COSTRUISCI</w:t>
        <w:br/>
        <w:br/>
        <w:t>      Se aiuti la gente, se ne risentirà</w:t>
        <w:br/>
        <w:br/>
        <w:t>      NON IMPORTA, AIUTALA</w:t>
        <w:br/>
        <w:br/>
        <w:t>      Da' al mondo il meglio di te, e ti prenderanno a calci</w:t>
        <w:br/>
        <w:br/>
        <w:t>      NON IMPORTA, DA' IL MEGLIO DI TE</w:t>
        <w:br/>
        <w:br/>
        <w:br/>
        <w:br/>
        <w:t>      Trova il tempo..</w:t>
        <w:br/>
        <w:br/>
        <w:br/>
        <w:br/>
        <w:t>      Trova il tempo di pensare</w:t>
        <w:br/>
        <w:br/>
        <w:t>      Trova il tempo di pregare</w:t>
        <w:br/>
        <w:br/>
        <w:t>      Trova il tempo di ridere</w:t>
        <w:br/>
        <w:br/>
        <w:t>      È la fonte del potere</w:t>
        <w:br/>
        <w:br/>
        <w:t>      È il più grande potere sulla Terra</w:t>
        <w:br/>
        <w:br/>
        <w:t>      È la musica dell'anima.</w:t>
        <w:br/>
        <w:br/>
        <w:br/>
        <w:br/>
        <w:t>      Trova il tempo per giocare</w:t>
        <w:br/>
        <w:br/>
        <w:t>      Trova il tempo per amare ed essere amato</w:t>
        <w:br/>
        <w:br/>
        <w:t>      Trova il tempo di dare</w:t>
        <w:br/>
        <w:br/>
        <w:t>      È il segreto dell'eterna giovinezza</w:t>
        <w:br/>
        <w:br/>
        <w:t>      È il privilegio dato da Dio</w:t>
        <w:br/>
        <w:br/>
        <w:t>      La giornata è troppo corta per essere egoisti.</w:t>
        <w:br/>
        <w:br/>
        <w:br/>
        <w:br/>
        <w:t>      Trova il tempo di leggere</w:t>
        <w:br/>
        <w:br/>
        <w:t>      Trova il tempo di essere amico</w:t>
        <w:br/>
        <w:br/>
        <w:t>      Trova il tempo di lavorare</w:t>
        <w:br/>
        <w:br/>
        <w:t>      E' la fonte della saggezza</w:t>
        <w:br/>
        <w:br/>
        <w:t>      E' la strada della felicità</w:t>
        <w:br/>
        <w:br/>
        <w:t>      E' il prezzo del successo.</w:t>
        <w:br/>
        <w:br/>
        <w:br/>
        <w:br/>
        <w:t>      Trova il tempo di fare la carità</w:t>
        <w:br/>
        <w:br/>
        <w:t>      E' la chiave del Paradiso.</w:t>
        <w:br/>
        <w:br/>
        <w:br/>
        <w:br/>
        <w:t>      (Iscrizione trovata sul muro</w:t>
        <w:br/>
        <w:br/>
        <w:t>      della Casa dei Bambini di Calcutta.)</w:t>
        <w:br/>
        <w:br/>
        <w:br/>
        <w:br/>
        <w:br/>
        <w:br/>
        <w:t>      Ama</w:t>
        <w:br/>
        <w:br/>
        <w:br/>
        <w:br/>
        <w:t>      Ama finche' non ti fa male,</w:t>
        <w:br/>
        <w:br/>
        <w:t>      e se ti fa male,</w:t>
        <w:br/>
        <w:br/>
        <w:t>      proprio per questo sara' meglio.</w:t>
        <w:br/>
        <w:br/>
        <w:t>      Perche' lamentarsi?</w:t>
        <w:br/>
        <w:br/>
        <w:t>      Se accetti la sofferenza</w:t>
        <w:br/>
        <w:br/>
        <w:t>      e la offri a Dio, ti dara' gioia.</w:t>
        <w:br/>
        <w:br/>
        <w:t>      La sofferenza</w:t>
        <w:br/>
        <w:br/>
        <w:t>      e' un grande dono di Dio:</w:t>
        <w:br/>
        <w:br/>
        <w:t>      chi l'accoglie,</w:t>
        <w:br/>
        <w:br/>
        <w:t>      chi ama con tutto il cuore,</w:t>
        <w:br/>
        <w:br/>
        <w:t>      chi offre se stesso</w:t>
        <w:br/>
        <w:br/>
        <w:t>      ne conosce il valore.</w:t>
        <w:br/>
        <w:br/>
        <w:br/>
        <w:br/>
        <w:br/>
        <w:br/>
        <w:t>      Tieni sempre presente che la pelle fa le rughe,</w:t>
        <w:br/>
        <w:br/>
        <w:t>      i capelli diventano bianchi,</w:t>
        <w:br/>
        <w:br/>
        <w:t>      i giorni si trasformano in anni.</w:t>
        <w:br/>
        <w:br/>
        <w:br/>
        <w:br/>
        <w:t>      Però ciò che é importante non cambia;</w:t>
        <w:br/>
        <w:br/>
        <w:t>      la tua forza e la tua convinzione non hanno età.</w:t>
        <w:br/>
        <w:br/>
        <w:t>      Il tuo spirito e` la colla di qualsiasi tela di ragno.</w:t>
        <w:br/>
        <w:br/>
        <w:br/>
        <w:br/>
        <w:t>      Dietro ogni linea di arrivo c`e` una linea di partenza.</w:t>
        <w:br/>
        <w:br/>
        <w:t>      Dietro ogni successo c`e` un`altra delusione.</w:t>
        <w:br/>
        <w:br/>
        <w:br/>
        <w:br/>
        <w:t>      Fino a quando sei viva, sentiti viva.</w:t>
        <w:br/>
        <w:br/>
        <w:t>      Se ti manca cio` che facevi, torna a farlo.</w:t>
        <w:br/>
        <w:br/>
        <w:t>      Non vivere di foto ingiallite.</w:t>
        <w:br/>
        <w:br/>
        <w:t>      insisti anche se tutti si aspettano che abbandoni.</w:t>
        <w:br/>
        <w:br/>
        <w:br/>
        <w:br/>
        <w:t>      Non lasciare che si arruginisca il ferro che c`e` in te.</w:t>
        <w:br/>
        <w:br/>
        <w:t>      Fai in modo che invece che compassione, ti portino rispetto.</w:t>
        <w:br/>
        <w:br/>
        <w:br/>
        <w:br/>
        <w:t>      Quando a causa degli anni</w:t>
        <w:br/>
        <w:br/>
        <w:t>      non potrai correre, cammina veloce.</w:t>
        <w:br/>
        <w:br/>
        <w:t>      Quando non potrai camminare veloce, cammina.</w:t>
        <w:br/>
        <w:br/>
        <w:t>      Quando non potrai camminare, usa il bastone.</w:t>
        <w:br/>
        <w:br/>
        <w:t>      Pero` non trattenerti mai!</w:t>
        <w:br/>
        <w:br/>
        <w:br/>
        <w:br/>
        <w:br/>
        <w:br/>
        <w:t>      Inno alla vita</w:t>
        <w:br/>
        <w:br/>
        <w:br/>
        <w:br/>
        <w:t>      La vita è un'opportunità, coglila.</w:t>
        <w:br/>
        <w:br/>
        <w:t>      La vita è bellezza, ammirala.</w:t>
        <w:br/>
        <w:br/>
        <w:t>      La vita è beatitudine, assaporala.</w:t>
        <w:br/>
        <w:br/>
        <w:t>      La vita è un sogno, fanne realtà.</w:t>
        <w:br/>
        <w:br/>
        <w:br/>
        <w:br/>
        <w:t>      La vita è una sfida, affrontala.</w:t>
        <w:br/>
        <w:br/>
        <w:t>      La vita è un dovere, compilo.</w:t>
        <w:br/>
        <w:br/>
        <w:t>      La vita è un gioco, giocalo.</w:t>
        <w:br/>
        <w:br/>
        <w:t>      La vita è preziosa, abbine cura.</w:t>
        <w:br/>
        <w:br/>
        <w:br/>
        <w:br/>
        <w:t>      La vita è ricchezza, valorizzala.</w:t>
        <w:br/>
        <w:br/>
        <w:t>      La vita è amore, vivilo.</w:t>
        <w:br/>
        <w:br/>
        <w:t>      La vita è un mistero, scoprilo.</w:t>
        <w:br/>
        <w:br/>
        <w:t>      La vita è promessa, adempila.</w:t>
        <w:br/>
        <w:br/>
        <w:br/>
        <w:br/>
        <w:t>      La vita è tristezza, superala.</w:t>
        <w:br/>
        <w:br/>
        <w:t>      La via è un inno, cantalo.</w:t>
        <w:br/>
        <w:br/>
        <w:t>      La vita è una lotta, accettala.</w:t>
        <w:br/>
        <w:br/>
        <w:t>      La vita è un'avventura, rischiala.</w:t>
        <w:br/>
        <w:br/>
        <w:br/>
        <w:br/>
        <w:t>      La vita è la vita, difendila.</w:t>
        <w:br/>
        <w:br/>
        <w:br/>
        <w:br/>
        <w:br/>
        <w:br/>
        <w:t>      La peggiore malattia oggi</w:t>
        <w:br/>
        <w:br/>
        <w:t>      e' il non sentirsi desiderati</w:t>
        <w:br/>
        <w:br/>
        <w:t>      ne' amati, il sentirsi abbandonati.</w:t>
        <w:br/>
        <w:br/>
        <w:t>      Vi sono molte persone al mondo</w:t>
        <w:br/>
        <w:br/>
        <w:t>      che muoiono di fame,</w:t>
        <w:br/>
        <w:br/>
        <w:t>      ma un numero ancora maggiore</w:t>
        <w:br/>
        <w:br/>
        <w:t>      muore per mancanza d'amore.</w:t>
        <w:br/>
        <w:br/>
        <w:t>      Ognuno ha bisogno di amore.</w:t>
        <w:br/>
        <w:br/>
        <w:t>      Ognuno deve sapere</w:t>
        <w:br/>
        <w:br/>
        <w:t>      di essere desiderato, di essere amato,</w:t>
        <w:br/>
        <w:br/>
        <w:t>      e di essere importante per Dio.</w:t>
        <w:br/>
        <w:br/>
        <w:t>      Vi e' fame d'amore,</w:t>
        <w:br/>
        <w:br/>
        <w:t>      e vi e' fame di Dio.</w:t>
        <w:br/>
        <w:br/>
        <w:br/>
        <w:br/>
        <w:br/>
        <w:br/>
        <w:t>      Ama la vita così com'è</w:t>
        <w:br/>
        <w:br/>
        <w:t>      Amala pienamente,senza pretese;</w:t>
        <w:br/>
        <w:br/>
        <w:t>      amala quando ti amano o quando ti odiano,</w:t>
        <w:br/>
        <w:br/>
        <w:t>      amala quando nessuno ti capisce,</w:t>
        <w:br/>
        <w:br/>
        <w:t>      o quando tutti ti comprendono.</w:t>
        <w:br/>
        <w:br/>
        <w:br/>
        <w:br/>
        <w:t>      Amala quando tutti ti abbandonano,</w:t>
        <w:br/>
        <w:br/>
        <w:t>      o quando ti esaltano come un re.</w:t>
        <w:br/>
        <w:br/>
        <w:t>      Amala quando ti rubano tutto,</w:t>
        <w:br/>
        <w:br/>
        <w:t>      o quando te lo regalano.</w:t>
        <w:br/>
        <w:br/>
        <w:t>      Amala quando ha senso</w:t>
        <w:br/>
        <w:br/>
        <w:t>      o quando sembra non averlo nemmeno un pò.</w:t>
        <w:br/>
        <w:br/>
        <w:br/>
        <w:br/>
        <w:t>      Amala nella piena felicità,</w:t>
        <w:br/>
        <w:br/>
        <w:t>      o nella solitudine assoluta.</w:t>
        <w:br/>
        <w:br/>
        <w:t>      Amala quando sei forte,</w:t>
        <w:br/>
        <w:br/>
        <w:t>      o quando ti senti debole.</w:t>
        <w:br/>
        <w:br/>
        <w:t>      Amala quando hai paura,</w:t>
        <w:br/>
        <w:br/>
        <w:t>      o quando hai una montagna di coraggio.</w:t>
        <w:br/>
        <w:br/>
        <w:t>      Amala non soltanto per i grandi piaceri</w:t>
        <w:br/>
        <w:br/>
        <w:t>      e le enormi soddisfazioni;</w:t>
        <w:br/>
        <w:br/>
        <w:t>      amala anche per le piccolissime gioie.</w:t>
        <w:br/>
        <w:br/>
        <w:br/>
        <w:br/>
        <w:t>      Amala seppure non ti dà ciò che potrebbe,</w:t>
        <w:br/>
        <w:br/>
        <w:t>      amala anche se non è come la vorresti.</w:t>
        <w:br/>
        <w:br/>
        <w:t>      Amala ogni volta che nasci</w:t>
        <w:br/>
        <w:br/>
        <w:t>      ed ogni volta che stai per morire.</w:t>
        <w:br/>
        <w:br/>
        <w:t>      Ma non amare mai senza amore.</w:t>
        <w:br/>
        <w:br/>
        <w:br/>
        <w:br/>
        <w:t>      Non vivere mai senza vita!</w:t>
        <w:br/>
        <w:br/>
        <w:br/>
        <w:br/>
        <w:br/>
        <w:br/>
        <w:t>      Il giorno più bello? Oggi.</w:t>
        <w:br/>
        <w:br/>
        <w:t>      L'ostacolo più grande? La paura.</w:t>
        <w:br/>
        <w:br/>
        <w:t>      La cosa più facile? Sbagliarsi.</w:t>
        <w:br/>
        <w:br/>
        <w:t>      L'errore più grande? Rinunciare.</w:t>
        <w:br/>
        <w:br/>
        <w:t>      La radice di tutti i mali? L'egoismo.</w:t>
        <w:br/>
        <w:br/>
        <w:t>      La distrazione migliore? Il lavoro.</w:t>
        <w:br/>
        <w:br/>
        <w:t>      La sconfitta peggiore? Lo scoraggiamento.</w:t>
        <w:br/>
        <w:br/>
        <w:t>      I migliori professionisti? I bambini.</w:t>
        <w:br/>
        <w:br/>
        <w:t>      Il primo bisogno? Comunicare.</w:t>
        <w:br/>
        <w:br/>
        <w:t>      La felicità più grande? Essere utili agli altri.</w:t>
        <w:br/>
        <w:br/>
        <w:t>      Il mistero più grande? La morte.</w:t>
        <w:br/>
        <w:br/>
        <w:t>      Il difetto peggiore? Il malumore.</w:t>
        <w:br/>
        <w:br/>
        <w:t>      La persona più pericolosa? Quella che mente.</w:t>
        <w:br/>
        <w:br/>
        <w:t>      Il sentimento più brutto? Il rancore.</w:t>
        <w:br/>
        <w:br/>
        <w:t>      Il regalo più bello? Il perdono.</w:t>
        <w:br/>
        <w:br/>
        <w:t>      Quello indispensabile? La famiglia.</w:t>
        <w:br/>
        <w:br/>
        <w:t>      La rotta migliore? La via giusta.</w:t>
        <w:br/>
        <w:br/>
        <w:t>      La sensazione più piacevole? La pace interiore.</w:t>
        <w:br/>
        <w:br/>
        <w:t>      L'accoglienza migliore? Il sorriso.</w:t>
        <w:br/>
        <w:br/>
        <w:t>      La miglior medicina? L'ottimismo.</w:t>
        <w:br/>
        <w:br/>
        <w:t>      La soddisfazione più grande? Il dovere compiuto.</w:t>
        <w:br/>
        <w:br/>
        <w:t>      La forza più grande? La fede.</w:t>
        <w:br/>
        <w:br/>
        <w:t>      Le persone più necessarie? I sacerdoti.</w:t>
        <w:br/>
        <w:br/>
        <w:t>      La cosa più bella del mondo? L'amore.</w:t>
        <w:br/>
        <w:br/>
        <w:br/>
        <w:br/>
        <w:br/>
        <w:br/>
        <w:t>      Le opere dell'amore</w:t>
        <w:br/>
        <w:br/>
        <w:t>      sono sempre opere di pace.</w:t>
        <w:br/>
        <w:br/>
        <w:t>      Ogni volta che dividerai</w:t>
        <w:br/>
        <w:br/>
        <w:t>      il tuo amore con gli altri,</w:t>
        <w:br/>
        <w:br/>
        <w:t>      ti accorgerai della pace</w:t>
        <w:br/>
        <w:br/>
        <w:t>      che giunge a te e a loro.</w:t>
        <w:br/>
        <w:br/>
        <w:t>      Dove c'e' pace c'e' Dio,</w:t>
        <w:br/>
        <w:br/>
        <w:t>      e' cosi' che Dio riversa pace</w:t>
        <w:br/>
        <w:br/>
        <w:t>      e gioia nei nostri cuori.</w:t>
        <w:br/>
        <w:br/>
        <w:br/>
        <w:br/>
        <w:br/>
        <w:br/>
        <w:t>      Siamo solo sassolini buttati nel mare</w:t>
        <w:br/>
        <w:br/>
        <w:t>      che fanno increspare l'acqua.</w:t>
        <w:br/>
        <w:br/>
        <w:br/>
        <w:br/>
        <w:br/>
        <w:br/>
        <w:t>      Trova un minuto per pensare, trova un minuto per pregare,</w:t>
        <w:br/>
        <w:br/>
        <w:t>      trova un minuto per ridere.</w:t>
        <w:br/>
        <w:br/>
        <w:br/>
        <w:br/>
        <w:t>      Sulla Gioia</w:t>
        <w:br/>
        <w:br/>
        <w:br/>
        <w:br/>
        <w:t>      Un cuore gioioso è il normale risultato</w:t>
        <w:br/>
        <w:br/>
        <w:t>      di un cuore che arde d'amore.</w:t>
        <w:br/>
        <w:br/>
        <w:t>      Lagioia non è semplicemente una questione di temperamento,</w:t>
        <w:br/>
        <w:br/>
        <w:t>      è sempre difficile mantenersi gioiosi:</w:t>
        <w:br/>
        <w:br/>
        <w:t>      una ragione di più per dover cercare di attingere</w:t>
        <w:br/>
        <w:br/>
        <w:t>      alla gioia e farla crescere nei nostri cuori.</w:t>
        <w:br/>
        <w:br/>
        <w:br/>
        <w:br/>
        <w:t>      La gioia è preghiera; la gioia è forza; la gioia è amore.</w:t>
        <w:br/>
        <w:br/>
        <w:t>      E più dona chi dona con gioia.</w:t>
        <w:br/>
        <w:br/>
        <w:br/>
        <w:br/>
        <w:t>      Ai bimbi e ai poveri, a tutti coloro che soffrono e sono soli,</w:t>
        <w:br/>
        <w:br/>
        <w:t>      donate loro sempre un gaio sorriso;</w:t>
        <w:br/>
        <w:br/>
        <w:t>      donate loro non solo le vostre premure, ma anche il vostro cuore.</w:t>
        <w:br/>
        <w:br/>
        <w:t>      Può darsi che non si sia in grado di donare molto,</w:t>
        <w:br/>
        <w:br/>
        <w:t>      però possiamo sempre donare la gioia</w:t>
        <w:br/>
        <w:br/>
        <w:t>      che scaturisce da un cuore colmo d'amore.</w:t>
        <w:br/>
        <w:br/>
        <w:t>      Se nel vostro lavoro incontrate difficoltà e le accettate con gioia,</w:t>
        <w:br/>
        <w:br/>
        <w:t>      con un largo sorriso, in ciò, al pari di molte altre cose,</w:t>
        <w:br/>
        <w:br/>
        <w:t>      vedrete le vostre opere buone.</w:t>
        <w:br/>
        <w:br/>
        <w:t>      E il modo migliore per dimostrare la vostra gratitudine</w:t>
        <w:br/>
        <w:br/>
        <w:t>      consiste nell'accettare ogni cosa con gioia.</w:t>
        <w:br/>
        <w:br/>
        <w:br/>
        <w:br/>
        <w:t>      Se sarete colmi di gioia, la gioia risplenderà nei vostri occhi</w:t>
        <w:br/>
        <w:br/>
        <w:t>      e nel vostro aspetto, nella vostra conversazione e nel vostro</w:t>
        <w:br/>
        <w:br/>
        <w:t>appagamento.</w:t>
        <w:br/>
        <w:br/>
        <w:br/>
        <w:br/>
        <w:t>      Non sarete in grado di nasconderla poiché la gioia trabocca.</w:t>
        <w:br/>
        <w:br/>
        <w:br/>
        <w:br/>
        <w:t>      La gioia è assai contagiosa.</w:t>
        <w:br/>
        <w:br/>
        <w:t>      Cercate, perciò, di essere sempre</w:t>
        <w:br/>
        <w:br/>
        <w:t>      traboccanti di gioia dovunque andiate.</w:t>
        <w:br/>
        <w:br/>
        <w:br/>
        <w:br/>
        <w:t>      ...</w:t>
        <w:br/>
        <w:br/>
        <w:br/>
        <w:br/>
        <w:t>      La gioia dev'essere uno dei cardini della nostra vita.</w:t>
        <w:br/>
        <w:br/>
        <w:t>      E' il pegno di una personalità generosa.</w:t>
        <w:br/>
        <w:br/>
        <w:t>      A volte è altresì un manto che avvolge</w:t>
        <w:br/>
        <w:br/>
        <w:t>      una vita di sacrificio e di donazione di sé.</w:t>
        <w:br/>
        <w:br/>
        <w:t>      Una persona che possiede questa dote spesso raggiunge alti vertici.</w:t>
        <w:br/>
        <w:br/>
        <w:t>      Splende come un sole in seno a una comunità.</w:t>
        <w:br/>
        <w:br/>
        <w:br/>
        <w:br/>
        <w:t>      ...</w:t>
        <w:br/>
        <w:br/>
        <w:br/>
        <w:br/>
        <w:t>      Che Dio vi renda in amore tutto l'amore che avete donato</w:t>
        <w:br/>
        <w:br/>
        <w:t>      o tutta la gioia e la pace che avete seminato attorno a voi,</w:t>
        <w:br/>
        <w:br/>
        <w:t>      da un capo all'altro del mondo.</w:t>
        <w:br/>
        <w:br/>
        <w:br/>
        <w:br/>
        <w:t>      da "Nel cuore del mondo" Rizzoli editore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       Vai alle citazioni del libro di Madre Teresa di Calcutta "la gioia di</w:t>
        <w:br/>
        <w:br/>
        <w:t>      Amare"</w:t>
        <w:br/>
        <w:br/>
        <w:br/>
        <w:br/>
        <w:t>Stupisci i tuoi Amici, Condividi Ora questa pagina!</w:t>
        <w:br/>
        <w:br/>
        <w:br/>
        <w:br/>
        <w:br/>
        <w:br/>
        <w:t>Poesie - Libri - Mappa</w:t>
        <w:br/>
        <w:br/>
        <w:br/>
        <w:br/>
        <w:t>Home - Cartoline Virtuali - Poesie - Frasi - Citazioni Libri - Racconti -</w:t>
        <w:br/>
        <w:br/>
        <w:t>Amici</w:t>
        <w:br/>
        <w:br/>
        <w:t>- Angeli - Fate - Bambini - Foto Blog - Link</w:t>
        <w:br/>
        <w:br/>
        <w:br/>
        <w:br/>
        <w:br/>
        <w:br/>
        <w:br/>
        <w:br/>
        <w:br/>
        <w:br/>
        <w:t>Contenuti e realizzazione grafica © Aurorablu</w:t>
        <w:br/>
        <w:br/>
        <w:t>Musica di sottofondo: "Ballade Pour Adeline" Paule Senneville</w:t>
        <w:br/>
        <w:br/>
        <w:br/>
        <w:br/>
        <w:t>ciao al  tuo ritorno leggerai spero imparerai tante belle cose. auguri</w:t>
        <w:br/>
        <w:br/>
        <w:t>felice anno tore</w:t>
        <w:br/>
        <w:br/>
        <w:br/>
        <w:br/>
        <w:t>MADRE TERESA DI CALCUTTA* Poesie Madre Teresa</w:t>
        <w:br/>
        <w:br/>
        <w:br/>
        <w:br/>
        <w:br/>
        <w:br/>
        <w:br/>
        <w:br/>
        <w:br/>
        <w:br/>
        <w:br/>
        <w:br/>
        <w:t>      Dai il meglio di te...</w:t>
        <w:br/>
        <w:br/>
        <w:br/>
        <w:br/>
        <w:t>      L'uomo è irragionevole, illogico, egocentrico</w:t>
        <w:br/>
        <w:br/>
        <w:t>      NON IMPORTA, AMALO</w:t>
        <w:br/>
        <w:br/>
        <w:t>      Se fai il bene, ti attribuiranno secondi fini egoistici</w:t>
        <w:br/>
        <w:br/>
        <w:t>      NON IMPORTA, FA' IL BENE</w:t>
        <w:br/>
        <w:br/>
        <w:t>      Se realizzi i tuoi obiettivi, troverai falsi amici e veri nemici</w:t>
        <w:br/>
        <w:br/>
        <w:t>      NON IMPORTA, REALIZZALI</w:t>
        <w:br/>
        <w:br/>
        <w:t>      Il bene che fai verrà domani dimenticato</w:t>
        <w:br/>
        <w:br/>
        <w:t>      NON IMPORTA, FA' IL BENE</w:t>
        <w:br/>
        <w:br/>
        <w:t>      L'onestà e la sincerità ti rendono vulnerabile</w:t>
        <w:br/>
        <w:br/>
        <w:t>      NON IMPORTA, SII FRANCO E ONESTO</w:t>
        <w:br/>
        <w:br/>
        <w:t>      Quello che per anni hai costruito può essere distrutto in un attimo</w:t>
        <w:br/>
        <w:br/>
        <w:t>      NON IMPORTA, COSTRUISCI</w:t>
        <w:br/>
        <w:br/>
        <w:t>      Se aiuti la gente, se ne risentirà</w:t>
        <w:br/>
        <w:br/>
        <w:t>      NON IMPORTA, AIUTALA</w:t>
        <w:br/>
        <w:br/>
        <w:t>      Da' al mondo il meglio di te, e ti prenderanno a calci</w:t>
        <w:br/>
        <w:br/>
        <w:t>      NON IMPORTA, DA' IL MEGLIO DI TE</w:t>
        <w:br/>
        <w:br/>
        <w:br/>
        <w:br/>
        <w:t>      Trova il tempo..</w:t>
        <w:br/>
        <w:br/>
        <w:br/>
        <w:br/>
        <w:t>      Trova il tempo di pensare</w:t>
        <w:br/>
        <w:br/>
        <w:t>      Trova il tempo di pregare</w:t>
        <w:br/>
        <w:br/>
        <w:t>      Trova il tempo di ridere</w:t>
        <w:br/>
        <w:br/>
        <w:t>      È la fonte del potere</w:t>
        <w:br/>
        <w:br/>
        <w:t>      È il più grande potere sulla Terra</w:t>
        <w:br/>
        <w:br/>
        <w:t>      È la musica dell'anima.</w:t>
        <w:br/>
        <w:br/>
        <w:br/>
        <w:br/>
        <w:t>      Trova il tempo per giocare</w:t>
        <w:br/>
        <w:br/>
        <w:t>      Trova il tempo per amare ed essere amato</w:t>
        <w:br/>
        <w:br/>
        <w:t>      Trova il tempo di dare</w:t>
        <w:br/>
        <w:br/>
        <w:t>      È il segreto dell'eterna giovinezza</w:t>
        <w:br/>
        <w:br/>
        <w:t>      È il privilegio dato da Dio</w:t>
        <w:br/>
        <w:br/>
        <w:t>      La giornata è troppo corta per essere egoisti.</w:t>
        <w:br/>
        <w:br/>
        <w:br/>
        <w:br/>
        <w:t>      Trova il tempo di leggere</w:t>
        <w:br/>
        <w:br/>
        <w:t>      Trova il tempo di essere amico</w:t>
        <w:br/>
        <w:br/>
        <w:t>      Trova il tempo di lavorare</w:t>
        <w:br/>
        <w:br/>
        <w:t>      E' la fonte della saggezza</w:t>
        <w:br/>
        <w:br/>
        <w:t>      E' la strada della felicità</w:t>
        <w:br/>
        <w:br/>
        <w:t>      E' il prezzo del successo.</w:t>
        <w:br/>
        <w:br/>
        <w:br/>
        <w:br/>
        <w:t>      Trova il tempo di fare la carità</w:t>
        <w:br/>
        <w:br/>
        <w:t>      E' la chiave del Paradiso.</w:t>
        <w:br/>
        <w:br/>
        <w:br/>
        <w:br/>
        <w:t>      (Iscrizione trovata sul muro</w:t>
        <w:br/>
        <w:br/>
        <w:t>      della Casa dei Bambini di Calcutta.)</w:t>
        <w:br/>
        <w:br/>
        <w:br/>
        <w:br/>
        <w:br/>
        <w:br/>
        <w:t>      Ama</w:t>
        <w:br/>
        <w:br/>
        <w:br/>
        <w:br/>
        <w:t>      Ama finche' non ti fa male,</w:t>
        <w:br/>
        <w:br/>
        <w:t>      e se ti fa male,</w:t>
        <w:br/>
        <w:br/>
        <w:t>      proprio per questo sara' meglio.</w:t>
        <w:br/>
        <w:br/>
        <w:t>      Perche' lamentarsi?</w:t>
        <w:br/>
        <w:br/>
        <w:t>      Se accetti la sofferenza</w:t>
        <w:br/>
        <w:br/>
        <w:t>      e la offri a Dio, ti dara' gioia.</w:t>
        <w:br/>
        <w:br/>
        <w:t>      La sofferenza</w:t>
        <w:br/>
        <w:br/>
        <w:t>      e' un grande dono di Dio:</w:t>
        <w:br/>
        <w:br/>
        <w:t>      chi l'accoglie,</w:t>
        <w:br/>
        <w:br/>
        <w:t>      chi ama con tutto il cuore,</w:t>
        <w:br/>
        <w:br/>
        <w:t>      chi offre se stesso</w:t>
        <w:br/>
        <w:br/>
        <w:t>      ne conosce il valore.</w:t>
        <w:br/>
        <w:br/>
        <w:br/>
        <w:br/>
        <w:br/>
        <w:br/>
        <w:t>      Tieni sempre presente che la pelle fa le rughe,</w:t>
        <w:br/>
        <w:br/>
        <w:t>      i capelli diventano bianchi,</w:t>
        <w:br/>
        <w:br/>
        <w:t>      i giorni si trasformano in anni.</w:t>
        <w:br/>
        <w:br/>
        <w:br/>
        <w:br/>
        <w:t>      Però ciò che é importante non cambia;</w:t>
        <w:br/>
        <w:br/>
        <w:t>      la tua forza e la tua convinzione non hanno età.</w:t>
        <w:br/>
        <w:br/>
        <w:t>      Il tuo spirito e` la colla di qualsiasi tela di ragno.</w:t>
        <w:br/>
        <w:br/>
        <w:br/>
        <w:br/>
        <w:t>      Dietro ogni linea di arrivo c`e` una linea di partenza.</w:t>
        <w:br/>
        <w:br/>
        <w:t>      Dietro ogni successo c`e` un`altra delusione.</w:t>
        <w:br/>
        <w:br/>
        <w:br/>
        <w:br/>
        <w:t>      Fino a quando sei viva, sentiti viva.</w:t>
        <w:br/>
        <w:br/>
        <w:t>      Se ti manca cio` che facevi, torna a farlo.</w:t>
        <w:br/>
        <w:br/>
        <w:t>      Non vivere di foto ingiallite.</w:t>
        <w:br/>
        <w:br/>
        <w:t>      insisti anche se tutti si aspettano che abbandoni.</w:t>
        <w:br/>
        <w:br/>
        <w:br/>
        <w:br/>
        <w:t>      Non lasciare che si arruginisca il ferro che c`e` in te.</w:t>
        <w:br/>
        <w:br/>
        <w:t>      Fai in modo che invece che compassione, ti portino rispetto.</w:t>
        <w:br/>
        <w:br/>
        <w:br/>
        <w:br/>
        <w:t>      Quando a causa degli anni</w:t>
        <w:br/>
        <w:br/>
        <w:t>      non potrai correre, cammina veloce.</w:t>
        <w:br/>
        <w:br/>
        <w:t>      Quando non potrai camminare veloce, cammina.</w:t>
        <w:br/>
        <w:br/>
        <w:t>      Quando non potrai camminare, usa il bastone.</w:t>
        <w:br/>
        <w:br/>
        <w:t>      Pero` non trattenerti mai!</w:t>
        <w:br/>
        <w:br/>
        <w:br/>
        <w:br/>
        <w:br/>
        <w:br/>
        <w:t>      Inno alla vita</w:t>
        <w:br/>
        <w:br/>
        <w:br/>
        <w:br/>
        <w:t>      La vita è un'opportunità, coglila.</w:t>
        <w:br/>
        <w:br/>
        <w:t>      La vita è bellezza, ammirala.</w:t>
        <w:br/>
        <w:br/>
        <w:t>      La vita è beatitudine, assaporala.</w:t>
        <w:br/>
        <w:br/>
        <w:t>      La vita è un sogno, fanne realtà.</w:t>
        <w:br/>
        <w:br/>
        <w:br/>
        <w:br/>
        <w:t>      La vita è una sfida, affrontala.</w:t>
        <w:br/>
        <w:br/>
        <w:t>      La vita è un dovere, compilo.</w:t>
        <w:br/>
        <w:br/>
        <w:t>      La vita è un gioco, giocalo.</w:t>
        <w:br/>
        <w:br/>
        <w:t>      La vita è preziosa, abbine cura.</w:t>
        <w:br/>
        <w:br/>
        <w:br/>
        <w:br/>
        <w:t>      La vita è ricchezza, valorizzala.</w:t>
        <w:br/>
        <w:br/>
        <w:t>      La vita è amore, vivilo.</w:t>
        <w:br/>
        <w:br/>
        <w:t>      La vita è un mistero, scoprilo.</w:t>
        <w:br/>
        <w:br/>
        <w:t>      La vita è promessa, adempila.</w:t>
        <w:br/>
        <w:br/>
        <w:br/>
        <w:br/>
        <w:t>      La vita è tristezza, superala.</w:t>
        <w:br/>
        <w:br/>
        <w:t>      La via è un inno, cantalo.</w:t>
        <w:br/>
        <w:br/>
        <w:t>      La vita è una lotta, accettala.</w:t>
        <w:br/>
        <w:br/>
        <w:t>      La vita è un'avventura, rischiala.</w:t>
        <w:br/>
        <w:br/>
        <w:br/>
        <w:br/>
        <w:t>      La vita è la vita, difendila.</w:t>
        <w:br/>
        <w:br/>
        <w:br/>
        <w:br/>
        <w:br/>
        <w:br/>
        <w:t>      La peggiore malattia oggi</w:t>
        <w:br/>
        <w:br/>
        <w:t>      e' il non sentirsi desiderati</w:t>
        <w:br/>
        <w:br/>
        <w:t>      ne' amati, il sentirsi abbandonati.</w:t>
        <w:br/>
        <w:br/>
        <w:t>      Vi sono molte persone al mondo</w:t>
        <w:br/>
        <w:br/>
        <w:t>      che muoiono di fame,</w:t>
        <w:br/>
        <w:br/>
        <w:t>      ma un numero ancora maggiore</w:t>
        <w:br/>
        <w:br/>
        <w:t>      muore per mancanza d'amore.</w:t>
        <w:br/>
        <w:br/>
        <w:t>      Ognuno ha bisogno di amore.</w:t>
        <w:br/>
        <w:br/>
        <w:t>      Ognuno deve sapere</w:t>
        <w:br/>
        <w:br/>
        <w:t>      di essere desiderato, di essere amato,</w:t>
        <w:br/>
        <w:br/>
        <w:t>      e di essere importante per Dio.</w:t>
        <w:br/>
        <w:br/>
        <w:t>      Vi e' fame d'amore,</w:t>
        <w:br/>
        <w:br/>
        <w:t>      e vi e' fame di Dio.</w:t>
        <w:br/>
        <w:br/>
        <w:br/>
        <w:br/>
        <w:br/>
        <w:br/>
        <w:t>      Ama la vita così com'è</w:t>
        <w:br/>
        <w:br/>
        <w:t>      Amala pienamente,senza pretese;</w:t>
        <w:br/>
        <w:br/>
        <w:t>      amala quando ti amano o quando ti odiano,</w:t>
        <w:br/>
        <w:br/>
        <w:t>      amala quando nessuno ti capisce,</w:t>
        <w:br/>
        <w:br/>
        <w:t>      o quando tutti ti comprendono.</w:t>
        <w:br/>
        <w:br/>
        <w:br/>
        <w:br/>
        <w:t>      Amala quando tutti ti abbandonano,</w:t>
        <w:br/>
        <w:br/>
        <w:t>      o quando ti esaltano come un re.</w:t>
        <w:br/>
        <w:br/>
        <w:t>      Amala quando ti rubano tutto,</w:t>
        <w:br/>
        <w:br/>
        <w:t>      o quando te lo regalano.</w:t>
        <w:br/>
        <w:br/>
        <w:t>      Amala quando ha senso</w:t>
        <w:br/>
        <w:br/>
        <w:t>      o quando sembra non averlo nemmeno un pò.</w:t>
        <w:br/>
        <w:br/>
        <w:br/>
        <w:br/>
        <w:t>      Amala nella piena felicità,</w:t>
        <w:br/>
        <w:br/>
        <w:t>      o nella solitudine assoluta.</w:t>
        <w:br/>
        <w:br/>
        <w:t>      Amala quando sei forte,</w:t>
        <w:br/>
        <w:br/>
        <w:t>      o quando ti senti debole.</w:t>
        <w:br/>
        <w:br/>
        <w:t>      Amala quando hai paura,</w:t>
        <w:br/>
        <w:br/>
        <w:t>      o quando hai una montagna di coraggio.</w:t>
        <w:br/>
        <w:br/>
        <w:t>      Amala non soltanto per i grandi piaceri</w:t>
        <w:br/>
        <w:br/>
        <w:t>      e le enormi soddisfazioni;</w:t>
        <w:br/>
        <w:br/>
        <w:t>      amala anche per le piccolissime gioie.</w:t>
        <w:br/>
        <w:br/>
        <w:br/>
        <w:br/>
        <w:t>      Amala seppure non ti dà ciò che potrebbe,</w:t>
        <w:br/>
        <w:br/>
        <w:t>      amala anche se non è come la vorresti.</w:t>
        <w:br/>
        <w:br/>
        <w:t>      Amala ogni volta che nasci</w:t>
        <w:br/>
        <w:br/>
        <w:t>      ed ogni volta che stai per morire.</w:t>
        <w:br/>
        <w:br/>
        <w:t>      Ma non amare mai senza amore.</w:t>
        <w:br/>
        <w:br/>
        <w:br/>
        <w:br/>
        <w:t>      Non vivere mai senza vita!</w:t>
        <w:br/>
        <w:br/>
        <w:br/>
        <w:br/>
        <w:br/>
        <w:br/>
        <w:t>      Il giorno più bello? Oggi.</w:t>
        <w:br/>
        <w:br/>
        <w:t>      L'ostacolo più grande? La paura.</w:t>
        <w:br/>
        <w:br/>
        <w:t>      La cosa più facile? Sbagliarsi.</w:t>
        <w:br/>
        <w:br/>
        <w:t>      L'errore più grande? Rinunciare.</w:t>
        <w:br/>
        <w:br/>
        <w:t>      La radice di tutti i mali? L'egoismo.</w:t>
        <w:br/>
        <w:br/>
        <w:t>      La distrazione migliore? Il lavoro.</w:t>
        <w:br/>
        <w:br/>
        <w:t>      La sconfitta peggiore? Lo scoraggiamento.</w:t>
        <w:br/>
        <w:br/>
        <w:t>      I migliori professionisti? I bambini.</w:t>
        <w:br/>
        <w:br/>
        <w:t>      Il primo bisogno? Comunicare.</w:t>
        <w:br/>
        <w:br/>
        <w:t>      La felicità più grande? Essere utili agli altri.</w:t>
        <w:br/>
        <w:br/>
        <w:t>      Il mistero più grande? La morte.</w:t>
        <w:br/>
        <w:br/>
        <w:t>      Il difetto peggiore? Il malumore.</w:t>
        <w:br/>
        <w:br/>
        <w:t>      La persona più pericolosa? Quella che mente.</w:t>
        <w:br/>
        <w:br/>
        <w:t>      Il sentimento più brutto? Il rancore.</w:t>
        <w:br/>
        <w:br/>
        <w:t>      Il regalo più bello? Il perdono.</w:t>
        <w:br/>
        <w:br/>
        <w:t>      Quello indispensabile? La famiglia.</w:t>
        <w:br/>
        <w:br/>
        <w:t>      La rotta migliore? La via giusta.</w:t>
        <w:br/>
        <w:br/>
        <w:t>      La sensazione più piacevole? La pace interiore.</w:t>
        <w:br/>
        <w:br/>
        <w:t>      L'accoglienza migliore? Il sorriso.</w:t>
        <w:br/>
        <w:br/>
        <w:t>      La miglior medicina? L'ottimismo.</w:t>
        <w:br/>
        <w:br/>
        <w:t>      La soddisfazione più grande? Il dovere compiuto.</w:t>
        <w:br/>
        <w:br/>
        <w:t>      La forza più grande? La fede.</w:t>
        <w:br/>
        <w:br/>
        <w:t>      Le persone più necessarie? I sacerdoti.</w:t>
        <w:br/>
        <w:br/>
        <w:t>      La cosa più bella del mondo? L'amore.</w:t>
        <w:br/>
        <w:br/>
        <w:br/>
        <w:br/>
        <w:br/>
        <w:br/>
        <w:t>      Le opere dell'amore</w:t>
        <w:br/>
        <w:br/>
        <w:t>      sono sempre opere di pace.</w:t>
        <w:br/>
        <w:br/>
        <w:t>      Ogni volta che dividerai</w:t>
        <w:br/>
        <w:br/>
        <w:t>      il tuo amore con gli altri,</w:t>
        <w:br/>
        <w:br/>
        <w:t>      ti accorgerai della pace</w:t>
        <w:br/>
        <w:br/>
        <w:t>      che giunge a te e a loro.</w:t>
        <w:br/>
        <w:br/>
        <w:t>      Dove c'e' pace c'e' Dio,</w:t>
        <w:br/>
        <w:br/>
        <w:t>      e' cosi' che Dio riversa pace</w:t>
        <w:br/>
        <w:br/>
        <w:t>      e gioia nei nostri cuori.</w:t>
        <w:br/>
        <w:br/>
        <w:br/>
        <w:br/>
        <w:br/>
        <w:br/>
        <w:t>      Siamo solo sassolini buttati nel mare</w:t>
        <w:br/>
        <w:br/>
        <w:t>      che fanno increspare l'acqua.</w:t>
        <w:br/>
        <w:br/>
        <w:br/>
        <w:br/>
        <w:br/>
        <w:br/>
        <w:t>      Trova un minuto per pensare, trova un minuto per pregare,</w:t>
        <w:br/>
        <w:br/>
        <w:t>      trova un minuto per ridere.</w:t>
        <w:br/>
        <w:br/>
        <w:br/>
        <w:br/>
        <w:t>      Sulla Gioia</w:t>
        <w:br/>
        <w:br/>
        <w:br/>
        <w:br/>
        <w:t>      Un cuore gioioso è il normale risultato</w:t>
        <w:br/>
        <w:br/>
        <w:t>      di un cuore che arde d'amore.</w:t>
        <w:br/>
        <w:br/>
        <w:t>      Lagioia non è semplicemente una questione di temperamento,</w:t>
        <w:br/>
        <w:br/>
        <w:t>      è sempre difficile mantenersi gioiosi:</w:t>
        <w:br/>
        <w:br/>
        <w:t>      una ragione di più per dover cercare di attingere</w:t>
        <w:br/>
        <w:br/>
        <w:t>      alla gioia e farla crescere nei nostri cuori.</w:t>
        <w:br/>
        <w:br/>
        <w:br/>
        <w:br/>
        <w:t>      La gioia è preghiera; la gioia è forza; la gioia è amore.</w:t>
        <w:br/>
        <w:br/>
        <w:t>      E più dona chi dona con gioia.</w:t>
        <w:br/>
        <w:br/>
        <w:br/>
        <w:br/>
        <w:t>      Ai bimbi e ai poveri, a tutti coloro che soffrono e sono soli,</w:t>
        <w:br/>
        <w:br/>
        <w:t>      donate loro sempre un gaio sorriso;</w:t>
        <w:br/>
        <w:br/>
        <w:t>      donate loro non solo le vostre premure, ma anche il vostro cuore.</w:t>
        <w:br/>
        <w:br/>
        <w:t>      Può darsi che non si sia in grado di donare molto,</w:t>
        <w:br/>
        <w:br/>
        <w:t>      però possiamo sempre donare la gioia</w:t>
        <w:br/>
        <w:br/>
        <w:t>      che scaturisce da un cuore colmo d'amore.</w:t>
        <w:br/>
        <w:br/>
        <w:t>      Se nel vostro lavoro incontrate difficoltà e le accettate con gioia,</w:t>
        <w:br/>
        <w:br/>
        <w:t>      con un largo sorriso, in ciò, al pari di molte altre cose,</w:t>
        <w:br/>
        <w:br/>
        <w:t>      vedrete le vostre opere buone.</w:t>
        <w:br/>
        <w:br/>
        <w:t>      E il modo migliore per dimostrare la vostra gratitudine</w:t>
        <w:br/>
        <w:br/>
        <w:t>      consiste nell'accettare ogni cosa con gioia.</w:t>
        <w:br/>
        <w:br/>
        <w:br/>
        <w:br/>
        <w:t>      Se sarete colmi di gioia, la gioia risplenderà nei vostri occhi</w:t>
        <w:br/>
        <w:br/>
        <w:t>      e nel vostro aspetto, nella vostra conversazione e nel vostro</w:t>
        <w:br/>
        <w:br/>
        <w:t>appagamento.</w:t>
        <w:br/>
        <w:br/>
        <w:br/>
        <w:br/>
        <w:t>      Non sarete in grado di nasconderla poiché la gioia trabocca.</w:t>
        <w:br/>
        <w:br/>
        <w:br/>
        <w:br/>
        <w:t>      La gioia è assai contagiosa.</w:t>
        <w:br/>
        <w:br/>
        <w:t>      Cercate, perciò, di essere sempre</w:t>
        <w:br/>
        <w:br/>
        <w:t>      traboccanti di gioia dovunque andiate.</w:t>
        <w:br/>
        <w:br/>
        <w:br/>
        <w:br/>
        <w:t>      ...</w:t>
        <w:br/>
        <w:br/>
        <w:br/>
        <w:br/>
        <w:t>      La gioia dev'essere uno dei cardini della nostra vita.</w:t>
        <w:br/>
        <w:br/>
        <w:t>      E' il pegno di una personalità generosa.</w:t>
        <w:br/>
        <w:br/>
        <w:t>      A volte è altresì un manto che avvolge</w:t>
        <w:br/>
        <w:br/>
        <w:t>      una vita di sacrificio e di donazione di sé.</w:t>
        <w:br/>
        <w:br/>
        <w:t>      Una persona che possiede questa dote spesso raggiunge alti vertici.</w:t>
        <w:br/>
        <w:br/>
        <w:t>      Splende come un sole in seno a una comunità.</w:t>
        <w:br/>
        <w:br/>
        <w:br/>
        <w:br/>
        <w:t>      ...</w:t>
        <w:br/>
        <w:br/>
        <w:br/>
        <w:br/>
        <w:t>      Che Dio vi renda in amore tutto l'amore che avete donato</w:t>
        <w:br/>
        <w:br/>
        <w:t>      o tutta la gioia e la pace che avete seminato attorno a voi,</w:t>
        <w:br/>
        <w:br/>
        <w:t>      da un capo all'altro del mondo.</w:t>
        <w:br/>
        <w:br/>
        <w:br/>
        <w:br/>
        <w:t>      da "Nel cuore del mondo" Rizzoli ed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9:00Z</dcterms:created>
  <dc:creator>Windows Xp</dc:creator>
  <dc:description/>
  <cp:keywords/>
  <dc:language>en-US</dc:language>
  <cp:lastModifiedBy>Windows Xp</cp:lastModifiedBy>
  <dcterms:modified xsi:type="dcterms:W3CDTF">2010-12-29T09:21:00Z</dcterms:modified>
  <cp:revision>3</cp:revision>
  <dc:subject/>
  <dc:title/>
</cp:coreProperties>
</file>