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6 a Domenica 22 Nov 201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6 a Domenica 22 Nov 2015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6 NOV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28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28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28"/>
                                <w:szCs w:val="104"/>
                              </w:rPr>
                              <w:t>Il Signore regna, si riveste di splendore. Il Signore regna, si riveste di maestà: si riveste il Signore, si cinge di forza.”. (Salmo 9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  <w:br/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28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28"/>
                          <w:szCs w:val="10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28"/>
                          <w:szCs w:val="104"/>
                        </w:rPr>
                        <w:t>Il Signore regna, si riveste di splendore. Il Signore regna, si riveste di maestà: si riveste il Signore, si cinge di forza.”. (Salmo 9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  <w:br/>
                      </w:r>
                      <w:r>
                        <w:rPr>
                          <w:i/>
                          <w:sz w:val="104"/>
                          <w:szCs w:val="10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ARTEDI’ 17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92"/>
                              </w:rPr>
                              <w:t>Guardando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”. (dal libro del profeta Daniele 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92"/>
                        </w:rPr>
                      </w:pPr>
                      <w:r>
                        <w:rPr>
                          <w:i/>
                          <w:sz w:val="84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92"/>
                        </w:rPr>
                        <w:t>Guardando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”. (dal libro del profeta Daniele 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8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Gesù Cristo è il testimone fedele, il primogenito dei morti e il sovrano dei re della terra. A Colui che ci ama e ci ha liberati dai nostri peccati con il suo sangue, che ha fatto di noi un regno, sacerdoti per il suo Dio e Padre, a lui la gloria e la potenza nei secoli dei secoli. Amen” (dal libro dell’Apocaliss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Gesù Cristo è il testimone fedele, il primogenito dei morti e il sovrano dei re della terra. A Colui che ci ama e ci ha liberati dai nostri peccati con il suo sangue, che ha fatto di noi un regno, sacerdoti per il suo Dio e Padre, a lui la gloria e la potenza nei secoli dei secoli. Amen” (dal libro dell’Apocalisse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9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Ecco, viene con le nubi e ogni occhio lo vedrà, anche quelli che lo trafissero, e per lui tutte le tribù della terra si batteranno il petto. Sì, Amen!</w:t>
                              <w:br/>
                              <w:t>Dice il Signore Dio: Io sono l’Alfa e l’Omèga, Colui che è, che era e che viene, l’Onnipotente!” (dal libro dell’Apocaliss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Ecco, viene con le nubi e ogni occhio lo vedrà, anche quelli che lo trafissero, e per lui tutte le tribù della terra si batteranno il petto. Sì, Amen!</w:t>
                        <w:br/>
                        <w:t>Dice il Signore Dio: Io sono l’Alfa e l’Omèga, Colui che è, che era e che viene, l’Onnipotente!” (dal libro dell’Apocalisse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72"/>
                              </w:rPr>
                              <w:t>In quel tempo, Pilato disse a Gesù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(Giovanni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i/>
                          <w:sz w:val="66"/>
                          <w:szCs w:val="72"/>
                        </w:rPr>
                        <w:t>In quel tempo, Pilato disse a Gesù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(Giovanni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2"/>
                        </w:rPr>
                      </w:pPr>
                      <w:r>
                        <w:rPr>
                          <w:i/>
                          <w:sz w:val="66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2"/>
                        </w:rPr>
                      </w:pPr>
                      <w:r>
                        <w:rPr>
                          <w:i/>
                          <w:sz w:val="66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8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98"/>
                                <w:szCs w:val="66"/>
                              </w:rPr>
                              <w:t>Allora Pilato disse (a Gesù): «Dunque tu sei re?». Rispose Gesù: «Tu lo dici: io sono re. Per questo io sono nato e per questo sono venuto nel mondo: per dare testimonianza alla verità. Chiunque è dalla verità, ascolta la mia voce». (Giovanni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8"/>
                          <w:szCs w:val="66"/>
                        </w:rPr>
                      </w:pPr>
                      <w:r>
                        <w:rPr>
                          <w:i/>
                          <w:sz w:val="98"/>
                          <w:szCs w:val="66"/>
                        </w:rPr>
                        <w:t>Allora Pilato disse (a Gesù): «Dunque tu sei re?». Rispose Gesù: «Tu lo dici: io sono re. Per questo io sono nato e per questo sono venuto nel mondo: per dare testimonianza alla verità. Chiunque è dalla verità, ascolta la mia voce». (Giovanni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È stabile il mondo, non potrà vacillare. Stabile è il tuo trono da sempre, dall’eternità tu sei. Davvero degni di fede i tuoi insegnamenti! La santità si addice alla tua casa per la durata dei giorni, Signore.”. (Salmo 9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È stabile il mondo, non potrà vacillare. Stabile è il tuo trono da sempre, dall’eternità tu sei. Davvero degni di fede i tuoi insegnamenti! La santità si addice alla tua casa per la durata dei giorni, Signore.”. (Salmo 9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11-13T21:57:00Z</dcterms:modified>
  <cp:revision>25</cp:revision>
  <dc:subject/>
  <dc:title/>
</cp:coreProperties>
</file>