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6 Apr a Domenica 3 Mag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, tratti dalla Messa del giorno. Ti faranno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6 Apr a Domenica 3 Mag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, tratti dalla Messa del giorno. Ti faranno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7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In quel tempo, Gesù disse: «In verità, in verità io vi dico: chi non entra nel recinto delle pecore dalla porta, ma vi sale da un’altra parte, è un ladro e un brigante. Chi invece entra dalla porta, è pastore delle pecore. Il guardiano gli apre e le pecore ascoltano la sua voce: egli chiama le sue pecore, ciascuna per nome, e le conduce fuori. E quando ha spinto fuori tutte le sue pecore, </w:t>
                            </w:r>
                            <w:r>
                              <w:rPr>
                                <w:i/>
                                <w:color w:val="FF0000"/>
                                <w:sz w:val="64"/>
                                <w:szCs w:val="64"/>
                              </w:rPr>
                              <w:t>cammina davanti</w:t>
                            </w: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a esse, e le pecore lo seguono perché conoscono la sua voce. Un estraneo invece non lo seguiranno, ma fuggiranno via da lui, perché non conoscono la voce degli estranei». (vangelo di Giovanni 10,1-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In quel tempo, Gesù disse: «In verità, in verità io vi dico: chi non entra nel recinto delle pecore dalla porta, ma vi sale da un’altra parte, è un ladro e un brigante. Chi invece entra dalla porta, è pastore delle pecore. Il guardiano gli apre e le pecore ascoltano la sua voce: egli chiama le sue pecore, ciascuna per nome, e le conduce fuori. E quando ha spinto fuori tutte le sue pecore, </w:t>
                      </w:r>
                      <w:r>
                        <w:rPr>
                          <w:i/>
                          <w:color w:val="FF0000"/>
                          <w:sz w:val="64"/>
                          <w:szCs w:val="64"/>
                        </w:rPr>
                        <w:t>cammina davanti</w:t>
                      </w:r>
                      <w:r>
                        <w:rPr>
                          <w:i/>
                          <w:sz w:val="64"/>
                          <w:szCs w:val="64"/>
                        </w:rPr>
                        <w:t xml:space="preserve"> a esse, e le pecore lo seguono perché conoscono la sua voce. Un estraneo invece non lo seguiranno, ma fuggiranno via da lui, perché non conoscono la voce degli estranei». (vangelo di Giovanni 10,1-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i/>
                          <w:sz w:val="60"/>
                          <w:szCs w:val="6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8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  <w:t xml:space="preserve">Insegnaci a contare i nostri giorni e acquisteremo un cuore saggio. Ritorna, Signore: fino a quando? Abbi pietà dei tuoi servi!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2"/>
                                <w:szCs w:val="92"/>
                              </w:rPr>
                              <w:t>Saziaci</w:t>
                            </w: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  <w:t xml:space="preserve"> al mattin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2"/>
                                <w:szCs w:val="92"/>
                              </w:rPr>
                              <w:t>con il tuo amore</w:t>
                            </w: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  <w:t>: esulteremo e gioiremo per tutti i nostri giorni. Si manifesti ai tuoi servi la tua opera e il tuo splendore ai loro figli. (dal Salmo 90,12-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92"/>
                          <w:szCs w:val="92"/>
                        </w:rPr>
                        <w:t xml:space="preserve">Insegnaci a contare i nostri giorni e acquisteremo un cuore saggio. Ritorna, Signore: fino a quando? Abbi pietà dei tuoi servi! </w:t>
                      </w:r>
                      <w:r>
                        <w:rPr>
                          <w:i/>
                          <w:iCs/>
                          <w:color w:val="FF0000"/>
                          <w:sz w:val="92"/>
                          <w:szCs w:val="92"/>
                        </w:rPr>
                        <w:t>Saziaci</w:t>
                      </w:r>
                      <w:r>
                        <w:rPr>
                          <w:i/>
                          <w:iCs/>
                          <w:sz w:val="92"/>
                          <w:szCs w:val="92"/>
                        </w:rPr>
                        <w:t xml:space="preserve"> al mattino </w:t>
                      </w:r>
                      <w:r>
                        <w:rPr>
                          <w:i/>
                          <w:iCs/>
                          <w:color w:val="FF0000"/>
                          <w:sz w:val="92"/>
                          <w:szCs w:val="92"/>
                        </w:rPr>
                        <w:t>con il tuo amore</w:t>
                      </w:r>
                      <w:r>
                        <w:rPr>
                          <w:i/>
                          <w:iCs/>
                          <w:sz w:val="92"/>
                          <w:szCs w:val="92"/>
                        </w:rPr>
                        <w:t>: esulteremo e gioiremo per tutti i nostri giorni. Si manifesti ai tuoi servi la tua opera e il tuo splendore ai loro figli. (dal Salmo 90,12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9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Dio abbia pietà di noi e ci benedica,</w:t>
                              <w:br/>
                              <w:t xml:space="preserve">su di noi faccia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splendere il suo volto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;</w:t>
                              <w:br/>
                              <w:t>perché si conosca sulla terra la tua via, la tua salvezza fra tutte le genti. Gioiscano le nazioni e si rallegrino,</w:t>
                              <w:br/>
                              <w:t>perché tu giudichi i popoli con rettitudine, governi le nazioni sulla terra. (dal Salmo 67,2-3.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Dio abbia pietà di noi e ci benedica,</w:t>
                        <w:br/>
                        <w:t xml:space="preserve">su di noi faccia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splendere il suo volto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;</w:t>
                        <w:br/>
                        <w:t>perché si conosca sulla terra la tua via, la tua salvezza fra tutte le genti. Gioiscano le nazioni e si rallegrino,</w:t>
                        <w:br/>
                        <w:t>perché tu giudichi i popoli con rettitudine, governi le nazioni sulla terra. (dal Salmo 67,2-3.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30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A voi infatt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</w:t>
                            </w:r>
                            <w:r>
                              <w:rPr>
                                <w:i/>
                                <w:color w:val="FF0000"/>
                                <w:sz w:val="68"/>
                                <w:szCs w:val="68"/>
                              </w:rPr>
                              <w:t>Ultimo fra tutti</w:t>
                            </w: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apparve anche a me. (dalla prima lettera di Paolo ai Corinti15,3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A voi infatt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</w:t>
                      </w:r>
                      <w:r>
                        <w:rPr>
                          <w:i/>
                          <w:color w:val="FF0000"/>
                          <w:sz w:val="68"/>
                          <w:szCs w:val="68"/>
                        </w:rPr>
                        <w:t>Ultimo fra tutti</w:t>
                      </w:r>
                      <w:r>
                        <w:rPr>
                          <w:i/>
                          <w:sz w:val="68"/>
                          <w:szCs w:val="68"/>
                        </w:rPr>
                        <w:t xml:space="preserve"> apparve anche a me. (dalla prima lettera di Paolo ai Corinti15,3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1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62"/>
                                <w:szCs w:val="62"/>
                              </w:rPr>
                              <w:t>In quel tempo, disse Gesù ai suoi discepoli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2"/>
                                <w:szCs w:val="62"/>
                              </w:rPr>
                              <w:t>Non sia turbato il vostro cuore</w:t>
                            </w:r>
                            <w:r>
                              <w:rPr>
                                <w:i/>
                                <w:iCs/>
                                <w:sz w:val="62"/>
                                <w:szCs w:val="62"/>
                              </w:rPr>
                              <w:t xml:space="preserve">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 Gli disse Tommaso: «Signore, non sappiamo dove vai; come possiamo conoscere la via?». Gli disse Gesù: «Io sono la via, la verità e la vita. Nessuno viene al Padre se non per mezzo di me». (dal vangelo di Giovanni 14,1-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i/>
                                <w:iCs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62"/>
                          <w:szCs w:val="62"/>
                        </w:rPr>
                        <w:t>In quel tempo, disse Gesù ai suoi discepoli: «</w:t>
                      </w:r>
                      <w:r>
                        <w:rPr>
                          <w:i/>
                          <w:iCs/>
                          <w:color w:val="FF0000"/>
                          <w:sz w:val="62"/>
                          <w:szCs w:val="62"/>
                        </w:rPr>
                        <w:t>Non sia turbato il vostro cuore</w:t>
                      </w:r>
                      <w:r>
                        <w:rPr>
                          <w:i/>
                          <w:iCs/>
                          <w:sz w:val="62"/>
                          <w:szCs w:val="62"/>
                        </w:rPr>
                        <w:t xml:space="preserve">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 Gli disse Tommaso: «Signore, non sappiamo dove vai; come possiamo conoscere la via?». Gli disse Gesù: «Io sono la via, la verità e la vita. Nessuno viene al Padre se non per mezzo di me». (dal vangelo di Giovanni 14,1-6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2"/>
                          <w:szCs w:val="62"/>
                        </w:rPr>
                      </w:pPr>
                      <w:r>
                        <w:rPr>
                          <w:i/>
                          <w:iCs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2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In quel tempo Gesù disse ai suoi discepoli: «In verità, in verità io vi dico: chi crede in me, anch’egli compirà le opere che io compio e ne compirà di più grandi di queste, perché io vado al Padre. 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qualunque cosa chiederete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nel mio nome, la farò, perché il Padre sia glorificato nel Figlio. Se mi chiederete qualche cosa nel mio nome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io la farò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. (dal vangelo di Giovanni 14,12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In quel tempo Gesù disse ai suoi discepoli: «In verità, in verità io vi dico: chi crede in me, anch’egli compirà le opere che io compio e ne compirà di più grandi di queste, perché io vado al Padre. E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qualunque cosa chiederete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nel mio nome, la farò, perché il Padre sia glorificato nel Figlio. Se mi chiederete qualche cosa nel mio nome,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io la farò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. (dal vangelo di Giovanni 14,12-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3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Figlioli, non </w:t>
                            </w:r>
                            <w:r>
                              <w:rPr>
                                <w:i/>
                                <w:color w:val="FF0000"/>
                                <w:sz w:val="84"/>
                                <w:szCs w:val="84"/>
                              </w:rPr>
                              <w:t>amiamo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 a parole né con la lingua, ma con i fatti e nella verità. </w:t>
                              <w:br/>
                              <w:t xml:space="preserve">In questo conosceremo che siamo dalla verità e davanti a lui rassicureremo il nostro cuore, qualunque cosa esso ci rimproveri. Dio è più grande del nostro cuore e conosce ogni cosa. (dalla prima lettera di Giovanni 3,18-2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 xml:space="preserve">Figlioli, non </w:t>
                      </w:r>
                      <w:r>
                        <w:rPr>
                          <w:i/>
                          <w:color w:val="FF0000"/>
                          <w:sz w:val="84"/>
                          <w:szCs w:val="84"/>
                        </w:rPr>
                        <w:t>amiamo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 xml:space="preserve"> a parole né con la lingua, ma con i fatti e nella verità. </w:t>
                        <w:br/>
                        <w:t xml:space="preserve">In questo conosceremo che siamo dalla verità e davanti a lui rassicureremo il nostro cuore, qualunque cosa esso ci rimproveri. Dio è più grande del nostro cuore e conosce ogni cosa. (dalla prima lettera di Giovanni 3,18-2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1:00Z</dcterms:created>
  <dc:creator>Windows Xp</dc:creator>
  <dc:description/>
  <cp:keywords/>
  <dc:language>en-US</dc:language>
  <cp:lastModifiedBy>Admin</cp:lastModifiedBy>
  <cp:lastPrinted>2012-05-01T20:26:00Z</cp:lastPrinted>
  <dcterms:modified xsi:type="dcterms:W3CDTF">2015-04-26T18:01:00Z</dcterms:modified>
  <cp:revision>43</cp:revision>
  <dc:subject/>
  <dc:title/>
</cp:coreProperties>
</file>