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3 a Domenica 29 Marz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3 a Domenica 29 Marz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3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l’angelo Gabriele fu mandato da Dio in una città della Galilea, chiamata Nàzaret, a una vergine, promessa sposa di un uomo della casa di Davide, di nome Giuseppe. La vergine si chiamava Maria. Entrando da lei, disse: «Rallégrati, piena di grazia: il Signore è con te».</w:t>
                              <w:br/>
                              <w:t>A queste parole ella fu molto turbata e si domandava che senso avesse un saluto come questo. L’angelo le disse: «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Non temere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, Maria, perché hai trovato grazia presso Dio. (Lc 1,26-3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l’angelo Gabriele fu mandato da Dio in una città della Galilea, chiamata Nàzaret, a una vergine, promessa sposa di un uomo della casa di Davide, di nome Giuseppe. La vergine si chiamava Maria. Entrando da lei, disse: «Rallégrati, piena di grazia: il Signore è con te».</w:t>
                        <w:br/>
                        <w:t>A queste parole ella fu molto turbata e si domandava che senso avesse un saluto come questo. L’angelo le disse: «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>Non temere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, Maria, perché hai trovato grazia presso Dio. (Lc 1,26-3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4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Disse allora Gesù: «Quando avrete innalzato il Figlio dell’uomo, allora conoscerete che Io Sono e che non faccio nulla da me stesso, ma parlo come il Padre mi ha insegnato. Colui che mi ha mandato è con me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  <w:t>non mi ha lasciato solo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>, perché faccio sempre le cose che gli sono gradite». A queste sue parole, molti credettero in lui. (Giovanni 8,28-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Disse allora Gesù: «Quando avrete innalzato il Figlio dell’uomo, allora conoscerete che Io Sono e che non faccio nulla da me stesso, ma parlo come il Padre mi ha insegnato. Colui che mi ha mandato è con me: </w:t>
                      </w:r>
                      <w:r>
                        <w:rPr>
                          <w:i/>
                          <w:iCs/>
                          <w:color w:val="FF0000"/>
                          <w:sz w:val="84"/>
                          <w:szCs w:val="84"/>
                        </w:rPr>
                        <w:t>non mi ha lasciato solo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>, perché faccio sempre le cose che gli sono gradite». A queste sue parole, molti credettero in lui. (Giovanni 8,28-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5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In quel tempo, Gesù disse a quei Giudei che gli avevano creduto: «Se rimanete nella mia parola, siete davvero miei discepoli; conoscerete la verità e la verità vi farà liberi». Gli risposero: «Noi siamo discendenti di Abramo e non siamo mai stati schiavi di nessuno. Come puoi dire: “Diventerete liberi”?». Gesù rispose loro: «In verità, in verità io vi dico: chiunque commette il peccato è schiavo del peccato. Ora, lo schiavo non resta per sempre nella casa; il figlio vi resta per sempre. Se dunqu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il Figlio vi farà liberi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>, sarete liberi davvero…». (dal vangelo di Giovanni 8,31-3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In quel tempo, Gesù disse a quei Giudei che gli avevano creduto: «Se rimanete nella mia parola, siete davvero miei discepoli; conoscerete la verità e la verità vi farà liberi». Gli risposero: «Noi siamo discendenti di Abramo e non siamo mai stati schiavi di nessuno. Come puoi dire: “Diventerete liberi”?». Gesù rispose loro: «In verità, in verità io vi dico: chiunque commette il peccato è schiavo del peccato. Ora, lo schiavo non resta per sempre nella casa; il figlio vi resta per sempre. Se dunque </w:t>
                      </w:r>
                      <w:r>
                        <w:rPr>
                          <w:i/>
                          <w:iCs/>
                          <w:color w:val="FF0000"/>
                          <w:sz w:val="64"/>
                          <w:szCs w:val="64"/>
                        </w:rPr>
                        <w:t>il Figlio vi farà liberi</w:t>
                      </w: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>, sarete liberi davvero…». (dal vangelo di Giovanni 8,31-3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26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 xml:space="preserve">Cercate il Signore e la sua potenza, </w:t>
                            </w:r>
                            <w:r>
                              <w:rPr>
                                <w:i/>
                                <w:color w:val="FF0000"/>
                                <w:sz w:val="120"/>
                                <w:szCs w:val="120"/>
                              </w:rPr>
                              <w:t>ricercate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20"/>
                                <w:szCs w:val="120"/>
                              </w:rPr>
                              <w:t>sempre il suo volto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. Ricordate le mera-viglie che ha compiuto, i suoi prodigi e i giudizi della sua bocca. (Salmo 1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 xml:space="preserve">Cercate il Signore e la sua potenza, </w:t>
                      </w:r>
                      <w:r>
                        <w:rPr>
                          <w:i/>
                          <w:color w:val="FF0000"/>
                          <w:sz w:val="120"/>
                          <w:szCs w:val="120"/>
                        </w:rPr>
                        <w:t>ricercate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20"/>
                          <w:szCs w:val="120"/>
                        </w:rPr>
                        <w:t>sempre il suo volto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>. Ricordate le mera-viglie che ha compiuto, i suoi prodigi e i giudizi della sua bocca. (Salmo 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27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>Il Signore è al mio fianco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 come un prode valoroso, per questo i miei persecutori vacilleranno e non potranno prevalere; arros-siranno perché non avranno successo. (dal libro del profeta Geremia  20,1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iCs/>
                          <w:color w:val="FF0000"/>
                          <w:sz w:val="104"/>
                          <w:szCs w:val="104"/>
                        </w:rPr>
                        <w:t>Il Signore è al mio fianco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 come un prode valoroso, per questo i miei persecutori vacilleranno e non potranno prevalere; arros-siranno perché non avranno successo. (dal libro del profeta Geremia  20,1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28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Ascoltate, genti, la parola del Signore,  annunciàtela alle isole più lontane e dite: «Chi ha disperso Israele lo raduna e lo custodisce come un pastore il suo gregge». … La vergine allora gioirà danzando e insieme i giovani e i vecchi. «Cambierò il loro lutto in gioia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li consolerò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 li renderò felici, senza afflizioni». (dal libro del profeta Geremia 31,10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Ascoltate, genti, la parola del Signore,  annunciàtela alle isole più lontane e dite: «Chi ha disperso Israele lo raduna e lo custodisce come un pastore il suo gregge». … La vergine allora gioirà danzando e insieme i giovani e i vecchi. «Cambierò il loro lutto in gioia,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li consolerò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 li renderò felici, senza afflizioni». (dal libro del profeta Geremia 31,10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29 MARZ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Ho presentato il mio dorso ai flagellatori,</w:t>
                              <w:br/>
                              <w:t>le mie guance a coloro che mi strappavano la barba; non ho sottratto la faccia</w:t>
                              <w:br/>
                              <w:t>agli insulti e agli sputi. Il Signore Dio mi assiste, per questo non resto svergognato,</w:t>
                              <w:br/>
                              <w:t xml:space="preserve">per questo rendo la mia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 xml:space="preserve">faccia dura 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come pietra, sapendo di non restare confuso. (dal libro del profeta Isaia 50,6-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Ho presentato il mio dorso ai flagellatori,</w:t>
                        <w:br/>
                        <w:t>le mie guance a coloro che mi strappavano la barba; non ho sottratto la faccia</w:t>
                        <w:br/>
                        <w:t>agli insulti e agli sputi. Il Signore Dio mi assiste, per questo non resto svergognato,</w:t>
                        <w:br/>
                        <w:t xml:space="preserve">per questo rendo la mia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 xml:space="preserve">faccia dura 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come pietra, sapendo di non restare confuso. (dal libro del profeta Isaia 50,6-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8"/>
                          <w:szCs w:val="78"/>
                        </w:rPr>
                      </w:pPr>
                      <w:r>
                        <w:rPr>
                          <w:i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Admin</cp:lastModifiedBy>
  <cp:lastPrinted>2012-03-09T07:21:00Z</cp:lastPrinted>
  <dcterms:modified xsi:type="dcterms:W3CDTF">2015-03-22T18:00:00Z</dcterms:modified>
  <cp:revision>29</cp:revision>
  <dc:subject/>
  <dc:title/>
</cp:coreProperties>
</file>