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 a Domenica 8 Marz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 a Domenica 8 Marz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 xml:space="preserve">In quel tempo, Gesù disse ai suoi discepoli: </w:t>
                              <w:br/>
                              <w:t xml:space="preserve">«Siate misericordiosi, come il Padre vostro è misericordioso. Non giudicate e non sarete giudicati; non condannate e non sarete condannati; </w:t>
                            </w:r>
                            <w:r>
                              <w:rPr>
                                <w:i/>
                                <w:color w:val="FF0000"/>
                                <w:sz w:val="74"/>
                                <w:szCs w:val="74"/>
                              </w:rPr>
                              <w:t>perdonate e sarete perdonati</w:t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 xml:space="preserve">. Date e vi sarà dato: una misura buona, pigiata, colma e traboccante vi sarà versata nel grembo, perché con la misura con la quale misurate, sarà misurato a voi in cambio» (vangelo di Luca 6,36-38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 xml:space="preserve">In quel tempo, Gesù disse ai suoi discepoli: </w:t>
                        <w:br/>
                        <w:t xml:space="preserve">«Siate misericordiosi, come il Padre vostro è misericordioso. Non giudicate e non sarete giudicati; non condannate e non sarete condannati; </w:t>
                      </w:r>
                      <w:r>
                        <w:rPr>
                          <w:i/>
                          <w:color w:val="FF0000"/>
                          <w:sz w:val="74"/>
                          <w:szCs w:val="74"/>
                        </w:rPr>
                        <w:t>perdonate e sarete perdonati</w:t>
                      </w:r>
                      <w:r>
                        <w:rPr>
                          <w:i/>
                          <w:sz w:val="74"/>
                          <w:szCs w:val="74"/>
                        </w:rPr>
                        <w:t xml:space="preserve">. Date e vi sarà dato: una misura buona, pigiata, colma e traboccante vi sarà versata nel grembo, perché con la misura con la quale misurate, sarà misurato a voi in cambio» (vangelo di Luca 6,36-38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3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In quel tempo, Gesù si rivolse alla folla e ai suoi discepoli dicendo: «Sulla cattedra di Mosè si sono seduti gli scribi e i farisei. Praticate e osservate tutto ciò che vi dicono, ma non agite secondo le loro opere, perché essi dicono e non fanno. Legano infatti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fardelli pesanti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e difficili da portare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e li pongono sulle spalle della gente, ma essi non vogliono muoverli neppure con un dito» (vangelo di Matteo 23,1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In quel tempo, Gesù si rivolse alla folla e ai suoi discepoli dicendo: «Sulla cattedra di Mosè si sono seduti gli scribi e i farisei. Praticate e osservate tutto ciò che vi dicono, ma non agite secondo le loro opere, perché essi dicono e non fanno. Legano infatti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fardelli pesanti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e difficili da portare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e li pongono sulle spalle della gente, ma essi non vogliono muoverli neppure con un dito» (vangelo di Matteo 23,1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4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Gesù li chiamò a sé e disse: «Voi sapete che i governanti delle nazioni dòminano su di esse e i capi le opprimono. Tra voi non sarà così; ma chi vuole diventare grande tra voi, sarà vostro servitore e chi vuole essere il primo tra voi, sarà vostro schiavo. Come il Figlio dell’uomo, che non è venuto per farsi servire, ma per servire 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dare la propria vita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in riscatto per molti» (Matteo 20,25-2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Gesù li chiamò a sé e disse: «Voi sapete che i governanti delle nazioni dòminano su di esse e i capi le opprimono. Tra voi non sarà così; ma chi vuole diventare grande tra voi, sarà vostro servitore e chi vuole essere il primo tra voi, sarà vostro schiavo. Come il Figlio dell’uomo, che non è venuto per farsi servire, ma per servire e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dare la propria vita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in riscatto per molti» (Matteo 20,25-2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5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Benedetto l’uomo che confida nel Signore</w:t>
                              <w:br/>
                              <w:t xml:space="preserve">e il Signore è la sua fiducia. È come un albero piantato lungo un corso d’acqua, verso la corrente stende le radici; non teme quando viene il caldo, le sue foglie rimangono verdi, nell’anno della siccità </w:t>
                            </w:r>
                            <w:r>
                              <w:rPr>
                                <w:i/>
                                <w:color w:val="FF0000"/>
                                <w:sz w:val="84"/>
                                <w:szCs w:val="84"/>
                              </w:rPr>
                              <w:t>non si dà pena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, non smette di produrre frutti.  (Geremia 17,7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Benedetto l’uomo che confida nel Signore</w:t>
                        <w:br/>
                        <w:t xml:space="preserve">e il Signore è la sua fiducia. È come un albero piantato lungo un corso d’acqua, verso la corrente stende le radici; non teme quando viene il caldo, le sue foglie rimangono verdi, nell’anno della siccità </w:t>
                      </w:r>
                      <w:r>
                        <w:rPr>
                          <w:i/>
                          <w:color w:val="FF0000"/>
                          <w:sz w:val="84"/>
                          <w:szCs w:val="84"/>
                        </w:rPr>
                        <w:t>non si dà pena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>, non smette di produrre frutti.  (Geremia 17,7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6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Israele amava Giuseppe più di tutti i suoi figli, perché era il figlio avuto in vecchiaia, e gli aveva fatto una tunica con maniche lunghe. I suoi fratelli, vedendo che il loro padre amava lui più di tutti i suoi figli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 xml:space="preserve">lo odiavano e non riuscivano a parlargli 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amichevolmente. (Genesi 37,3-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Israele amava Giuseppe più di tutti i suoi figli, perché era il figlio avuto in vecchiaia, e gli aveva fatto una tunica con maniche lunghe. I suoi fratelli, vedendo che il loro padre amava lui più di tutti i suoi figli,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 xml:space="preserve">lo odiavano e non riuscivano a parlargli 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amichevolmente. (Genesi 37,3-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7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Quale dio è come te, che toglie l’iniquità e perdona il peccato al resto della sua eredità?</w:t>
                              <w:br/>
                              <w:t xml:space="preserve">Egli non serba per sempre la sua ira, ma si compiace di manifestare il suo amore. Egli tornerà ad avere pietà di noi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calpesterà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le nostre colpe. Tu getterai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in fondo al mar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 tutti i nostri peccati.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Conserverai a Giacobbe la tua fedeltà,</w:t>
                              <w:br/>
                              <w:t>ad Abramo il tuo amore, come hai giurato ai nostri padri fin dai tempi antichi. (dal libro del profeta Michea 7,18-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Quale dio è come te, che toglie l’iniquità e perdona il peccato al resto della sua eredità?</w:t>
                        <w:br/>
                        <w:t xml:space="preserve">Egli non serba per sempre la sua ira, ma si compiace di manifestare il suo amore. Egli tornerà ad avere pietà di noi,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calpesterà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le nostre colpe. Tu getterai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in fondo al mare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 tutti i nostri peccati.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Conserverai a Giacobbe la tua fedeltà,</w:t>
                        <w:br/>
                        <w:t>ad Abramo il tuo amore, come hai giurato ai nostri padri fin dai tempi antichi. (dal libro del profeta Michea 7,18-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8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La legge del Signore è perfetta, rinfranca l’anima; la testimonianza del Signore è stabile, rende saggio il semplice. I precetti del Signore sono retti, fanno </w:t>
                            </w:r>
                            <w:r>
                              <w:rPr>
                                <w:i/>
                                <w:color w:val="FF0000"/>
                                <w:sz w:val="100"/>
                                <w:szCs w:val="100"/>
                              </w:rPr>
                              <w:t>gioire il cuore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;</w:t>
                              <w:br/>
                              <w:t xml:space="preserve">il comando del Signore è limpido, illumina gli occhi. (Salmo 19,8-9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La legge del Signore è perfetta, rinfranca l’anima; la testimonianza del Signore è stabile, rende saggio il semplice. I precetti del Signore sono retti, fanno </w:t>
                      </w:r>
                      <w:r>
                        <w:rPr>
                          <w:i/>
                          <w:color w:val="FF0000"/>
                          <w:sz w:val="100"/>
                          <w:szCs w:val="100"/>
                        </w:rPr>
                        <w:t>gioire il cuore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;</w:t>
                        <w:br/>
                        <w:t xml:space="preserve">il comando del Signore è limpido, illumina gli occhi. (Salmo 19,8-9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Admin</cp:lastModifiedBy>
  <cp:lastPrinted>2012-03-09T07:21:00Z</cp:lastPrinted>
  <dcterms:modified xsi:type="dcterms:W3CDTF">2015-03-01T14:16:00Z</dcterms:modified>
  <cp:revision>24</cp:revision>
  <dc:subject/>
  <dc:title/>
</cp:coreProperties>
</file>