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4 a Domenica 20 Lugl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4 a Domenica 20 Lugl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4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Tu sei buono, Signore, e perdoni, sei pieno di misericordia con chi t’invoca. Porgi l’orecchio, Signore, alla mia preghiera e sii attento alla voce delle mie suppliche” (Salmo 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4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Tu sei buono, Signore, e perdoni, sei pieno di misericordia con chi t’invoca. Porgi l’orecchio, Signore, alla mia preghiera e sii attento alla voce delle mie suppliche” (Salmo 8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6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Padrone della forza, tu giudichi con mitezza e ci governi con molta indulgenza, perché, quando vuoi, tu eserciti il potere. Con tale modo di agire hai insegnato al tuo popolo che il giusto deve amare gli uomini,</w:t>
                              <w:br/>
                              <w:t>e hai dato ai tuoi figli la buona speranza</w:t>
                              <w:br/>
                              <w:t>che, dopo i peccati, tu concedi il pentimento” (dal libro della Sapienza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6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i/>
                          <w:sz w:val="27"/>
                          <w:szCs w:val="27"/>
                        </w:rPr>
                        <w:t>Padrone della forza, tu giudichi con mitezza e ci governi con molta indulgenza, perché, quando vuoi, tu eserciti il potere. Con tale modo di agire hai insegnato al tuo popolo che il giusto deve amare gli uomini,</w:t>
                        <w:br/>
                        <w:t>e hai dato ai tuoi figli la buona speranza</w:t>
                        <w:br/>
                        <w:t>che, dopo i peccati, tu concedi il pentimento” (dal libro della Sapienza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5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  <w:br/>
                            </w: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Gesù)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(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5 LUGL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  <w:br/>
                      </w:r>
                      <w:r>
                        <w:rPr>
                          <w:i/>
                          <w:sz w:val="27"/>
                          <w:szCs w:val="27"/>
                        </w:rPr>
                        <w:t>(Gesù) 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(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7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E (Gesù) rispose: “Colui che semina il buon seme è il Figlio dell’uomo. Il campo è il mondo e il seme buono sono i figli del Regno. La zizzania sono i figli del Maligno e il nemico che l’ha seminata è il diavolo” (dal vangelo di Matteo 1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7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E (Gesù) rispose: “Colui che semina il buon seme è il Figlio dell’uomo. Il campo è il mondo e il seme buono sono i figli del Regno. La zizzania sono i figli del Maligno e il nemico che l’ha seminata è il diavolo” (dal vangelo di Matteo 1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8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Fratelli, lo Spirito viene in aiuto alla nostra debolezza; non sappiamo infatti come pregare in modo conveniente, ma lo Spirito stesso intercede con gemiti inesprimibili; e colui che scruta i cuori sa che cosa desidera lo Spirito, perché egli intercede per i santi secondo i disegni di Dio”(lettera ai Romani 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8 LUGL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Fratelli, lo Spirito viene in aiuto alla nostra debolezza; non sappiamo infatti come pregare in modo conveniente, ma lo Spirito stesso intercede con gemiti inesprimibili; e colui che scruta i cuori sa che cosa desidera lo Spirito, perché egli intercede per i santi secondo i disegni di Dio”(lettera ai Romani 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9 LUGL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In quel tempo Gesù disse): “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” (vangelo di Matteo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9 LUGL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(In quel tempo Gesù disse): “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” (vangelo di Matteo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0 LUGL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i/>
                                <w:sz w:val="37"/>
                                <w:szCs w:val="37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7"/>
                                <w:szCs w:val="37"/>
                              </w:rPr>
                              <w:t>Grande tu sei e compi meraviglie: tu solo sei Dio. Ma tu, Signore, Dio misericordioso e pietoso, lento all’ira e ricco di amore e di fedeltà, volgiti a me e abbi pietà. (Salmo 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0 LUGL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7"/>
                          <w:szCs w:val="37"/>
                        </w:rPr>
                      </w:pPr>
                      <w:r>
                        <w:rPr>
                          <w:i/>
                          <w:sz w:val="37"/>
                          <w:szCs w:val="37"/>
                        </w:rPr>
                        <w:t>“</w:t>
                      </w:r>
                      <w:r>
                        <w:rPr>
                          <w:i/>
                          <w:sz w:val="37"/>
                          <w:szCs w:val="37"/>
                        </w:rPr>
                        <w:t>Grande tu sei e compi meraviglie: tu solo sei Dio. Ma tu, Signore, Dio misericordioso e pietoso, lento all’ira e ricco di amore e di fedeltà, volgiti a me e abbi pietà. (Salmo 8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7-11T06:18:00Z</dcterms:modified>
  <cp:revision>61</cp:revision>
  <dc:subject/>
  <dc:title/>
</cp:coreProperties>
</file>