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9 a Domenica 15 Giug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9 a Domenica 15 Giug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9 GIUGN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Fratelli, siate gioiosi, tendete alla perfezione, fatevi coraggio a vicenda, abbiate gli stessi sentimenti, vivete in pace e il Dio dell’amore e della pace sarà con voi” (2^ lettera di Paolo ai Corìnzi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9 GIUGN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“</w:t>
                      </w:r>
                      <w:r>
                        <w:rPr>
                          <w:i/>
                          <w:sz w:val="35"/>
                          <w:szCs w:val="35"/>
                        </w:rPr>
                        <w:t>Fratelli, siate gioiosi, tendete alla perfezione, fatevi coraggio a vicenda, abbiate gli stessi sentimenti, vivete in pace e il Dio dell’amore e della pace sarà con voi” (2^ lettera di Paolo ai Corìnzi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1 GIUGN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quei giorni, Mosè si alzò di buon mattino e salì sul monte Sinai, come il Signore gli aveva comandato, con le due tavole di pietra in mano. Allora il Signore scese nella nube, si fermò là presso di lui … proclamando: «Il Signore, il Signore, Dio misericordioso e pietoso, lento all’ira e ricco di amore e di fedeltà»” (Esodo3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1 GIUGN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n quei giorni, Mosè si alzò di buon mattino e salì sul monte Sinai, come il Signore gli aveva comandato, con le due tavole di pietra in mano. Allora il Signore scese nella nube, si fermò là presso di lui … proclamando: «Il Signore, il Signore, Dio misericordioso e pietoso, lento all’ira e ricco di amore e di fedeltà»” (Esodo3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0 GIUGN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enedetto sei tu, Signore, Dio dei padri nostri. Benedetto il tuo nome glorioso e santo. Benedetto sei tu nel tuo tempio santo, glorioso. Benedetto sei tu sul trono del tuo regno. Benedetto sei tu che penetri con lo sguardo gli abissi e siedi sui cherubini. Benedetto sei tu nel firma-mento del cielo” (Daniele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0 GIUGN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Benedetto sei tu, Signore, Dio dei padri nostri. Benedetto il tuo nome glorioso e santo. Benedetto sei tu nel tuo tempio santo, glorioso. Benedetto sei tu sul trono del tuo regno. Benedetto sei tu che penetri con lo sguardo gli abissi e siedi sui cherubini. Benedetto sei tu nel firma-mento del cielo” (Daniele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5 GIUGN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Salutatevi a vicenda con il bacio santo. Tutti i santi vi salutano. La grazia del Signore Gesù Cristo, l’amore di Dio e la comunione dello Spirito Santo siano con tutti voi” (2^ lettera di Paolo ai Corìnzi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5 GIUGN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5"/>
                          <w:szCs w:val="35"/>
                        </w:rPr>
                        <w:t>“Salutatevi a vicenda con il bacio santo. Tutti i santi vi salutano. La grazia del Signore Gesù Cristo, l’amore di Dio e la comunione dello Spirito Santo siano con tutti voi” (2^ lettera di Paolo ai Corìnzi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2 GIUGN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In quel tempo, disse Gesù a Nicodèmo: «Dio ha tanto amato il mondo da dare il Figlio, unigenito, perché chiunque crede in lui non vada perduto, ma abbia la vita eterna» (Giovann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2 GIUGN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In quel tempo, disse Gesù a Nicodèmo: «Dio ha tanto amato il mondo da dare il Figlio, unigenito, perché chiunque crede in lui non vada perduto, ma abbia la vita eterna» (Giovann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3 GIUGN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”Mosè si curvò in fretta fino a terra e si prostrò. Disse: «Se ho trovato grazia ai tuoi occhi, Signore, che il Signore cammini in mezzo a noi. Sì, è un popolo di dura cervìce, ma tu perdona la nostra colpa e il nostro peccato: fa’ di noi la tua eredità»” (Esodo 3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3 GIUGN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0"/>
                          <w:szCs w:val="30"/>
                        </w:rPr>
                        <w:t>”Mosè si curvò in fretta fino a terra e si prostrò. Disse: «Se ho trovato grazia ai tuoi occhi, Signore, che il Signore cammini in mezzo a noi. Sì, è un popolo di dura cervìce, ma tu perdona la nostra colpa e il nostro peccato: fa’ di noi la tua eredità»” (Esodo 3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4 GIUGN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quel tempo, disse Gesù a Nicodèmo: «Dio non ha mandato il Figlio nel mondo per condannare il mondo, ma perché il mondo sia salvato per mezzo di lui. Chi crede in lui non è condannato; ma chi non crede è già stato condannato, perché non ha creduto nel nome dell’unigenito Figlio di Dio» (vangelo di Giovann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4 GIUGN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In quel tempo, disse Gesù a Nicodèmo: «Dio non ha mandato il Figlio nel mondo per condannare il mondo, ma perché il mondo sia salvato per mezzo di lui. Chi crede in lui non è condannato; ma chi non crede è già stato condannato, perché non ha creduto nel nome dell’unigenito Figlio di Dio» (vangelo di Giovann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6-07T05:09:00Z</dcterms:modified>
  <cp:revision>57</cp:revision>
  <dc:subject/>
  <dc:title/>
</cp:coreProperties>
</file>