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914400</wp:posOffset>
                </wp:positionV>
                <wp:extent cx="0" cy="10744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72pt" to="243pt,7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82880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44pt" to="539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4457700</wp:posOffset>
                </wp:positionV>
                <wp:extent cx="754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51pt" to="539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972300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49pt" to="539.95pt,5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3200400" cy="2628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0"/>
                                <w:szCs w:val="40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50"/>
                                <w:szCs w:val="5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ettimana da Lunedì 26 Mag a Domenica 1 Giug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Nei 7 rettangoli allegat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Alla sera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-6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0"/>
                          <w:szCs w:val="40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50"/>
                          <w:szCs w:val="50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ettimana da Lunedì 26 Mag a Domenica 1 Giugno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Nei 7 rettangoli allegat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Alla sera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800100</wp:posOffset>
                </wp:positionV>
                <wp:extent cx="3200400" cy="2514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LUNEDI’ 26 MAGGIO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FF000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i/>
                                <w:sz w:val="35"/>
                                <w:szCs w:val="35"/>
                              </w:rPr>
                              <w:t>“</w:t>
                            </w:r>
                            <w:r>
                              <w:rPr>
                                <w:i/>
                                <w:sz w:val="35"/>
                                <w:szCs w:val="35"/>
                              </w:rPr>
                              <w:t>(Gesù) si mostrò (ai suoi discepoli) vivo, dopo la sua pa-sione, con molte prove, durante quaranta giorni, appa-rendo loro e parlando delle cose riguardanti il regno di Dio” (Atti degli Apostoli 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-6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LUNEDI’ 26 MAGGIO 201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FF0000"/>
                          <w:sz w:val="35"/>
                          <w:szCs w:val="35"/>
                        </w:rPr>
                      </w:pPr>
                      <w:r>
                        <w:rPr>
                          <w:i/>
                          <w:sz w:val="35"/>
                          <w:szCs w:val="35"/>
                        </w:rPr>
                        <w:t>“</w:t>
                      </w:r>
                      <w:r>
                        <w:rPr>
                          <w:i/>
                          <w:sz w:val="35"/>
                          <w:szCs w:val="35"/>
                        </w:rPr>
                        <w:t>(Gesù) si mostrò (ai suoi discepoli) vivo, dopo la sua pa-sione, con molte prove, durante quaranta giorni, appa-rendo loro e parlando delle cose riguardanti il regno di Dio” (Atti degli Apostoli 1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i/>
                          <w:color w:val="FF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0</wp:posOffset>
                </wp:positionV>
                <wp:extent cx="3200400" cy="2400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MERCOLEDI’ 28 MAGGIO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“</w:t>
                            </w:r>
                            <w:r>
                              <w:rPr>
                                <w:i/>
                              </w:rPr>
                              <w:t xml:space="preserve">Fratelli, il Dio del Signore nostro Gesù Cristo, il Padre della gloria, vi dia uno spirito di sapienza e di rivelazione per una profonda conoscenza di lui; illumini gli occhi del vostro cuore per farvi comprendere a quale speranza vi ha chiamati, quale tesoro di gloria racchiude la sua eredità fra i santi e qual è la straordinaria grandezza della sua potenza verso di noi, che crediamo, secondo l’efficacia della sua forza e del suo vigore” (lettera agli Efesini 1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5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MERCOLEDI’ 28 MAGGIO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>“</w:t>
                      </w:r>
                      <w:r>
                        <w:rPr>
                          <w:i/>
                        </w:rPr>
                        <w:t xml:space="preserve">Fratelli, il Dio del Signore nostro Gesù Cristo, il Padre della gloria, vi dia uno spirito di sapienza e di rivelazione per una profonda conoscenza di lui; illumini gli occhi del vostro cuore per farvi comprendere a quale speranza vi ha chiamati, quale tesoro di gloria racchiude la sua eredità fra i santi e qual è la straordinaria grandezza della sua potenza verso di noi, che crediamo, secondo l’efficacia della sua forza e del suo vigore” (lettera agli Efesini 1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0</wp:posOffset>
                </wp:positionV>
                <wp:extent cx="3200400" cy="2400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MARTEDI’ 27 MAGGIO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31"/>
                                <w:szCs w:val="31"/>
                              </w:rPr>
                              <w:t>“Ascende Dio tra le acclamazioni, il Signore al suono di tromba. Cantate inni a Dio, cantate inni, cantate inni al nostro re, cantate inni. Perché Dio è re di tutta la terra, cantate inni con arte. Dio regna sulle genti, Dio siede sul suo trono santo” (Salmo 46)</w:t>
                            </w:r>
                            <w:r>
                              <w:rPr>
                                <w:i/>
                                <w:color w:val="FF0000"/>
                                <w:sz w:val="31"/>
                                <w:szCs w:val="3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5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MARTEDI’ 27 MAGGIO 201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  <w:br/>
                        <w:br/>
                      </w:r>
                      <w:r>
                        <w:rPr>
                          <w:i/>
                          <w:sz w:val="31"/>
                          <w:szCs w:val="31"/>
                        </w:rPr>
                        <w:t>“Ascende Dio tra le acclamazioni, il Signore al suono di tromba. Cantate inni a Dio, cantate inni, cantate inni al nostro re, cantate inni. Perché Dio è re di tutta la terra, cantate inni con arte. Dio regna sulle genti, Dio siede sul suo trono santo” (Salmo 46)</w:t>
                      </w:r>
                      <w:r>
                        <w:rPr>
                          <w:i/>
                          <w:color w:val="FF0000"/>
                          <w:sz w:val="31"/>
                          <w:szCs w:val="3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i/>
                          <w:color w:val="FF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7086600</wp:posOffset>
                </wp:positionV>
                <wp:extent cx="3200400" cy="2514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DOMENICA 1 GIUGNO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  <w:br/>
                            </w:r>
                            <w:r>
                              <w:rPr>
                                <w:i/>
                              </w:rPr>
                              <w:t>“(Il Padre) manifestò (la sua forza) in Cristo, quando lo risuscitò dai morti e lo fece sedere alla sua destra nei cieli, al di sopra di ogni Principato e Potenza, al di sopra di ogni Forza e Dominazione e di ogni nome che viene nominato non solo nel tempo presente ma anche in quello futuro. Tutto infatti egli ha messo sotto i suoi piedi e lo ha dato alla Chiesa come capo su tutte le cose: essa è il corpo di lui, la pienezza di colui che è il perfetto compimento di tutte le cose” Ef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55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DOMENICA 1 GIUGNO 201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  <w:br/>
                      </w:r>
                      <w:r>
                        <w:rPr>
                          <w:i/>
                        </w:rPr>
                        <w:t>“(Il Padre) manifestò (la sua forza) in Cristo, quando lo risuscitò dai morti e lo fece sedere alla sua destra nei cieli, al di sopra di ogni Principato e Potenza, al di sopra di ogni Forza e Dominazione e di ogni nome che viene nominato non solo nel tempo presente ma anche in quello futuro. Tutto infatti egli ha messo sotto i suoi piedi e lo ha dato alla Chiesa come capo su tutte le cose: essa è il corpo di lui, la pienezza di colui che è il perfetto compimento di tutte le cose” Ef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3200400" cy="2400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GIOVEDI’ 29 MAGGIO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In quel tempo, gli undici discepoli andarono in Galilea, sul monte che Gesù aveva loro indicato. Quando lo videro, si prostrarono. Essi però dubitarono. Gesù si avvicinò e disse loro: “A me è stato dato ogni potere in cielo e sulla terra” (Matteo 28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GIOVEDI’ 29 MAGGIO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 xml:space="preserve">In quel tempo, gli undici discepoli andarono in Galilea, sul monte che Gesù aveva loro indicato. Quando lo videro, si prostrarono. Essi però dubitarono. Gesù si avvicinò e disse loro: “A me è stato dato ogni potere in cielo e sulla terra” (Matteo 28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3200400" cy="24003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VENERDI’ 30 MAGGIO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>Gesù disse: “Riceverete la forza dallo Spirito Santo che scenderà su di voi, e di me sarete testimoni a Gerusalemme, in tutta la Giudea e la Samarìa e fino ai confini della terra”. Detto questo, mentre lo guardavano, fu elevato in alto e una nube lo sottrasse ai loro occhi” (Atti degli Apostoli 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.2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VENERDI’ 30 MAGGIO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sz w:val="30"/>
                          <w:szCs w:val="30"/>
                        </w:rPr>
                        <w:t>Gesù disse: “Riceverete la forza dallo Spirito Santo che scenderà su di voi, e di me sarete testimoni a Gerusalemme, in tutta la Giudea e la Samarìa e fino ai confini della terra”. Detto questo, mentre lo guardavano, fu elevato in alto e una nube lo sottrasse ai loro occhi” (Atti degli Apostoli 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4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52095</wp:posOffset>
                </wp:positionV>
                <wp:extent cx="3200400" cy="2628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SABATO 31 MAGGIO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  <w:br/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Gesù disse: “Andate dunque e fate discepoli tutti i popoli, battezzandoli nel nome del Padre e del Figlio e dello Spirito Santo, insegnando loro a osservare tutto ciò che vi ho comandato. Ed ecco, io sono con voi tutti i giorni, fino alla fine del mondo” (Matteo 28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19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SABATO 31 MAGGIO 201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  <w:br/>
                      </w:r>
                      <w:r>
                        <w:rPr>
                          <w:i/>
                          <w:sz w:val="32"/>
                          <w:szCs w:val="32"/>
                        </w:rPr>
                        <w:t xml:space="preserve">Gesù disse: “Andate dunque e fate discepoli tutti i popoli, battezzandoli nel nome del Padre e del Figlio e dello Spirito Santo, insegnando loro a osservare tutto ciò che vi ho comandato. Ed ecco, io sono con voi tutti i giorni, fino alla fine del mondo” (Matteo 28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  <w:lang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6:51:00Z</dcterms:created>
  <dc:creator>Windows XP</dc:creator>
  <dc:description/>
  <cp:keywords/>
  <dc:language>en-US</dc:language>
  <cp:lastModifiedBy>Admin</cp:lastModifiedBy>
  <cp:lastPrinted>2011-03-19T13:10:00Z</cp:lastPrinted>
  <dcterms:modified xsi:type="dcterms:W3CDTF">2014-05-24T12:48:00Z</dcterms:modified>
  <cp:revision>52</cp:revision>
  <dc:subject/>
  <dc:title/>
</cp:coreProperties>
</file>