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4 a Domenica 20 Apri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4 a Domenica 20 Aprile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4 APRILE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“Abbandonato in fretta il sepolcro con timore e gioia grande, le donne corsero a dare l’annuncio ai suoi discepoli. Ed ecco, Gesù venne loro incontro e disse: «Salute a voi!». Ed esse si avvicinarono, gli abbrac-ciarono i piedi e lo adorarono” (Matteo 2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4 APRILE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1"/>
                          <w:szCs w:val="31"/>
                        </w:rPr>
                        <w:t>“Abbandonato in fretta il sepolcro con timore e gioia grande, le donne corsero a dare l’annuncio ai suoi discepoli. Ed ecco, Gesù venne loro incontro e disse: «Salute a voi!». Ed esse si avvicinarono, gli abbrac-ciarono i piedi e lo adorarono” (Matteo 2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6 APRIL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Rendete grazie al Signore perché è buono, perché il suo amore è per sempre. Dica Israele: «Il suo amore è per sempre».La destra del Signore si è innalzata, la destra del Signore ha fatto prodezze. Non morirò, ma resterò in vita e annuncerò le opere del Signore” (Salmo 1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6 APRIL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Rendete grazie al Signore perché è buono, perché il suo amore è per sempre. Dica Israele: «Il suo amore è per sempre».La destra del Signore si è innalzata, la destra del Signore ha fatto prodezze. Non morirò, ma resterò in vita e annuncerò le opere del Signore” (Salmo 11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5 APRIL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Dio consacrò in Spirito Santo e potenza Gesù di Nàzaret, il quale passò beneficando e risanando tutti coloro che stavano sotto il potere del diavolo, perché Dio era con lui. E noi siamo testimoni di tutte le cose da lui compiute nella regione dei Giudei e in Gerusalemme” (Atti 10).</w:t>
                            </w:r>
                            <w:r>
                              <w:rPr>
                                <w:i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5 APRIL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Dio consacrò in Spirito Santo e potenza Gesù di Nàzaret, il quale passò beneficando e risanando tutti coloro che stavano sotto il potere del diavolo, perché Dio era con lui. E noi siamo testimoni di tutte le cose da lui compiute nella regione dei Giudei e in Gerusalemme” (Atti 10).</w:t>
                      </w:r>
                      <w:r>
                        <w:rPr>
                          <w:i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7 APRIL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Quando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»” (Giovanni 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7 APRIL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>“</w:t>
                      </w:r>
                      <w:r>
                        <w:rPr>
                          <w:i/>
                        </w:rPr>
                        <w:t>Quando ebbe lavato loro i piedi, riprese le sue vesti, sedette di nuovo e disse loro: «Capite quello che ho fatto per voi? Voi mi chiamate il Maestro e il Signore, e dite bene, perché lo sono. Se dunque io, il Signore e il Maestro, ho lavato i piedi a voi, anche voi dovete lavare i piedi gli uni agli altri. Vi ho dato un esempio, infatti, perché anche voi facciate come io ho fatto a voi»” (Giovanni 1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  <w:b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8 APRIL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l sommo sacerdote interrogò Gesù riguardo ai suoi discepoli e al suo insegnamento. Gesù gli rispose: «Io ho parlato al mondo apertamente; ho sempre insegnato nella sinagoga e nel tempio, dove tutti i Giudei si riuniscono, e non ho mai detto nulla di nascosto” (Gv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8 APRIL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Il sommo sacerdote interrogò Gesù riguardo ai suoi discepoli e al suo insegnamento. Gesù gli rispose: «Io ho parlato al mondo apertamente; ho sempre insegnato nella sinagoga e nel tempio, dove tutti i Giudei si riuniscono, e non ho mai detto nulla di nascosto” (Gv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9 APRILE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”Fratelli, se siete risorti con Cristo, cercate le cose di lassù, dove è Cristo, seduto alla destra di Dio; rivolgete il pensiero alle cose di lassù, non a quelle della terra” (Lettera ai Colosses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9 APRILE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36"/>
                          <w:szCs w:val="36"/>
                        </w:rPr>
                        <w:t>”Fratelli, se siete risorti con Cristo, cercate le cose di lassù, dove è Cristo, seduto alla destra di Dio; rivolgete il pensiero alle cose di lassù, non a quelle della terra” (Lettera ai Colossesi 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20 APRIL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 xml:space="preserve">Mentre conversavano e di-scutevano insieme, Gesù in persona si avvicinò e cammi-nava con loro. Ma i loro occhi erano impediti a riconoscerlo” (Luca 2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20 APRIL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”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 xml:space="preserve">Mentre conversavano e di-scutevano insieme, Gesù in persona si avvicinò e cammi-nava con loro. Ma i loro occhi erano impediti a riconoscerlo” (Luca 24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4-12T10:19:00Z</dcterms:modified>
  <cp:revision>47</cp:revision>
  <dc:subject/>
  <dc:title/>
</cp:coreProperties>
</file>