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914400</wp:posOffset>
                </wp:positionV>
                <wp:extent cx="0" cy="10744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72pt" to="243pt,7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828800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44pt" to="539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4457700</wp:posOffset>
                </wp:positionV>
                <wp:extent cx="754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51pt" to="539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6972300</wp:posOffset>
                </wp:positionV>
                <wp:extent cx="754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49pt" to="539.95pt,5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3200400" cy="26289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0"/>
                                <w:szCs w:val="40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50"/>
                                <w:szCs w:val="5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ettimana da Lunedì 24 a Domenica 30 Marzo 2014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Nei 7 rettangoli allegat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- Alla sera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7pt;mso-wrap-distance-left:9.05pt;mso-wrap-distance-right:9.05pt;mso-wrap-distance-top:0pt;mso-wrap-distance-bottom:0pt;margin-top:-6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0"/>
                          <w:szCs w:val="40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50"/>
                          <w:szCs w:val="50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ettimana da Lunedì 24 a Domenica 30 Marzo 2014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Nei 7 rettangoli allegat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- Alla sera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-800100</wp:posOffset>
                </wp:positionV>
                <wp:extent cx="3200400" cy="2514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LUNEDI’ 24 MARZO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i/>
                                <w:sz w:val="38"/>
                                <w:szCs w:val="38"/>
                              </w:rPr>
                              <w:t>”</w:t>
                            </w:r>
                            <w:r>
                              <w:rPr>
                                <w:i/>
                                <w:sz w:val="38"/>
                                <w:szCs w:val="38"/>
                              </w:rPr>
                              <w:t>Il Signore è il mio pastore: non manco di nulla.</w:t>
                              <w:br/>
                              <w:t>Su pascoli erbosi mi fa riposare, ad acque tranquille mi conduce. Rinfranca l’anima mia” (Salmo 2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FF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8pt;mso-wrap-distance-left:9.05pt;mso-wrap-distance-right:9.05pt;mso-wrap-distance-top:0pt;mso-wrap-distance-bottom:0pt;margin-top:-6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LUNEDI’ 24 MARZO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i/>
                          <w:sz w:val="38"/>
                          <w:szCs w:val="38"/>
                        </w:rPr>
                        <w:t>”</w:t>
                      </w:r>
                      <w:r>
                        <w:rPr>
                          <w:i/>
                          <w:sz w:val="38"/>
                          <w:szCs w:val="38"/>
                        </w:rPr>
                        <w:t>Il Signore è il mio pastore: non manco di nulla.</w:t>
                        <w:br/>
                        <w:t>Su pascoli erbosi mi fa riposare, ad acque tranquille mi conduce. Rinfranca l’anima mia” (Salmo 22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FF0000"/>
                          <w:sz w:val="4"/>
                          <w:szCs w:val="4"/>
                        </w:rPr>
                      </w:pPr>
                      <w:r>
                        <w:rPr>
                          <w:i/>
                          <w:color w:val="FF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943100</wp:posOffset>
                </wp:positionV>
                <wp:extent cx="3200400" cy="2400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MERCOLEDI’ 26 MARZO 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”Il Signore replicò a Samuele: «Non guardare al suo aspetto né alla sua alta statura. Io l’ho scartato, perché non conta quel che vede l’uomo: infatti l’uomo vede l’apparenza, ma il Signore vede il cuore»”. (1 Samuela 1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 xml:space="preserve"> 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5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8"/>
                          <w:szCs w:val="8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MERCOLEDI’ 26 MARZO 201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8"/>
                          <w:szCs w:val="8"/>
                        </w:rPr>
                        <w:br/>
                      </w:r>
                      <w:r>
                        <w:rPr>
                          <w:i/>
                          <w:sz w:val="32"/>
                          <w:szCs w:val="32"/>
                        </w:rPr>
                        <w:t>”Il Signore replicò a Samuele: «Non guardare al suo aspetto né alla sua alta statura. Io l’ho scartato, perché non conta quel che vede l’uomo: infatti l’uomo vede l’apparenza, ma il Signore vede il cuore»”. (1 Samuela 16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4"/>
                          <w:szCs w:val="4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 xml:space="preserve"> 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0</wp:posOffset>
                </wp:positionV>
                <wp:extent cx="3200400" cy="24003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MARTEDI’ 25 MARZO 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(Gesù) sputò per terra, fece del fango con la saliva, spalmò il fango sugli occhi del cieco e gli disse: «Va’ a lavarti nella piscina di Sìloe», che significa “Inviato”. Quegli andò, si lavò e tornò che ci vedeva” (Giovanni 9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5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8"/>
                          <w:szCs w:val="8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MARTEDI’ 25 MARZO 201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 xml:space="preserve">(Gesù) sputò per terra, fece del fango con la saliva, spalmò il fango sugli occhi del cieco e gli disse: «Va’ a lavarti nella piscina di Sìloe», che significa “Inviato”. Quegli andò, si lavò e tornò che ci vedeva” (Giovanni 9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0</wp:posOffset>
                </wp:positionV>
                <wp:extent cx="3200400" cy="2400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GIOVEDI’ 27 MARZO 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7"/>
                                <w:szCs w:val="27"/>
                              </w:rPr>
                              <w:t xml:space="preserve">Gesù seppe che (i farisei) avevano cacciato fuori (il cieco che aveva guarito); quando lo trovò, gli disse: «Tu, credi nel Figlio dell’uomo?». Egli rispose: «E chi è, Signore, perché io creda in lui?». Gli disse Gesù: «Lo hai visto: è colui che parla con te». Ed egli disse: «Credo, Signore!». E si prostrò dinanzi a lui. (Giovanni 9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36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GIOVEDI’ 27 MARZO 201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7"/>
                          <w:szCs w:val="27"/>
                        </w:rPr>
                        <w:t xml:space="preserve">Gesù seppe che (i farisei) avevano cacciato fuori (il cieco che aveva guarito); quando lo trovò, gli disse: «Tu, credi nel Figlio dell’uomo?». Egli rispose: «E chi è, Signore, perché io creda in lui?». Gli disse Gesù: «Lo hai visto: è colui che parla con te». Ed egli disse: «Credo, Signore!». E si prostrò dinanzi a lui. (Giovanni 9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0</wp:posOffset>
                </wp:positionV>
                <wp:extent cx="3200400" cy="2286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VENERDI’ 28 MARZO 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“Anche se vado per una valle oscura, non temo alcun male, perché tu sei con me. Il tuo bastone e il tuo vincastro mi danno sicurezza” (Salmo 2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0pt;mso-wrap-distance-left:9.05pt;mso-wrap-distance-right:9.05pt;mso-wrap-distance-top:0pt;mso-wrap-distance-bottom:0pt;margin-top:36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VENERDI’ 28 MARZO 2014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  <w:br/>
                        <w:br/>
                      </w:r>
                      <w:r>
                        <w:rPr>
                          <w:i/>
                          <w:sz w:val="40"/>
                          <w:szCs w:val="40"/>
                        </w:rPr>
                        <w:t>“Anche se vado per una valle oscura, non temo alcun male, perché tu sei con me. Il tuo bastone e il tuo vincastro mi danno sicurezza” (Salmo 2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8"/>
                          <w:szCs w:val="8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7086600</wp:posOffset>
                </wp:positionV>
                <wp:extent cx="3200400" cy="2514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SABATO 29 MARZO 2014</w:t>
                            </w: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25"/>
                                <w:szCs w:val="25"/>
                              </w:rPr>
                              <w:t xml:space="preserve">Gesù allora disse: «È per un giudizio che io sono venuto in questo mondo, perché coloro che non vedono, vedano e quelli che vedono, diventino ciechi». Alcuni dei farisei che erano con lui udirono queste parole e gli dissero: «Siamo ciechi anche noi?». Gesù rispose loro: «Se foste ciechi, non avreste alcun peccato; ma siccome dite: “Noi vediamo”, il vostro peccato rimane». (Giovanni 9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8pt;mso-wrap-distance-left:9.05pt;mso-wrap-distance-right:9.05pt;mso-wrap-distance-top:0pt;mso-wrap-distance-bottom:0pt;margin-top:55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SABATO 29 MARZO 2014</w:t>
                      </w: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  <w:br/>
                        <w:br/>
                      </w:r>
                      <w:r>
                        <w:rPr>
                          <w:i/>
                          <w:sz w:val="25"/>
                          <w:szCs w:val="25"/>
                        </w:rPr>
                        <w:t xml:space="preserve">Gesù allora disse: «È per un giudizio che io sono venuto in questo mondo, perché coloro che non vedono, vedano e quelli che vedono, diventino ciechi». Alcuni dei farisei che erano con lui udirono queste parole e gli dissero: «Siamo ciechi anche noi?». Gesù rispose loro: «Se foste ciechi, non avreste alcun peccato; ma siccome dite: “Noi vediamo”, il vostro peccato rimane». (Giovanni 9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7086600</wp:posOffset>
                </wp:positionV>
                <wp:extent cx="3200400" cy="2514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DOMENICA 30 MARZO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Fratelli, un tempo eravate tenebra, ora siete luce nel Signore. Comportatevi perciò come figli della luce; ora il frutto della luce consiste in ogni bontà, giustizia e verità. Cercate di capire ciò che è gradito al Signore” (Efesini 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8pt;mso-wrap-distance-left:9.05pt;mso-wrap-distance-right:9.05pt;mso-wrap-distance-top:0pt;mso-wrap-distance-bottom:0pt;margin-top:55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DOMENICA 30 MARZO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Fratelli, un tempo eravate tenebra, ora siete luce nel Signore. Comportatevi perciò come figli della luce; ora il frutto della luce consiste in ogni bontà, giustizia e verità. Cercate di capire ciò che è gradito al Signore” (Efesini 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  <w:lang w:bidi="he-I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7:51:00Z</dcterms:created>
  <dc:creator>Windows XP</dc:creator>
  <dc:description/>
  <cp:keywords/>
  <dc:language>en-US</dc:language>
  <cp:lastModifiedBy>Admin</cp:lastModifiedBy>
  <cp:lastPrinted>2011-03-19T13:10:00Z</cp:lastPrinted>
  <dcterms:modified xsi:type="dcterms:W3CDTF">2014-03-24T08:52:00Z</dcterms:modified>
  <cp:revision>42</cp:revision>
  <dc:subject/>
  <dc:title/>
</cp:coreProperties>
</file>