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914400</wp:posOffset>
                </wp:positionV>
                <wp:extent cx="0" cy="10744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72pt" to="243pt,7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82880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4pt" to="539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457700</wp:posOffset>
                </wp:positionV>
                <wp:extent cx="7543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1pt" to="539.9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9723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49pt" to="539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3200400" cy="2628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0"/>
                                <w:szCs w:val="40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ettimana da Lunedì 3 a Domenica 9 Marz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Nei 7 rettangoli allegat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Durante il giorno dopo, cercate di ricordare e mettere in pratica quella parola sottoline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5"/>
                                <w:szCs w:val="15"/>
                              </w:rPr>
                              <w:t>- Alla sera ognuno racconta i momenti della giornata in cui si è ricordato di quella Parola ed è riuscito a “viverla” (per poi passare insieme a sottolinea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7pt;mso-wrap-distance-left:9.05pt;mso-wrap-distance-right:9.05pt;mso-wrap-distance-top:0pt;mso-wrap-distance-bottom:0pt;margin-top:-6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0"/>
                          <w:szCs w:val="40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ettimana da Lunedì 3 a Domenica 9 Marz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Nei 7 rettangoli allegat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La sera prima leggi con la tua famiglia il passo del giorno dopo. Di ogni passo scegliete una parola sola, chiedendovi: come possiamo “vivere” questa parola domani? Sottolinea in rosso la sola parola scelta, dite insieme un Pater+Ave+Gloria col cuore: e attaccate il passo (con la parola sottolineata) in un posto ben visibile della cas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Durante il giorno dopo, cercate di ricordare e mettere in pratica quella parola sottoline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15"/>
                          <w:szCs w:val="15"/>
                        </w:rPr>
                      </w:pPr>
                      <w:r>
                        <w:rPr>
                          <w:rFonts w:cs="Comic Sans MS" w:ascii="Comic Sans MS" w:hAnsi="Comic Sans MS"/>
                          <w:sz w:val="15"/>
                          <w:szCs w:val="15"/>
                        </w:rPr>
                        <w:t>- Alla sera ognuno racconta i momenti della giornata in cui si è ricordato di quella Parola ed è riuscito a “viverla” (per poi passare insieme a sottolinea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2"/>
                          <w:szCs w:val="1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-800100</wp:posOffset>
                </wp:positionV>
                <wp:extent cx="32004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LUNEDI’ 3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”Ritornate a me con tutto il cuore, con digiuni, con pianti e lamenti. Laceratevi il cuore e non le vesti, ritornate al Signore vostro Dio, perché egli è misericordioso e benigno, tardo all’ira e ricco di benevolenza” (Gioèle 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-6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LUNEDI’ 3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2"/>
                          <w:szCs w:val="32"/>
                        </w:rPr>
                        <w:t>”Ritornate a me con tutto il cuore, con digiuni, con pianti e lamenti. Laceratevi il cuore e non le vesti, ritornate al Signore vostro Dio, perché egli è misericordioso e benigno, tardo all’ira e ricco di benevolenza” (Gioèle 2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i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3200400" cy="22860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ERCOLEDI’ 5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Gesù dice: “Guardatevi dal praticare le vostre buone opere davanti agli uomini per essere da loro ammirati, altrimenti non avrete ricompensa presso il Padre vostro che è nei cieli” (Matteo 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 xml:space="preserve"> 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ERCOLEDI’ 5 MARZO 20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4"/>
                          <w:szCs w:val="34"/>
                        </w:rPr>
                        <w:t>Gesù dice: “Guardatevi dal praticare le vostre buone opere davanti agli uomini per essere da loro ammirati, altrimenti non avrete ricompensa presso il Padre vostro che è nei cieli” (Matteo 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4"/>
                          <w:szCs w:val="4"/>
                        </w:rPr>
                        <w:br/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 xml:space="preserve"> 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0</wp:posOffset>
                </wp:positionV>
                <wp:extent cx="3200400" cy="2400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MARTEDI’ 4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Fratelli, noi fungiamo da ambasciatori per Cristo, come se Dio esortasse per mezzo nostro. Vi supplichiamo in nome di Cristo: lasciatevi riconciliare con Dio!”. (2 Cor 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15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MARTEDI’ 4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36"/>
                          <w:szCs w:val="36"/>
                        </w:rPr>
                        <w:t>“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Fratelli, noi fungiamo da ambasciatori per Cristo, come se Dio esortasse per mezzo nostro. Vi supplichiamo in nome di Cristo: lasciatevi riconciliare con Dio!”. (2 Cor 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509135</wp:posOffset>
                </wp:positionV>
                <wp:extent cx="3200400" cy="2409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GIOVEDI’ 6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i/>
                                <w:iCs/>
                                <w:sz w:val="29"/>
                                <w:szCs w:val="29"/>
                              </w:rPr>
                              <w:t>Il serpente disse alla donna: «Non morirete affatto! Anzi, Dio sa che il giorno in cui voi ne mangiaste si aprirebbero i vostri occhi e sareste come Dio, conoscendo il bene e il male».  Allora la donna prese del suo frutto e ne mangiò, poi ne diede anche al marito” (Genesi 2)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.7pt;mso-wrap-distance-left:9.05pt;mso-wrap-distance-right:9.05pt;mso-wrap-distance-top:0pt;mso-wrap-distance-bottom:0pt;margin-top:355.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GIOVEDI’ 6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9"/>
                          <w:szCs w:val="29"/>
                        </w:rPr>
                      </w:pPr>
                      <w:r>
                        <w:rPr>
                          <w:i/>
                          <w:iCs/>
                          <w:sz w:val="29"/>
                          <w:szCs w:val="29"/>
                        </w:rPr>
                        <w:t>Il serpente disse alla donna: «Non morirete affatto! Anzi, Dio sa che il giorno in cui voi ne mangiaste si aprirebbero i vostri occhi e sareste come Dio, conoscendo il bene e il male».  Allora la donna prese del suo frutto e ne mangiò, poi ne diede anche al marito” (Genesi 2)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4572000</wp:posOffset>
                </wp:positionV>
                <wp:extent cx="3200400" cy="22860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VENERDI’ 7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Pietà di me, o Dio, nel tuo amore; nella tua grande misericordia cancella la mia iniquità. Lavami tutto dalla mia colpa, dal mio peccato rendimi puro” (Salmo 5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36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VENERDI’ 7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i/>
                          <w:sz w:val="34"/>
                          <w:szCs w:val="34"/>
                        </w:rPr>
                        <w:t>“Pietà di me, o Dio, nel tuo amore; nella tua grande misericordia cancella la mia iniquità. Lavami tutto dalla mia colpa, dal mio peccato rendimi puro” (Salmo 50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8"/>
                          <w:szCs w:val="8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7086600</wp:posOffset>
                </wp:positionV>
                <wp:extent cx="3200400" cy="2400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SABATO 8 MARZO 20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Il tentatore si avvicinò a Gesù gli disse: «Se tu sei Figlio di Dio, di’ che queste pietre diventino pane». Ma egli rispose: «Sta scritto: “Non di solo pane vivrà l’uomo, ma di ogni parola che esce dalla bocca di Dio”». (Matteo 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9pt;mso-wrap-distance-left:9.05pt;mso-wrap-distance-right:9.05pt;mso-wrap-distance-top:0pt;mso-wrap-distance-bottom:0pt;margin-top:55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SABATO 8 MARZO 20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  <w:br/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Il tentatore si avvicinò a Gesù gli disse: «Se tu sei Figlio di Dio, di’ che queste pietre diventino pane». Ma egli rispose: «Sta scritto: “Non di solo pane vivrà l’uomo, ma di ogni parola che esce dalla bocca di Dio”». (Matteo 4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7086600</wp:posOffset>
                </wp:positionV>
                <wp:extent cx="3200400" cy="2514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u w:val="single"/>
                              </w:rPr>
                              <w:t>DOMENICA 9 MARZO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i/>
                                <w:sz w:val="34"/>
                                <w:szCs w:val="34"/>
                              </w:rPr>
                              <w:t>Crea in me, o Dio, un cuore puro, rinnova in me uno spirito saldo. Non scacciarmi dalla tua presenza e non privarmi del tuo santo spirito. Rendimi la gioia della tua salvezza, sostienimi con uno spirito generoso” (Salmo 50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( Scegli 1 parola sola e chiediti: come posso viverla? Sottolineala e prova a viverla durante il giorno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pt;mso-wrap-distance-left:9.05pt;mso-wrap-distance-right:9.05pt;mso-wrap-distance-top:0pt;mso-wrap-distance-bottom:0pt;margin-top:55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u w:val="single"/>
                        </w:rPr>
                        <w:t>DOMENICA 9 MARZO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i/>
                          <w:sz w:val="34"/>
                          <w:szCs w:val="34"/>
                        </w:rPr>
                        <w:t>Crea in me, o Dio, un cuore puro, rinnova in me uno spirito saldo. Non scacciarmi dalla tua presenza e non privarmi del tuo santo spirito. Rendimi la gioia della tua salvezza, sostienimi con uno spirito generoso” (Salmo 50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( Scegli 1 parola sola e chiediti: come posso viverla? Sottolineala e prova a viverla durante il giorn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1:00Z</dcterms:created>
  <dc:creator>Windows XP</dc:creator>
  <dc:description/>
  <cp:keywords/>
  <dc:language>en-US</dc:language>
  <cp:lastModifiedBy>Admin</cp:lastModifiedBy>
  <cp:lastPrinted>2011-02-18T18:02:00Z</cp:lastPrinted>
  <dcterms:modified xsi:type="dcterms:W3CDTF">2014-03-02T08:17:00Z</dcterms:modified>
  <cp:revision>39</cp:revision>
  <dc:subject/>
  <dc:title/>
</cp:coreProperties>
</file>