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2pt" to="243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4pt" to="53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53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9pt" to="539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200400" cy="2628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ettimana da Lunedì 24 Feb a Domenica 2 Mar 2014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Nei 7 rettangoli allegat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Alla sera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ettimana da Lunedì 24 Feb a Domenica 2 Mar 2014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Nei 7 rettangoli allegat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Alla sera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685800</wp:posOffset>
                </wp:positionV>
                <wp:extent cx="3200400" cy="22860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UNEDI’ 24 FEBBRAI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i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”Solo in Dio riposa l’anima mia: da lui la mia speranza. Lui solo è mia roccia e mia salvezza, mia difesa: non potrò vacillare” (Salmo 6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-5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UNEDI’ 24 FEBBRAI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i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i/>
                          <w:sz w:val="40"/>
                          <w:szCs w:val="40"/>
                        </w:rPr>
                        <w:t>”Solo in Dio riposa l’anima mia: da lui la mia speranza. Lui solo è mia roccia e mia salvezza, mia difesa: non potrò vacillare” (Salmo 6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3200400" cy="2286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ERCOLEDI’ 26 FEBBRAI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Gesù dice: “Guardate gli uccelli del cielo: non séminano e non mietono, né raccolgono nei granai; eppure il Padre vostro celeste li nutre. Non valete forse più di loro?” (Matteo 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 xml:space="preserve"> 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ERCOLEDI’ 26 FEBBRAIO 20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i/>
                          <w:sz w:val="34"/>
                          <w:szCs w:val="34"/>
                        </w:rPr>
                        <w:t>Gesù dice: “Guardate gli uccelli del cielo: non séminano e non mietono, né raccolgono nei granai; eppure il Padre vostro celeste li nutre. Non valete forse più di loro?” (Matteo 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 xml:space="preserve"> 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200400" cy="2286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RTEDI’ 25 FEBBRAI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Gesù dice: ”Nessuno può servire due padroni, perché o odierà l’uno e amerà l’altro, oppure si affezionerà all’uno e disprezzerà l’altro. Non potete servire Dio e la ricchezza” (Matteo 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15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RTEDI’ 25 FEBBRAI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sz w:val="34"/>
                          <w:szCs w:val="34"/>
                        </w:rPr>
                        <w:t>Gesù dice: ”Nessuno può servire due padroni, perché o odierà l’uno e amerà l’altro, oppure si affezionerà all’uno e disprezzerà l’altro. Non potete servire Dio e la ricchezza” (Matteo 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3200400" cy="2286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GIOVEDI’ 27 FEBBRAI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”Si dimentica forse una donna del suo bambino, così da non commuoversi per il figlio delle sue viscere? Anche se costoro si dimenticassero, io invece non ti dimenticherò mai”. (Isaia 4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6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GIOVEDI’ 27 FEBBRAI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”Si dimentica forse una donna del suo bambino, così da non commuoversi per il figlio delle sue viscere? Anche se costoro si dimenticassero, io invece non ti dimenticherò mai”. (Isaia 49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3200400" cy="2286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VENERDI’ 28 FEBBRAI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Gesù dice: “Non preoccupatevi dunque dicendo: “Che cosa mangeremo? Che cosa berremo? Che cosa indosseremo?”. Di tutte queste cose vanno in cerca i pagani. Il Padre vostro celeste, infatti, sa che ne avete bisogno. Cercate invece, anzitutto, il regno di Dio e la sua giustizia, e tutte queste cose vi saranno date in aggiunta. (Matteo 6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6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VENERDI’ 28 FEBBRAIO 20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Gesù dice: “Non preoccupatevi dunque dicendo: “Che cosa mangeremo? Che cosa berremo? Che cosa indosseremo?”. Di tutte queste cose vanno in cerca i pagani. Il Padre vostro celeste, infatti, sa che ne avete bisogno. Cercate invece, anzitutto, il regno di Dio e la sua giustizia, e tutte queste cose vi saranno date in aggiunta. (Matteo 6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7086600</wp:posOffset>
                </wp:positionV>
                <wp:extent cx="3200400" cy="2286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ABATO 1 MARZ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“In Dio è la mia salvezza e la mia gloria; il mio riparo sicuro, il mio rifugio è in Dio. Confida in lui, o popolo, in ogni tempo; davanti a lui aprite il vostro cuore” (Sal 6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55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ABATO 1 MARZ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  <w:u w:val="single"/>
                        </w:rPr>
                        <w:br/>
                      </w:r>
                      <w:r>
                        <w:rPr>
                          <w:i/>
                          <w:sz w:val="34"/>
                          <w:szCs w:val="34"/>
                        </w:rPr>
                        <w:t>“In Dio è la mia salvezza e la mia gloria; il mio riparo sicuro, il mio rifugio è in Dio. Confida in lui, o popolo, in ogni tempo; davanti a lui aprite il vostro cuore” (Sal 6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7086600</wp:posOffset>
                </wp:positionV>
                <wp:extent cx="3200400" cy="2286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OMENICA 2 MARZ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  <w:sz w:val="38"/>
                                <w:szCs w:val="38"/>
                              </w:rPr>
                              <w:t>Gesù dice: ”Non preoccupa-tevi dunque del domani,perché il domani si preoccuperà di se stesso. A ciascun giorno basta la sua pena” (Matteo 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55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OMENICA 2 MARZ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  <w:sz w:val="38"/>
                          <w:szCs w:val="38"/>
                        </w:rPr>
                        <w:t>Gesù dice: ”Non preoccupa-tevi dunque del domani,perché il domani si preoccuperà di se stesso. A ciascun giorno basta la sua pena” (Matteo 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51:00Z</dcterms:created>
  <dc:creator>Windows XP</dc:creator>
  <dc:description/>
  <cp:keywords/>
  <dc:language>en-US</dc:language>
  <cp:lastModifiedBy>Admin</cp:lastModifiedBy>
  <cp:lastPrinted>2011-02-18T18:02:00Z</cp:lastPrinted>
  <dcterms:modified xsi:type="dcterms:W3CDTF">2014-02-20T13:39:00Z</dcterms:modified>
  <cp:revision>35</cp:revision>
  <dc:subject/>
  <dc:title/>
</cp:coreProperties>
</file>