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7 a Domenica 23 Febbraio 20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 fianco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7 a Domenica 23 Febbraio 20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 fianco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3200400" cy="2286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7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”Non coverai nel tuo cuore odio contro il tuo fratello; rimprovera apertamente il tuo prossimo, così non ti caricherai di un peccato per lui. Non ti vendicherai e non serberai rancore contro i figli del tuo popolo, ma amerai il tuo prossimo come te stesso.” (Levitico 19)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5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7 FEBBRA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”Non coverai nel tuo cuore odio contro il tuo fratello; rimprovera apertamente il tuo prossimo, così non ti caricherai di un peccato per lui. Non ti vendicherai e non serberai rancore contro i figli del tuo popolo, ma amerai il tuo prossimo come te stesso.” (Levitico 19)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28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9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Misericordioso e pietoso è il Signore, lento all’ira e grande nell’amore. Non ci tratta secondo i nostri peccati e non ci ripaga secondo le nostre colpe. Come è tenero un padre verso i figli, così il Signore è tenero verso quelli che lo temono”. (Salmo 1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9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0"/>
                          <w:szCs w:val="30"/>
                        </w:rPr>
                        <w:t>“Misericordioso e pietoso è il Signore, lento all’ira e grande nell’amore. Non ci tratta secondo i nostri peccati e non ci ripaga secondo le nostre colpe. Come è tenero un padre verso i figli, così il Signore è tenero verso quelli che lo temono”. (Salmo 10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286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8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Gesù dice: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“Amate i vostri nemici e pregate per quelli che vi perse-guitano, affinché siate figli del Padre vostro che è nei cieli; egli fa sorgere il suo sole sui cattivi e sui buoni, e fa piovere sui giusti e sugli ingiusti”.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 (Matteo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8 FEBBRA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sz w:val="31"/>
                          <w:szCs w:val="31"/>
                        </w:rPr>
                        <w:t>Gesù dice: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>“Amate i vostri nemici e pregate per quelli che vi perse-guitano, affinché siate figli del Padre vostro che è nei cieli; egli fa sorgere il suo sole sui cattivi e sui buoni, e fa piovere sui giusti e sugli ingiusti”.</w:t>
                      </w: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 xml:space="preserve"> (Matteo 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0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esù dice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“Avete inteso che fu detto: «Occhio per occhio e dente per dente». Ma io vi dico di non opporvi al malvagio; anzi, se uno ti dà uno schiaffo sulla guancia destra, tu pórgigli anche l’altra“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Matteo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0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Gesù dice: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“Avete inteso che fu detto: «Occhio per occhio e dente per dente». Ma io vi dico di non opporvi al malvagio; anzi, se uno ti dà uno schiaffo sulla guancia destra, tu pórgigli anche l’altra“ </w:t>
                      </w:r>
                      <w:r>
                        <w:rPr>
                          <w:sz w:val="32"/>
                          <w:szCs w:val="32"/>
                        </w:rPr>
                        <w:t>(Matteo 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1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Gesù dice: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“Se amate quelli che vi amano, quale ricompensa ne avete? Non fanno così anche i pubblicani? E se date il saluto soltanto ai vostri fratelli, che cosa fate di straor- dinario? Non fanno così anche i pagani?”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 (Matteo 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1 FEBBRA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31"/>
                          <w:szCs w:val="31"/>
                        </w:rPr>
                        <w:t>Gesù dice: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>“Se amate quelli che vi amano, quale ricompensa ne avete? Non fanno così anche i pubblicani? E se date il saluto soltanto ai vostri fratelli, che cosa fate di straor- dinario? Non fanno così anche i pagani?”</w:t>
                      </w:r>
                      <w:r>
                        <w:rPr>
                          <w:sz w:val="31"/>
                          <w:szCs w:val="31"/>
                        </w:rPr>
                        <w:t xml:space="preserve"> (Matteo 5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28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2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Non sapete che siete tempio di Dio e che lo Spirito di Dio abita in voi? Se uno distrugge il tempio di Dio, Dio distruggerà lui. Perché santo è il tempio di Dio, che siete voi”. (1 Cor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2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4"/>
                          <w:szCs w:val="34"/>
                        </w:rPr>
                        <w:t>“Non sapete che siete tempio di Dio e che lo Spirito di Dio abita in voi? Se uno distrugge il tempio di Dio, Dio distruggerà lui. Perché santo è il tempio di Dio, che siete voi”. (1 Cor 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286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3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”Benedici il Signore, anima mia, quanto è in me benedica il suo santo nome. Benedici il Signore, anima mia, non dimenticare tutti i suoi benefici” (Salmo 1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3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6"/>
                          <w:szCs w:val="36"/>
                        </w:rPr>
                        <w:t>”Benedici il Signore, anima mia, quanto è in me benedica il suo santo nome. Benedici il Signore, anima mia, non dimenticare tutti i suoi benefici” (Salmo 10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1:00Z</dcterms:created>
  <dc:creator>Windows XP</dc:creator>
  <dc:description/>
  <cp:keywords/>
  <dc:language>en-US</dc:language>
  <cp:lastModifiedBy>Admin</cp:lastModifiedBy>
  <cp:lastPrinted>2011-02-11T08:09:00Z</cp:lastPrinted>
  <dcterms:modified xsi:type="dcterms:W3CDTF">2014-02-15T17:29:00Z</dcterms:modified>
  <cp:revision>34</cp:revision>
  <dc:subject/>
  <dc:title/>
</cp:coreProperties>
</file>