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0 a Domenica 16 Febbraio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0 a Domenica 16 Febbraio 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0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4480</wp:posOffset>
                </wp:positionV>
                <wp:extent cx="9495790" cy="518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8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36"/>
                                <w:szCs w:val="13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36"/>
                                <w:szCs w:val="136"/>
                              </w:rPr>
                              <w:t xml:space="preserve">Grande è la sapienza del Signore; forte e potente, egli vede ogni cosa. I suoi occhi sono su coloro che lo temono” (Siracide 15)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8.2pt;mso-wrap-distance-left:9.05pt;mso-wrap-distance-right:9.05pt;mso-wrap-distance-top:0pt;mso-wrap-distance-bottom:0pt;margin-top:22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36"/>
                          <w:szCs w:val="136"/>
                        </w:rPr>
                        <w:t>“</w:t>
                      </w:r>
                      <w:r>
                        <w:rPr>
                          <w:i/>
                          <w:sz w:val="136"/>
                          <w:szCs w:val="136"/>
                        </w:rPr>
                        <w:t xml:space="preserve">Grande è la sapienza del Signore; forte e potente, egli vede ogni cosa. I suoi occhi sono su coloro che lo temono” (Siracide 15) 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1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6230</wp:posOffset>
                </wp:positionV>
                <wp:extent cx="9495790" cy="527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Ma io vi dico: chiunque si adira con il proprio fratello dovrà essere sottoposto al giudizio. Chi poi dice al fratello: «Stupido», dovrà essere sottoposto al sinedrio; e chi gli dice: «Pazzo», sarà destinato al fuoco della Geènna” (Matteo 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5.7pt;mso-wrap-distance-left:9.05pt;mso-wrap-distance-right:9.05pt;mso-wrap-distance-top:0pt;mso-wrap-distance-bottom:0pt;margin-top:2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Ma io vi dico: chiunque si adira con il proprio fratello dovrà essere sottoposto al giudizio. Chi poi dice al fratello: «Stupido», dovrà essere sottoposto al sinedrio; e chi gli dice: «Pazzo», sarà destinato al fuoco della Geènna” (Matteo 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0"/>
                          <w:szCs w:val="72"/>
                        </w:rPr>
                      </w:pPr>
                      <w:r>
                        <w:rPr>
                          <w:i/>
                          <w:sz w:val="1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"In quei giorni, Natan disse a Davide: «Così dice il Signore, Dio d’Israele: Io ti ho unto re d’Israele e ti ho liberato dalle mani di Saul, ti ho dato la</w:t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2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43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3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i/>
                                <w:sz w:val="124"/>
                                <w:szCs w:val="12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24"/>
                                <w:szCs w:val="124"/>
                              </w:rPr>
                              <w:t>Quelle cose che occhio non vide, né orecchio udì, né mai entrarono in cuore di uomo, Dio le ha preparate per coloro che lo amano” (1 Cor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7.8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24"/>
                          <w:szCs w:val="124"/>
                        </w:rPr>
                      </w:pPr>
                      <w:r>
                        <w:rPr>
                          <w:i/>
                          <w:sz w:val="124"/>
                          <w:szCs w:val="124"/>
                        </w:rPr>
                        <w:t>“</w:t>
                      </w:r>
                      <w:r>
                        <w:rPr>
                          <w:i/>
                          <w:sz w:val="124"/>
                          <w:szCs w:val="124"/>
                        </w:rPr>
                        <w:t>Quelle cose che occhio non vide, né orecchio udì, né mai entrarono in cuore di uomo, Dio le ha preparate per coloro che lo amano” (1 Cor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3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73025</wp:posOffset>
                </wp:positionV>
                <wp:extent cx="9495790" cy="491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1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" w:hanging="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Se dunque tu presenti la tua offerta all’altare e lì ti ricordi che tuo fratello ha qualche cosa contro di te, lascia lì il tuo dono davanti all’altare, va’ prima a riconciliarti con il tuo fratello e poi torna a offrire il tuo dono”. (Matteo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1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1pt;mso-wrap-distance-left:9.05pt;mso-wrap-distance-right:9.05pt;mso-wrap-distance-top:0pt;mso-wrap-distance-bottom:0pt;margin-top:5.7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ind w:left="31" w:hanging="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sz w:val="96"/>
                          <w:szCs w:val="96"/>
                        </w:rPr>
                        <w:t>Se dunque tu presenti la tua offerta all’altare e lì ti ricordi che tuo fratello ha qualche cosa contro di te, lascia lì il tuo dono davanti all’altare, va’ prima a riconciliarti con il tuo fratello e poi torna a offrire il tuo dono”. (Matteo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color w:val="FF000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12"/>
                          <w:szCs w:val="76"/>
                        </w:rPr>
                      </w:pPr>
                      <w:r>
                        <w:rPr>
                          <w:i/>
                          <w:sz w:val="11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4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18440</wp:posOffset>
                </wp:positionV>
                <wp:extent cx="9495790" cy="525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5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Beato chi è integro nella sua via e cammina nella legge del Signore. Beato chi custodisce i suoi insegnamenti e lo cerca con tutto il cuore”(Salmo 1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3.4pt;mso-wrap-distance-left:9.05pt;mso-wrap-distance-right:9.05pt;mso-wrap-distance-top:0pt;mso-wrap-distance-bottom:0pt;margin-top:17.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20"/>
                          <w:szCs w:val="120"/>
                        </w:rPr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>“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Beato chi è integro nella sua via e cammina nella legge del Signore. Beato chi custodisce i suoi insegnamenti e lo cerca con tutto il cuore”(Salmo 1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5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9495790" cy="5101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32"/>
                                <w:szCs w:val="1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32"/>
                                <w:szCs w:val="132"/>
                              </w:rPr>
                              <w:t>Se vuoi osservare i  co-mandamenti (del Signore), essi ti custodiranno; se hai fiducia in lui, anche tu vivrai”. (Siracide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1.7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32"/>
                          <w:szCs w:val="132"/>
                        </w:rPr>
                        <w:t>“</w:t>
                      </w:r>
                      <w:r>
                        <w:rPr>
                          <w:i/>
                          <w:sz w:val="132"/>
                          <w:szCs w:val="132"/>
                        </w:rPr>
                        <w:t>Se vuoi osservare i  co-mandamenti (del Signore), essi ti custodiranno; se hai fiducia in lui, anche tu vivrai”. (Siracide 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6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94640</wp:posOffset>
                </wp:positionV>
                <wp:extent cx="9495790" cy="5288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8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”</w:t>
                            </w: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Insegnami, Signore, la via dei tuoi decreti e la custodirò sino alla fine. Dammi intelligenza, perché io custodisca la tua legge e la osservi con tutto il cuore”. (Salmo 1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6.4pt;mso-wrap-distance-left:9.05pt;mso-wrap-distance-right:9.05pt;mso-wrap-distance-top:0pt;mso-wrap-distance-bottom:0pt;margin-top:2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6"/>
                          <w:szCs w:val="116"/>
                        </w:rPr>
                      </w:pPr>
                      <w:r>
                        <w:rPr>
                          <w:i/>
                          <w:sz w:val="116"/>
                          <w:szCs w:val="116"/>
                        </w:rPr>
                        <w:t>”</w:t>
                      </w:r>
                      <w:r>
                        <w:rPr>
                          <w:i/>
                          <w:sz w:val="116"/>
                          <w:szCs w:val="116"/>
                        </w:rPr>
                        <w:t>Insegnami, Signore, la via dei tuoi decreti e la custodirò sino alla fine. Dammi intelligenza, perché io custodisca la tua legge e la osservi con tutto il cuore”. (Salmo 11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Windows Xp</cp:lastModifiedBy>
  <cp:lastPrinted>2013-01-31T07:15:00Z</cp:lastPrinted>
  <dcterms:modified xsi:type="dcterms:W3CDTF">2014-02-08T18:10:00Z</dcterms:modified>
  <cp:revision>104</cp:revision>
  <dc:subject/>
  <dc:title/>
</cp:coreProperties>
</file>