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3 a Domenica 9 Febbraio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3 a Domenica 9 Febbraio 20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3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84480</wp:posOffset>
                </wp:positionV>
                <wp:extent cx="9495790" cy="545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5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”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Il giusto risplende come luce. Spunta nelle tenebre, luce per gli uomini retti: misericordioso, pietoso e giusto. Felice l’uomo p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toso che dà in prestito, amministra i suoi beni con giustizia”. (Salmo 112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9.5pt;mso-wrap-distance-left:9.05pt;mso-wrap-distance-right:9.05pt;mso-wrap-distance-top:0pt;mso-wrap-distance-bottom:0pt;margin-top:22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”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Il giusto risplende come luce. Spunta nelle tenebre, luce per gli uomini retti: misericordioso, pietoso e giusto. Felice l’uomo pi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toso che dà in prestito, amministra i suoi beni con giustizia”. (Salmo 112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4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89230</wp:posOffset>
                </wp:positionV>
                <wp:extent cx="9495790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1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Scrive san Paolo: ”La mia parola e la mia predicazione non si basarono su discorsi persuasivi di sapienza, ma sulla manifestazione dello Spirito e della sua potenza, perché la vostra fede non fosse fondata sulla sapienza umana, ma sulla potenza di Dio” (2 Cor 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pt;mso-wrap-distance-left:9.05pt;mso-wrap-distance-right:9.05pt;mso-wrap-distance-top:0pt;mso-wrap-distance-bottom:0pt;margin-top:1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Scrive san Paolo: ”La mia parola e la mia predicazione non si basarono su discorsi persuasivi di sapienza, ma sulla manifestazione dello Spirito e della sua potenza, perché la vostra fede non fosse fondata sulla sapienza umana, ma sulla potenza di Dio” (2 Cor 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6"/>
                          <w:szCs w:val="72"/>
                        </w:rPr>
                      </w:pPr>
                      <w:r>
                        <w:rPr>
                          <w:i/>
                          <w:sz w:val="9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"In quei giorni, Natan disse a Davide: «Così dice il Signore, Dio d’Israele: Io ti ho unto re d’Israele e ti ho liberato dalle mani di Saul, ti ho dato la</w:t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5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63525</wp:posOffset>
                </wp:positionV>
                <wp:extent cx="9495790" cy="5069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6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30"/>
                                <w:szCs w:val="1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30"/>
                                <w:szCs w:val="130"/>
                              </w:rPr>
                              <w:t xml:space="preserve">Il giusto dona largamente ai poveri, la sua giustizia rimane per sempre, la sua fronte s’innalza nella gloria”  (Salmo 11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9.15pt;mso-wrap-distance-left:9.05pt;mso-wrap-distance-right:9.05pt;mso-wrap-distance-top:0pt;mso-wrap-distance-bottom:0pt;margin-top:20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30"/>
                          <w:szCs w:val="130"/>
                        </w:rPr>
                        <w:t>“</w:t>
                      </w:r>
                      <w:r>
                        <w:rPr>
                          <w:i/>
                          <w:sz w:val="130"/>
                          <w:szCs w:val="130"/>
                        </w:rPr>
                        <w:t xml:space="preserve">Il giusto dona largamente ai poveri, la sua giustizia rimane per sempre, la sua fronte s’innalza nella gloria”  (Salmo 11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6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209550</wp:posOffset>
                </wp:positionV>
                <wp:extent cx="9495790" cy="5212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1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 xml:space="preserve">Gesù dice: “Voi siete la luce del mondo. … risplenda la vostra luce davanti agli uomini, perché vedano le vostre opere buone e rendano gloria al Padre vostro che è nei cieli” (Matteo 4)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1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0.4pt;mso-wrap-distance-left:9.05pt;mso-wrap-distance-right:9.05pt;mso-wrap-distance-top:0pt;mso-wrap-distance-bottom:0pt;margin-top:16.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 xml:space="preserve">Gesù dice: “Voi siete la luce del mondo. … risplenda la vostra luce davanti agli uomini, perché vedano le vostre opere buone e rendano gloria al Padre vostro che è nei cieli” (Matteo 4)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12"/>
                          <w:szCs w:val="76"/>
                        </w:rPr>
                      </w:pPr>
                      <w:r>
                        <w:rPr>
                          <w:i/>
                          <w:sz w:val="11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7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18440</wp:posOffset>
                </wp:positionV>
                <wp:extent cx="9495790" cy="496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6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>Se toglierai di mezzo a te … il puntare il dito e il parlare empio, se aprirai il tuo cuore all’affa-mato, se sazierai l’afflitto di cuore, allora brillerà fra le tenebre la tua luce” (Isaia 58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8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108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0.7pt;mso-wrap-distance-left:9.05pt;mso-wrap-distance-right:9.05pt;mso-wrap-distance-top:0pt;mso-wrap-distance-bottom:0pt;margin-top:17.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>Se toglierai di mezzo a te … il puntare il dito e il parlare empio, se aprirai il tuo cuore all’affa-mato, se sazierai l’afflitto di cuore, allora brillerà fra le tenebre la tua luce” (Isaia 58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8"/>
                          <w:szCs w:val="80"/>
                        </w:rPr>
                      </w:pPr>
                      <w:r>
                        <w:rPr>
                          <w:i/>
                          <w:sz w:val="108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8 FEBBRA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9495790" cy="5803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0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i/>
                                <w:sz w:val="132"/>
                                <w:szCs w:val="1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32"/>
                                <w:szCs w:val="132"/>
                              </w:rPr>
                              <w:t xml:space="preserve">Cattive notizie (il giusto) non avrà da temere, saldo è il suo cuore, confida nel Signore. Sicuro è il suo cuore, non teme” (Salmo 11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7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32"/>
                          <w:szCs w:val="132"/>
                        </w:rPr>
                      </w:pPr>
                      <w:r>
                        <w:rPr>
                          <w:i/>
                          <w:sz w:val="132"/>
                          <w:szCs w:val="132"/>
                        </w:rPr>
                        <w:t>“</w:t>
                      </w:r>
                      <w:r>
                        <w:rPr>
                          <w:i/>
                          <w:sz w:val="132"/>
                          <w:szCs w:val="132"/>
                        </w:rPr>
                        <w:t xml:space="preserve">Cattive notizie (il giusto) non avrà da temere, saldo è il suo cuore, confida nel Signore. Sicuro è il suo cuore, non teme” (Salmo 11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9 FEBBRAIO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6040</wp:posOffset>
                </wp:positionV>
                <wp:extent cx="9495790" cy="5863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6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 xml:space="preserve">Gesù dice: “Voi siete il sale della terra; ma se il sale perde il sapore, con che cosa lo si renderà salato? A null’altro serve che ad essere gettato via e calpestato dalla gente” (Matteo 4)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1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1.7pt;mso-wrap-distance-left:9.05pt;mso-wrap-distance-right:9.05pt;mso-wrap-distance-top:0pt;mso-wrap-distance-bottom:0pt;margin-top:5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 xml:space="preserve">Gesù dice: “Voi siete il sale della terra; ma se il sale perde il sapore, con che cosa lo si renderà salato? A null’altro serve che ad essere gettato via e calpestato dalla gente” (Matteo 4)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12"/>
                          <w:szCs w:val="72"/>
                        </w:rPr>
                      </w:pPr>
                      <w:r>
                        <w:rPr>
                          <w:i/>
                          <w:sz w:val="11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4-02-02T08:01:00Z</dcterms:modified>
  <cp:revision>103</cp:revision>
  <dc:subject/>
  <dc:title/>
</cp:coreProperties>
</file>