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9 a Domenica 15 Dicembre '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9 a Domenica 15 Dicembre '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9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46380</wp:posOffset>
                </wp:positionV>
                <wp:extent cx="9495790" cy="559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9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"Il Signore rimane fedele per sempre, rende giustizia agli oppressi, dà il pane agli affamati. Il Signore libera i prigionieri. Il Signore ridona la vista ai ciechi, il Signore rialza chi è caduto, il Signore ama i giusti, il Signore protegge i forestieri. Egli sostiene l'orfano e la vedova, ma sconvolge le vie degli malvagi" (Salmo 145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0.5pt;mso-wrap-distance-left:9.05pt;mso-wrap-distance-right:9.05pt;mso-wrap-distance-top:0pt;mso-wrap-distance-bottom:0pt;margin-top:19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 xml:space="preserve">"Il Signore rimane fedele per sempre, rende giustizia agli oppressi, dà il pane agli affamati. Il Signore libera i prigionieri. Il Signore ridona la vista ai ciechi, il Signore rialza chi è caduto, il Signore ama i giusti, il Signore protegge i forestieri. Egli sostiene l'orfano e la vedova, ma sconvolge le vie degli malvagi" (Salmo 145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0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3030</wp:posOffset>
                </wp:positionV>
                <wp:extent cx="9495790" cy="579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- Si rallegrino il deserto e la terra arida, esulti e fiorisca la steppa. Come fiore di narciso fiorisca; sì, canti con gioia e con giubilo. ... Irrobustite le mani fiacche, rendete salde le ginocchia vacillanti. Dite agli smarriti di cuore: “Coraggio, non temete! Ecco il vostro Dio, giunge la vendetta, la ricompensa divina. Egli viene a salvarvi” - (Isaia 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6pt;mso-wrap-distance-left:9.05pt;mso-wrap-distance-right:9.05pt;mso-wrap-distance-top:0pt;mso-wrap-distance-bottom:0pt;margin-top: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- Si rallegrino il deserto e la terra arida, esulti e fiorisca la steppa. Come fiore di narciso fiorisca; sì, canti con gioia e con giubilo. ... Irrobustite le mani fiacche, rendete salde le ginocchia vacillanti. Dite agli smarriti di cuore: “Coraggio, non temete! Ecco il vostro Dio, giunge la vendetta, la ricompensa divina. Egli viene a salvarvi” - (Isaia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1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818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- Allora si apriranno gli occhi dei ciechi e si schiuderanno gli orecchi dei sordi. Allora lo zoppo salterà come un cervo, griderà di gioia la lingua del muto. Ci sarà un sentiero e una strada e la chiameranno via santa. Su di essa ritorneranno i riscattati dal Signore e verranno in Sion con giubilo; felicità perenne splenderà sul loro capo; gioia e felicità li seguiranno e fuggiranno tristezza e pianto" - (Isaia 3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8.1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- Allora si apriranno gli occhi dei ciechi e si schiuderanno gli orecchi dei sordi. Allora lo zoppo salterà come un cervo, griderà di gioia la lingua del muto. Ci sarà un sentiero e una strada e la chiameranno via santa. Su di essa ritorneranno i riscattati dal Signore e verranno in Sion con giubilo; felicità perenne splenderà sul loro capo; gioia e felicità li seguiranno e fuggiranno tristezza e pianto" - (Isaia 3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2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923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2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 xml:space="preserve">"Siate costanti, fratelli miei, fino alla venuta del Signore. Guardate l'agricoltore: egli aspetta con costanza il prezioso frutto della terra finché abbia ricevuto le prime e le ultime pioggie. Siate costanti anche voi, rinfrancate i vostri cuori, perché la venuta del Signore è vicina" (Giacomo 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6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t xml:space="preserve">"Siate costanti, fratelli miei, fino alla venuta del Signore. Guardate l'agricoltore: egli aspetta con costanza il prezioso frutto della terra finché abbia ricevuto le prime e le ultime pioggie. Siate costanti anche voi, rinfrancate i vostri cuori, perché la venuta del Signore è vicina" (Giacomo 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3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9495790" cy="599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9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i/>
                                <w:sz w:val="102"/>
                                <w:szCs w:val="102"/>
                              </w:rPr>
                              <w:t>"Non lamentatevi, fratelli, gli uni degli altri, per non essere giudicati; ecco, il giudice è alle porte. Prendete, o fratelli, a modello di sopportazione e di costanza i profeti che hanno parlato nel nome del Signore" (Giacomo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1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2"/>
                          <w:szCs w:val="102"/>
                        </w:rPr>
                      </w:pPr>
                      <w:r>
                        <w:rPr>
                          <w:i/>
                          <w:sz w:val="102"/>
                          <w:szCs w:val="102"/>
                        </w:rPr>
                        <w:t>"Non lamentatevi, fratelli, gli uni degli altri, per non essere giudicati; ecco, il giudice è alle porte. Prendete, o fratelli, a modello di sopportazione e di costanza i profeti che hanno parlato nel nome del Signore" (Giacomo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4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9495790" cy="5905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0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Giovanni, che era in carcere, avendo sentito parlare delle opere del Cristo, per mezzo dei suoi discepoli mandò a dirgli: “Sei tu colui che deve venire o dobbiamo aspettarne un altro?”. Gesù rispose: “Andate e riferite a Giovanni ciò che udite e vedete: I ciechi riacquistano la vista, gli zoppi camminano, i lebbrosi sono purificati, i sordi odono, i morti risuscitano, ai poveri è annunciato il Vangelo. E beato è colui che non trova in me motivo di scandalo!” (Matteo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5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Giovanni, che era in carcere, avendo sentito parlare delle opere del Cristo, per mezzo dei suoi discepoli mandò a dirgli: “Sei tu colui che deve venire o dobbiamo aspettarne un altro?”. Gesù rispose: “Andate e riferite a Giovanni ciò che udite e vedete: I ciechi riacquistano la vista, gli zoppi camminano, i lebbrosi sono purificati, i sordi odono, i morti risuscitano, ai poveri è annunciato il Vangelo. E beato è colui che non trova in me motivo di scandalo!” (Matteo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5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9495790" cy="587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7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Gesù si mise a parlare di Giovanni alle folle: “... Egli è colui, del quale sta scritto: «Ecco, dinanzi a te io mando il mio messaggero, davanti a te egli preparerà la tua via». In verità io vi dico: fra i nati di donna non è sorto alcuno più grande di Giovanni il Battista; ma il più piccolo nel regno dei cieli è più grande di lui”. (Matteo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2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Gesù si mise a parlare di Giovanni alle folle: “... Egli è colui, del quale sta scritto: «Ecco, dinanzi a te io mando il mio messaggero, davanti a te egli preparerà la tua via». In verità io vi dico: fra i nati di donna non è sorto alcuno più grande di Giovanni il Battista; ma il più piccolo nel regno dei cieli è più grande di lui”. (Matteo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12-07T10:06:00Z</dcterms:modified>
  <cp:revision>90</cp:revision>
  <dc:subject/>
  <dc:title/>
</cp:coreProperties>
</file>