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25 Nov a Domenica 1 Dic 20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25 Nov a Domenica 1 Dic 20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25 NOV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246380</wp:posOffset>
                </wp:positionV>
                <wp:extent cx="9495790" cy="516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 xml:space="preserve">"Chiedete pace per Gerusalemme: vivano sicuri quelli che ti amano; sia pace nelle tue mura, sicurezza nei tuoi palazzi. Per i miei fratelli e i miei amici io dirò: “Su di te sia pace!”. Per la casa del Signore nostro Dio, chiederò per te il bene" (Salmo 121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6.5pt;mso-wrap-distance-left:9.05pt;mso-wrap-distance-right:9.05pt;mso-wrap-distance-top:0pt;mso-wrap-distance-bottom:0pt;margin-top:19.4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4"/>
                          <w:szCs w:val="94"/>
                        </w:rPr>
                      </w:pPr>
                      <w:r>
                        <w:rPr>
                          <w:i/>
                          <w:sz w:val="94"/>
                          <w:szCs w:val="94"/>
                        </w:rPr>
                        <w:t xml:space="preserve">"Chiedete pace per Gerusalemme: vivano sicuri quelli che ti amano; sia pace nelle tue mura, sicurezza nei tuoi palazzi. Per i miei fratelli e i miei amici io dirò: “Su di te sia pace!”. Per la casa del Signore nostro Dio, chiederò per te il bene" (Salmo 121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26 NOV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3030</wp:posOffset>
                </wp:positionV>
                <wp:extent cx="9495790" cy="596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6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"Messaggio che Isaìa, figlio di Amoz, ricevette in visione su Giuda e su Gerusalemme. ... [Il Signore] sarà giudice fra le genti e arbitro fra molti popoli. Spezzeranno le loro spade e ne faranno aratri, delle loro lance faranno falci; una nazione non alzerà più la spada contro un’altra nazione, non impareranno più l'arte della guerra. Casa di Giacobbe, venite, camminiamo nella luce del Signore" (Isaìa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70pt;mso-wrap-distance-left:9.05pt;mso-wrap-distance-right:9.05pt;mso-wrap-distance-top:0pt;mso-wrap-distance-bottom:0pt;margin-top:8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"Messaggio che Isaìa, figlio di Amoz, ricevette in visione su Giuda e su Gerusalemme. ... [Il Signore] sarà giudice fra le genti e arbitro fra molti popoli. Spezzeranno le loro spade e ne faranno aratri, delle loro lance faranno falci; una nazione non alzerà più la spada contro un’altra nazione, non impareranno più l'arte della guerra. Casa di Giacobbe, venite, camminiamo nella luce del Signore" (Isaìa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i/>
        </w:rPr>
        <w:t xml:space="preserve">"In quei giorni, Natan disse a Davide: «Così dice il Signore, Dio d’Israele: Io ti ho unto re d’Israele e ti ho liberato dalle mani di Saul, ti ho dato la casa del tuo padrone e ho messo nelle tue braccia le donne del tuo padrone, ti ho dato la casa d’Israele e di Giuda e, se questo fosse troppo poco, </w:t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27 NOV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263525</wp:posOffset>
                </wp:positionV>
                <wp:extent cx="9495790" cy="5056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05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"Fratelli, questo voi farete, consa-pevoli del momento: è ormai tempo di svegliarvi dal sonno, perché adesso la nostra salvezza è più vicina di quando diventammo credenti. La notte è avanzata, il giorno è vicino" (lettera di Paolo ai Romani 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8.15pt;mso-wrap-distance-left:9.05pt;mso-wrap-distance-right:9.05pt;mso-wrap-distance-top:0pt;mso-wrap-distance-bottom:0pt;margin-top:20.7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t>"Fratelli, questo voi farete, consa-pevoli del momento: è ormai tempo di svegliarvi dal sonno, perché adesso la nostra salvezza è più vicina di quando diventammo credenti. La notte è avanzata, il giorno è vicino" (lettera di Paolo ai Romani 1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28 NOV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260350</wp:posOffset>
                </wp:positionV>
                <wp:extent cx="9495790" cy="5694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9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"[Fratelli,] gettiamo via le opere delle tenebre e indossiamo le armi della luce. Comportiamoci onestamente, come in pieno giorno: non in mezzo a orge e ubriachezze, non fra lussurie e impurità, non in litigi e gelosie. Rivestitevi invece del Signore Gesù Cristo" (lettera di Paolo ai Romani 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8.4pt;mso-wrap-distance-left:9.05pt;mso-wrap-distance-right:9.05pt;mso-wrap-distance-top:0pt;mso-wrap-distance-bottom:0pt;margin-top:20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"[Fratelli,] gettiamo via le opere delle tenebre e indossiamo le armi della luce. Comportiamoci onestamente, come in pieno giorno: non in mezzo a orge e ubriachezze, non fra lussurie e impurità, non in litigi e gelosie. Rivestitevi invece del Signore Gesù Cristo" (lettera di Paolo ai Romani 1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29 NOV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67640</wp:posOffset>
                </wp:positionV>
                <wp:extent cx="9495790" cy="574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4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>In quel tempo, Gesù disse ai suoi discepoli: "Come furono i giorni di Noè, così sarà la venuta del Figlio dell'uomo. Infatti, come nei giorni che precedettero il diluvio mangiavano e bevevano, prendevano moglie e prendevano marito, fino al giorno in cui Noè entrò nell'arca, e non si accorsero di nulla finché venne il diluvio e travolse tutti: così sarà anche alla venuta del Figlio dell'uomo. Allora due uomini saranno nel campo: uno verrà portato via e l'altro lasciato. Due donne macineranno alla mola: una verrà portata via e l'altra lasciata" (Matteo 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2.7pt;mso-wrap-distance-left:9.05pt;mso-wrap-distance-right:9.05pt;mso-wrap-distance-top:0pt;mso-wrap-distance-bottom:0pt;margin-top:13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>In quel tempo, Gesù disse ai suoi discepoli: "Come furono i giorni di Noè, così sarà la venuta del Figlio dell'uomo. Infatti, come nei giorni che precedettero il diluvio mangiavano e bevevano, prendevano moglie e prendevano marito, fino al giorno in cui Noè entrò nell'arca, e non si accorsero di nulla finché venne il diluvio e travolse tutti: così sarà anche alla venuta del Figlio dell'uomo. Allora due uomini saranno nel campo: uno verrà portato via e l'altro lasciato. Due donne macineranno alla mola: una verrà portata via e l'altra lasciata" (Matteo 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30 NOV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38430</wp:posOffset>
                </wp:positionV>
                <wp:extent cx="9495790" cy="5448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4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[In quel tempo, Gesù disse ai suoi discepoli:] "Vegliate dunque, perché non sapete in quale giorno il Signore vostro verrà. Cercate di capire questo: se il padrone di casa sapesse a quale ora della notte viene il ladro, veglierebbe e non si lascerebbe scassinare la casa. Perciò anche voi tenetevi pronti perché, nell'ora che non immaginate, viene il Figlio dell'uomo" (Matteo 24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9pt;mso-wrap-distance-left:9.05pt;mso-wrap-distance-right:9.05pt;mso-wrap-distance-top:0pt;mso-wrap-distance-bottom:0pt;margin-top:10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 xml:space="preserve">[In quel tempo, Gesù disse ai suoi discepoli:] "Vegliate dunque, perché non sapete in quale giorno il Signore vostro verrà. Cercate di capire questo: se il padrone di casa sapesse a quale ora della notte viene il ladro, veglierebbe e non si lascerebbe scassinare la casa. Perciò anche voi tenetevi pronti perché, nell'ora che non immaginate, viene il Figlio dell'uomo" (Matteo 24)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1 DIC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6040</wp:posOffset>
                </wp:positionV>
                <wp:extent cx="9495790" cy="6028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602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"Quale gioia, quando mi dissero: “Andremo alla casa del Signore!”. Già sono fermi i nostri piedi alle tue porte, Gerusalemme! È là che salgono le tribù, le tribù del Signore, secondo la legge d’Israele, per lodare il nome del Signore. Là sono posti i troni del giudizio, i troni della casa di Davide" (Salmo 121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92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74.7pt;mso-wrap-distance-left:9.05pt;mso-wrap-distance-right:9.05pt;mso-wrap-distance-top:0pt;mso-wrap-distance-bottom:0pt;margin-top:5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"Quale gioia, quando mi dissero: “Andremo alla casa del Signore!”. Già sono fermi i nostri piedi alle tue porte, Gerusalemme! È là che salgono le tribù, le tribù del Signore, secondo la legge d’Israele, per lodare il nome del Signore. Là sono posti i troni del giudizio, i troni della casa di Davide" (Salmo 121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92"/>
                          <w:szCs w:val="96"/>
                        </w:rPr>
                      </w:pPr>
                      <w:r>
                        <w:rPr>
                          <w:i/>
                          <w:sz w:val="92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11-24T08:32:00Z</dcterms:modified>
  <cp:revision>86</cp:revision>
  <dc:subject/>
  <dc:title/>
</cp:coreProperties>
</file>