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30 Set a Domenica 6 Ott 2013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30 Set a Domenica 6 Ott 2013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 xml:space="preserve">LUNEDI’ 30 SETTEM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32080</wp:posOffset>
                </wp:positionV>
                <wp:extent cx="9495790" cy="587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7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 xml:space="preserve">"Venite, cantiamo al Signore, accla-miamo la roccia della nostra salvezza. Accostiamoci a lui per rendergli grazie, a lui acclamiamo con canti di gioia. Entrate: prostràti, adoriamo, in ginocchio davanti al Signore che ci ha fatti" (Salmo 94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i/>
                                <w:sz w:val="90"/>
                                <w:szCs w:val="9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2.5pt;mso-wrap-distance-left:9.05pt;mso-wrap-distance-right:9.05pt;mso-wrap-distance-top:0pt;mso-wrap-distance-bottom:0pt;margin-top:1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 xml:space="preserve">"Venite, cantiamo al Signore, accla-miamo la roccia della nostra salvezza. Accostiamoci a lui per rendergli grazie, a lui acclamiamo con canti di gioia. Entrate: prostràti, adoriamo, in ginocchio davanti al Signore che ci ha fatti" (Salmo 94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90"/>
                          <w:szCs w:val="90"/>
                        </w:rPr>
                      </w:pPr>
                      <w:r>
                        <w:rPr>
                          <w:i/>
                          <w:sz w:val="90"/>
                          <w:szCs w:val="90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ARTEDI’ 1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63830</wp:posOffset>
                </wp:positionV>
                <wp:extent cx="9495790" cy="563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3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>"Fino a quando, Signore, implorerò aiuto e non ascolti? ... Perché mi fai vedere l'iniquità e resti spettatore dell'oppressione? Ho davanti a me rapina e violenza e ci sono liti e si muovono contese. Il Signore rispose e mi disse: - Scrivi la visione e incidila bene sulle tavolette, perché la si legga speditamente. È una visione che attesta un termine, parla di una scadenza e non mentisce; se indugia, attendila, perché certo verrà e non tarderà.</w:t>
                            </w:r>
                            <w:bookmarkStart w:id="0" w:name="VER_4"/>
                            <w:bookmarkEnd w:id="0"/>
                            <w:r>
                              <w:rPr>
                                <w:i/>
                                <w:sz w:val="68"/>
                                <w:szCs w:val="68"/>
                              </w:rPr>
                              <w:t xml:space="preserve"> Ecco, soccombe colui che non ha l'animo retto, mentre il giusto vivrà per la sua fede - " (Abacuc 1-2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68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68"/>
                                <w:szCs w:val="9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4pt;mso-wrap-distance-left:9.05pt;mso-wrap-distance-right:9.05pt;mso-wrap-distance-top:0pt;mso-wrap-distance-bottom:0pt;margin-top:12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sz w:val="68"/>
                          <w:szCs w:val="68"/>
                        </w:rPr>
                        <w:t>"Fino a quando, Signore, implorerò aiuto e non ascolti? ... Perché mi fai vedere l'iniquità e resti spettatore dell'oppressione? Ho davanti a me rapina e violenza e ci sono liti e si muovono contese. Il Signore rispose e mi disse: - Scrivi la visione e incidila bene sulle tavolette, perché la si legga speditamente. È una visione che attesta un termine, parla di una scadenza e non mentisce; se indugia, attendila, perché certo verrà e non tarderà.</w:t>
                      </w:r>
                      <w:bookmarkStart w:id="1" w:name="VER_4"/>
                      <w:bookmarkEnd w:id="1"/>
                      <w:r>
                        <w:rPr>
                          <w:i/>
                          <w:sz w:val="68"/>
                          <w:szCs w:val="68"/>
                        </w:rPr>
                        <w:t xml:space="preserve"> Ecco, soccombe colui che non ha l'animo retto, mentre il giusto vivrà per la sua fede - " (Abacuc 1-2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68"/>
                          <w:szCs w:val="92"/>
                        </w:rPr>
                      </w:pPr>
                      <w:r>
                        <w:rPr>
                          <w:i/>
                          <w:sz w:val="68"/>
                          <w:szCs w:val="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i/>
        </w:rPr>
        <w:t xml:space="preserve">"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</w:t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MERCOLEDI’ 2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945</wp:posOffset>
                </wp:positionH>
                <wp:positionV relativeFrom="paragraph">
                  <wp:posOffset>250825</wp:posOffset>
                </wp:positionV>
                <wp:extent cx="9495790" cy="525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5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"Figlio mio, ti ricordo di ravvivare il dono di Dio, che è in te mediante l'imposizione delle mie mani. Dio infatti non ci ha dato uno spirito di timidezza, ma di forza, di carità e di prudenza" (2 Tim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15pt;mso-wrap-distance-left:9.05pt;mso-wrap-distance-right:9.05pt;mso-wrap-distance-top:0pt;mso-wrap-distance-bottom:0pt;margin-top:19.7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"Figlio mio, ti ricordo di ravvivare il dono di Dio, che è in te mediante l'imposizione delle mie mani. Dio infatti non ci ha dato uno spirito di timidezza, ma di forza, di carità e di prudenza" (2 Tim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GIOVEDI’ 3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260350</wp:posOffset>
                </wp:positionV>
                <wp:extent cx="9495790" cy="5580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8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2"/>
                                <w:szCs w:val="82"/>
                              </w:rPr>
                              <w:t>"Non vergognarti dunque di dare testi-monianza al Signore nostro, né di me, che sono in carcere per lui; ma, con la forza di Dio, soffri con me per il Vangelo. Prendi come modello i sani insegnamenti che hai udito da me con la fede e l'amore, che sono in Cristo Gesù. Custodisci, mediante lo Spirito Santo che abita in noi, il bene prezioso che ti è stato affidato" (2 Tim 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8"/>
                                <w:szCs w:val="84"/>
                              </w:rPr>
                            </w:pPr>
                            <w:r>
                              <w:rPr>
                                <w:i/>
                                <w:sz w:val="88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9.4pt;mso-wrap-distance-left:9.05pt;mso-wrap-distance-right:9.05pt;mso-wrap-distance-top:0pt;mso-wrap-distance-bottom:0pt;margin-top:20.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2"/>
                          <w:szCs w:val="82"/>
                        </w:rPr>
                        <w:t>"Non vergognarti dunque di dare testi-monianza al Signore nostro, né di me, che sono in carcere per lui; ma, con la forza di Dio, soffri con me per il Vangelo. Prendi come modello i sani insegnamenti che hai udito da me con la fede e l'amore, che sono in Cristo Gesù. Custodisci, mediante lo Spirito Santo che abita in noi, il bene prezioso che ti è stato affidato" (2 Tim 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88"/>
                          <w:szCs w:val="84"/>
                        </w:rPr>
                      </w:pPr>
                      <w:r>
                        <w:rPr>
                          <w:i/>
                          <w:sz w:val="88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VENERDI’ 4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105410</wp:posOffset>
                </wp:positionV>
                <wp:extent cx="9495790" cy="5938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93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  <w:t>In quel tempo, gli apostoli dissero al Signore: "Accresci in noi la fede!". Il Signore rispose: "Se aveste fede quanto un granello di senape, potreste dire a questo gelso: - Sràdicati e vai a piantarti nel mare -, ed esso vi obbedirebbe" (Luca 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7.6pt;mso-wrap-distance-left:9.05pt;mso-wrap-distance-right:9.05pt;mso-wrap-distance-top:0pt;mso-wrap-distance-bottom:0pt;margin-top:8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  <w:t>In quel tempo, gli apostoli dissero al Signore: "Accresci in noi la fede!". Il Signore rispose: "Se aveste fede quanto un granello di senape, potreste dire a questo gelso: - Sràdicati e vai a piantarti nel mare -, ed esso vi obbedirebbe" (Luca 1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i/>
                          <w:sz w:val="56"/>
                          <w:szCs w:val="5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76"/>
                        </w:rPr>
                      </w:pPr>
                      <w:r>
                        <w:rPr>
                          <w:i/>
                          <w:sz w:val="5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SABATO 5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74930</wp:posOffset>
                </wp:positionV>
                <wp:extent cx="9495790" cy="584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84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i/>
                                <w:sz w:val="71"/>
                                <w:szCs w:val="71"/>
                              </w:rPr>
                              <w:t xml:space="preserve">Chi di voi, se ha un servo ad arare o a pascolare il gregge, gli dirà, quando rientra dal campo: "Vieni subito e mettiti a tavola"? Non gli dirà piuttosto: "Prepara da mangiare, stringiti le vesti ai fianchi e servimi, finché avrò mangiato e bevuto, e dopo mangerai e berrai tu"? Avrà forse gratitudine verso quel servo, perché ha eseguito gli ordini ricevuti? </w:t>
                            </w:r>
                            <w:bookmarkStart w:id="2" w:name="VER_10"/>
                            <w:bookmarkEnd w:id="2"/>
                            <w:r>
                              <w:rPr>
                                <w:i/>
                                <w:sz w:val="71"/>
                                <w:szCs w:val="71"/>
                              </w:rPr>
                              <w:t>Così anche voi, quando avrete fatto tutto quello che vi è stato ordinato, dite: "Siamo servi inutili. Abbiamo fatto quanto dovevamo fare" (Luca 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i/>
                                <w:sz w:val="71"/>
                                <w:szCs w:val="7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60pt;mso-wrap-distance-left:9.05pt;mso-wrap-distance-right:9.05pt;mso-wrap-distance-top:0pt;mso-wrap-distance-bottom:0pt;margin-top: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1"/>
                          <w:szCs w:val="71"/>
                        </w:rPr>
                      </w:pPr>
                      <w:r>
                        <w:rPr>
                          <w:i/>
                          <w:sz w:val="71"/>
                          <w:szCs w:val="71"/>
                        </w:rPr>
                        <w:t xml:space="preserve">Chi di voi, se ha un servo ad arare o a pascolare il gregge, gli dirà, quando rientra dal campo: "Vieni subito e mettiti a tavola"? Non gli dirà piuttosto: "Prepara da mangiare, stringiti le vesti ai fianchi e servimi, finché avrò mangiato e bevuto, e dopo mangerai e berrai tu"? Avrà forse gratitudine verso quel servo, perché ha eseguito gli ordini ricevuti? </w:t>
                      </w:r>
                      <w:bookmarkStart w:id="3" w:name="VER_10"/>
                      <w:bookmarkEnd w:id="3"/>
                      <w:r>
                        <w:rPr>
                          <w:i/>
                          <w:sz w:val="71"/>
                          <w:szCs w:val="71"/>
                        </w:rPr>
                        <w:t>Così anche voi, quando avrete fatto tutto quello che vi è stato ordinato, dite: "Siamo servi inutili. Abbiamo fatto quanto dovevamo fare" (Luca 17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71"/>
                          <w:szCs w:val="71"/>
                        </w:rPr>
                      </w:pPr>
                      <w:r>
                        <w:rPr>
                          <w:i/>
                          <w:sz w:val="71"/>
                          <w:szCs w:val="7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 xml:space="preserve">DOMENICA 6 OTTOBRE 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14630</wp:posOffset>
                </wp:positionV>
                <wp:extent cx="9495790" cy="5562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i/>
                                <w:sz w:val="92"/>
                                <w:szCs w:val="92"/>
                              </w:rPr>
                              <w:t>"È lui il nostro Dio e noi il popolo del suo pascolo, il gregge che egli conduce. Se ascoltaste oggi la sua voce! «Non indurite il cuore come a Merìba, come nel giorno di Massa nel deserto, dove mi tentarono i vostri padri: mi misero alla prova pur avendo visto le mie opere»" (Salmo 9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8pt;mso-wrap-distance-left:9.05pt;mso-wrap-distance-right:9.05pt;mso-wrap-distance-top:0pt;mso-wrap-distance-bottom:0pt;margin-top:1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92"/>
                          <w:szCs w:val="92"/>
                        </w:rPr>
                      </w:pPr>
                      <w:r>
                        <w:rPr>
                          <w:i/>
                          <w:sz w:val="92"/>
                          <w:szCs w:val="92"/>
                        </w:rPr>
                        <w:t>"È lui il nostro Dio e noi il popolo del suo pascolo, il gregge che egli conduce. Se ascoltaste oggi la sua voce! «Non indurite il cuore come a Merìba, come nel giorno di Massa nel deserto, dove mi tentarono i vostri padri: mi misero alla prova pur avendo visto le mie opere»" (Salmo 9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i/>
      <w:sz w:val="100"/>
      <w:szCs w:val="8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Windows Xp</dc:creator>
  <dc:description/>
  <cp:keywords/>
  <dc:language>en-US</dc:language>
  <cp:lastModifiedBy>Admin</cp:lastModifiedBy>
  <cp:lastPrinted>2013-01-31T07:15:00Z</cp:lastPrinted>
  <dcterms:modified xsi:type="dcterms:W3CDTF">2013-09-29T07:41:00Z</dcterms:modified>
  <cp:revision>73</cp:revision>
  <dc:subject/>
  <dc:title/>
</cp:coreProperties>
</file>