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 a Domenica 8 Settembre '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 a Domenica 8 Settembre '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69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9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"Tu fai ritornare l’uomo in polvere, quando dici: «Ritornate, figli dell’uomo». Mille anni, ai tuoi occhi, sono come il giorno di ieri che è passato, come un turno di veglia nella notte. Insegnaci a contare i nostri giorni e acquisteremo un cuore saggio" (Salmo 8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8.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"Tu fai ritornare l’uomo in polvere, quando dici: «Ritornate, figli dell’uomo». Mille anni, ai tuoi occhi, sono come il giorno di ieri che è passato, come un turno di veglia nella notte. Insegnaci a contare i nostri giorni e acquisteremo un cuore saggio" (Salmo 89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3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63830</wp:posOffset>
                </wp:positionV>
                <wp:extent cx="9495790" cy="548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8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"Quale uomo può conoscere il volere di Dio? Chi può immaginare che cosa vuole il Signore? I ragionamenti dei mortali sono timidi e incerte le nostre riflessioni, perché un corpo corruttibile appesantisce l’anima e la tenda d’argilla opprime una mente piena di preoccupazioni" (Sapienza 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pt;mso-wrap-distance-left:9.05pt;mso-wrap-distance-right:9.05pt;mso-wrap-distance-top:0pt;mso-wrap-distance-bottom:0pt;margin-top:1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"Quale uomo può conoscere il volere di Dio? Chi può immaginare che cosa vuole il Signore? I ragionamenti dei mortali sono timidi e incerte le nostre riflessioni, perché un corpo corruttibile appesantisce l’anima e la tenda d’argilla opprime una mente piena di preoccupazioni" (Sapienza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 xml:space="preserve"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4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50825</wp:posOffset>
                </wp:positionV>
                <wp:extent cx="9495790" cy="5462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6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"A stento immaginiamo le cose della terra,</w:t>
                              <w:br/>
                              <w:t>scopriamo con fatica quelle a portata di mano;</w:t>
                              <w:br/>
                              <w:t>ma chi ha investigato le cose del cielo? Chi avrebbe conosciuto il tuo volere, se tu non gli avessi dato la sapienza e dall’alto non gli avessi inviato il tuo santo spirito? Così vennero raddrizzati i sentieri di chi è sulla terra; gli uomini furono istruiti in ciò che ti è gradito</w:t>
                              <w:br/>
                              <w:t>e furono salvati per mezzo della sapienza" (Sapienza 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0.15pt;mso-wrap-distance-left:9.05pt;mso-wrap-distance-right:9.05pt;mso-wrap-distance-top:0pt;mso-wrap-distance-bottom:0pt;margin-top:19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"A stento immaginiamo le cose della terra,</w:t>
                        <w:br/>
                        <w:t>scopriamo con fatica quelle a portata di mano;</w:t>
                        <w:br/>
                        <w:t>ma chi ha investigato le cose del cielo? Chi avrebbe conosciuto il tuo volere, se tu non gli avessi dato la sapienza e dall’alto non gli avessi inviato il tuo santo spirito? Così vennero raddrizzati i sentieri di chi è sulla terra; gli uomini furono istruiti in ciò che ti è gradito</w:t>
                        <w:br/>
                        <w:t>e furono salvati per mezzo della sapienza" (Sapienza 9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5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5529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2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"Carissimo, ti esorto, io, Paolo, così come sono, vecchio, e ora anche prigioniero di Cristo Gesù.  Ti prego per Onèsimo, figlio mio, che ho generato nelle catene. Te lo rimando, lui che mi sta tanto a cuore ... Se dunque tu mi consideri amico, accoglilo come me stesso" (Filemone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8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5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"Carissimo, ti esorto, io, Paolo, così come sono, vecchio, e ora anche prigioniero di Cristo Gesù.  Ti prego per Onèsimo, figlio mio, che ho generato nelle catene. Te lo rimando, lui che mi sta tanto a cuore ... Se dunque tu mi consideri amico, accoglilo come me stesso" (Filemone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8"/>
                          <w:szCs w:val="84"/>
                        </w:rPr>
                      </w:pPr>
                      <w:r>
                        <w:rPr>
                          <w:i/>
                          <w:sz w:val="88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6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9495790" cy="5900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0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In quel tempo, una folla numerosa andava con Gesù. Egli si voltò e disse loro: «Se uno viene a me e non mi ama più di quanto ami suo padre, la madre, la moglie, i figli, i fratelli, le sorelle e perfino la propria vita, non può essere mio discepolo» (Luca 1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4.6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 xml:space="preserve">In quel tempo, una folla numerosa andava con Gesù. Egli si voltò e disse loro: «Se uno viene a me e non mi ama più di quanto ami suo padre, la madre, la moglie, i figli, i fratelli, le sorelle e perfino la propria vita, non può essere mio discepolo» (Luca 14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6"/>
                        </w:rPr>
                      </w:pPr>
                      <w:r>
                        <w:rPr>
                          <w:i/>
                          <w:sz w:val="72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7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9495790" cy="5702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0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In quel tempo, Gesù disse: «Colui che non porta la propria croce e non viene dietro a me, non può essere mio discepolo. Chi di voi, volendo costruire una torre, non siede prima a calcolare la spesa e a vedere se ha i mezzi per portarla a termine? ... Così chiunque di voi non rinuncia a tutti i suoi averi, non può essere mio discepolo» (Luca 1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9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In quel tempo, Gesù disse: «Colui che non porta la propria croce e non viene dietro a me, non può essere mio discepolo. Chi di voi, volendo costruire una torre, non siede prima a calcolare la spesa e a vedere se ha i mezzi per portarla a termine? ... Così chiunque di voi non rinuncia a tutti i suoi averi, non può essere mio discepolo» (Luca 1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8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14630</wp:posOffset>
                </wp:positionV>
                <wp:extent cx="9495790" cy="5562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6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 xml:space="preserve">"Saziaci al mattino con il tuo amore: esulteremo e gioiremo per tutti i nostri giorni. Sia su di noi la dolcezza del Signore, nostro Dio: rendi salda per noi l’opera delle nostre mani, l’opera delle nostre mani rendi salda" (Salmo 89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8pt;mso-wrap-distance-left:9.05pt;mso-wrap-distance-right:9.05pt;mso-wrap-distance-top:0pt;mso-wrap-distance-bottom:0pt;margin-top:1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 xml:space="preserve">"Saziaci al mattino con il tuo amore: esulteremo e gioiremo per tutti i nostri giorni. Sia su di noi la dolcezza del Signore, nostro Dio: rendi salda per noi l’opera delle nostre mani, l’opera delle nostre mani rendi salda" (Salmo 89)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8-16T15:21:00Z</dcterms:modified>
  <cp:revision>69</cp:revision>
  <dc:subject/>
  <dc:title/>
</cp:coreProperties>
</file>