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1 a Domenica 7 Luglio 2013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1 a Domenica 7 Luglio 2013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 xml:space="preserve">LUNEDI’ 1 LUGL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95580</wp:posOffset>
                </wp:positionV>
                <wp:extent cx="9495790" cy="520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0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t xml:space="preserve">"Rallegratevi con Gerusalemme, esultate per essa tutti voi che l’amate. ... Così sarete allattati e vi sazierete al seno delle sue consolazioni; .... Perchè così dice il Signore: «Ecco, io farò scorrere verso di essa, come un fiume, la pace» ... Voi sarete allattati e portati in braccio, e sulle ginocchia sarete accarezzati. Come una madre consola un figlio, così io vi consolerò" (Isaìa 66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i/>
                                <w:sz w:val="90"/>
                                <w:szCs w:val="9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9.5pt;mso-wrap-distance-left:9.05pt;mso-wrap-distance-right:9.05pt;mso-wrap-distance-top:0pt;mso-wrap-distance-bottom:0pt;margin-top:15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  <w:t xml:space="preserve">"Rallegratevi con Gerusalemme, esultate per essa tutti voi che l’amate. ... Così sarete allattati e vi sazierete al seno delle sue consolazioni; .... Perchè così dice il Signore: «Ecco, io farò scorrere verso di essa, come un fiume, la pace» ... Voi sarete allattati e portati in braccio, e sulle ginocchia sarete accarezzati. Come una madre consola un figlio, così io vi consolerò" (Isaìa 66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90"/>
                          <w:szCs w:val="90"/>
                        </w:rPr>
                      </w:pPr>
                      <w:r>
                        <w:rPr>
                          <w:i/>
                          <w:sz w:val="90"/>
                          <w:szCs w:val="90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ARTEDI’ 2 LUGL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25730</wp:posOffset>
                </wp:positionV>
                <wp:extent cx="9495790" cy="5969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96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"(Il Signore) cambiò il mare in terraferma; passarono a piedi il fiume: per questo in lui esultiamo di gioia. Con la sua forza domina in eterno. Venite, ascoltate, voi tutti che temete Dio, e narrerò quanto per me ha fatto. ... Sia benedetto Dio, che non ha respinto la mia preghiera, non mi ha negato la sua misericordia" (Salmo 65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8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70pt;mso-wrap-distance-left:9.05pt;mso-wrap-distance-right:9.05pt;mso-wrap-distance-top:0pt;mso-wrap-distance-bottom:0pt;margin-top:9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  <w:t>"(Il Signore) cambiò il mare in terraferma; passarono a piedi il fiume: per questo in lui esultiamo di gioia. Con la sua forza domina in eterno. Venite, ascoltate, voi tutti che temete Dio, e narrerò quanto per me ha fatto. ... Sia benedetto Dio, che non ha respinto la mia preghiera, non mi ha negato la sua misericordia" (Salmo 65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8"/>
                          <w:szCs w:val="76"/>
                        </w:rPr>
                      </w:pPr>
                      <w:r>
                        <w:rPr>
                          <w:i/>
                          <w:sz w:val="88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i/>
        </w:rPr>
        <w:t>"In quei giorni, Natan disse a Davide: «Così dice il Signore, Dio d’Israele: Io ti ho unto re d’Israele e ti ho liberato dalle mani di Saul, ti ho dato la casa del tuo padrone e ho messo nelle tue braccia le donne del tuo padrone, ti ho dato la casa d’Israele e di Giuda e, se questo fosse troppo poco, io vi aggiungerei anche altro»" (2 Sam 12)</w:t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ERCOLEDI’ 3 LUGL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11125</wp:posOffset>
                </wp:positionV>
                <wp:extent cx="9495790" cy="5691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9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"Fratelli, quanto a me non ci sia altro vanto che nella croce del Signore nostro Gesù Cristo, per mezzo della uale il mondo per me è stato crocifisso, come io per il mondo. Non è infatti la circoncisione che conta, né la non circoncisione, ma l’essere nuova creatura. E su quanti seguiranno questa norma sia pace e misericordia, come su tutto l’Israele di Dio" (Gal 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8.15pt;mso-wrap-distance-left:9.05pt;mso-wrap-distance-right:9.05pt;mso-wrap-distance-top:0pt;mso-wrap-distance-bottom:0pt;margin-top:8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  <w:t>"Fratelli, quanto a me non ci sia altro vanto che nella croce del Signore nostro Gesù Cristo, per mezzo della uale il mondo per me è stato crocifisso, come io per il mondo. Non è infatti la circoncisione che conta, né la non circoncisione, ma l’essere nuova creatura. E su quanti seguiranno questa norma sia pace e misericordia, come su tutto l’Israele di Dio" (Gal 6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GIOVEDI’ 4 LUGL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57150</wp:posOffset>
                </wp:positionV>
                <wp:extent cx="9495790" cy="57835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8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(In quel tempo, Gesù disse:) «La messe è abbondante, ma sono pochi gli operai! Pregate dunque il signore della messe, perché mandi operai nella sua messe! Andate: ecco, vi mando come agnelli in mezzo a lupi; non portate borsa, né sacca, né sandali e non fermatevi a salutare nessuno lungo la strada» (Luca 1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sz w:val="60"/>
                                <w:szCs w:val="6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60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60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5.4pt;mso-wrap-distance-left:9.05pt;mso-wrap-distance-right:9.05pt;mso-wrap-distance-top:0pt;mso-wrap-distance-bottom:0pt;margin-top:4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  <w:t>(In quel tempo, Gesù disse:) «La messe è abbondante, ma sono pochi gli operai! Pregate dunque il signore della messe, perché mandi operai nella sua messe! Andate: ecco, vi mando come agnelli in mezzo a lupi; non portate borsa, né sacca, né sandali e non fermatevi a salutare nessuno lungo la strada» (Luca 10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sz w:val="60"/>
                          <w:szCs w:val="6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60"/>
                          <w:szCs w:val="84"/>
                        </w:rPr>
                      </w:pPr>
                      <w:r>
                        <w:rPr>
                          <w:i/>
                          <w:sz w:val="60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VENERDI’ 5 LUGL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19710</wp:posOffset>
                </wp:positionV>
                <wp:extent cx="9495790" cy="5646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4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(In quel tempo, Gesù disse:) «In qualunque casa entriate, prima dite: “Pace a questa casa!”. Se vi sarà un figlio della pace, la vostra pace scenderà su di lui, altrimenti ritornerà su di voi. Restate in quella casa, mangiando e bevendo di quello che hanno, perché chi lavora ha diritto alla sua ricompensa. Non passate da una casa all’altra». (Luca 1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4.6pt;mso-wrap-distance-left:9.05pt;mso-wrap-distance-right:9.05pt;mso-wrap-distance-top:0pt;mso-wrap-distance-bottom:0pt;margin-top:17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  <w:t>(In quel tempo, Gesù disse:) «In qualunque casa entriate, prima dite: “Pace a questa casa!”. Se vi sarà un figlio della pace, la vostra pace scenderà su di lui, altrimenti ritornerà su di voi. Restate in quella casa, mangiando e bevendo di quello che hanno, perché chi lavora ha diritto alla sua ricompensa. Non passate da una casa all’altra». (Luca 10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76"/>
                        </w:rPr>
                      </w:pPr>
                      <w:r>
                        <w:rPr>
                          <w:i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SABATO 6 LUGL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562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56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  <w:t>(In quel tempo, Gesù disse:) «Quando entrerete in una città e vi accoglieranno, mangiate quello che vi sarà offerto, guarite i malati che vi si trovano, e dite loro: “È vicino a voi il regno di Dio”. Ma quando entrerete in una città e non vi accoglieranno, uscite sulle sue piazze e dite: “Anche la polvere della vostra città, che si è attaccata ai nostri piedi, noi la scuotiamo contro di voi; sappiate però che il regno di Dio è vicino”. Io vi dico che, in quel giorno, Sòdoma sarà trattata meno duramente di quella città». (Luca 10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8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  <w:t>(In quel tempo, Gesù disse:) «Quando entrerete in una città e vi accoglieranno, mangiate quello che vi sarà offerto, guarite i malati che vi si trovano, e dite loro: “È vicino a voi il regno di Dio”. Ma quando entrerete in una città e non vi accoglieranno, uscite sulle sue piazze e dite: “Anche la polvere della vostra città, che si è attaccata ai nostri piedi, noi la scuotiamo contro di voi; sappiate però che il regno di Dio è vicino”. Io vi dico che, in quel giorno, Sòdoma sarà trattata meno duramente di quella città». (Luca 10)</w:t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szCs w:val="84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DOMENICA 7 LUGL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2203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2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i/>
                                <w:sz w:val="70"/>
                                <w:szCs w:val="70"/>
                              </w:rPr>
                              <w:t>I settantadue (discepoli inviati da Gesù) tornarono pieni di gioia, dicendo: «Signore, anche i demòni si sottomettono a noi nel tuo nome». Egli disse loro: «Vedevo Satana cadere dal cielo come una folgore. Ecco, io vi ho dato il potere di camminare sopra serpenti e scorpioni e sopra tutta la potenza del nemico: nulla potrà danneggiarvi. Non rallegratevi però perché i demòni si sottomettono a voi; rallegratevi piuttosto perché i vostri nomi sono scritti nei cieli». (Luca 10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4"/>
                                <w:szCs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4"/>
                                <w:szCs w:val="10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1.05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>
                          <w:i/>
                          <w:sz w:val="70"/>
                          <w:szCs w:val="70"/>
                        </w:rPr>
                        <w:t>I settantadue (discepoli inviati da Gesù) tornarono pieni di gioia, dicendo: «Signore, anche i demòni si sottomettono a noi nel tuo nome». Egli disse loro: «Vedevo Satana cadere dal cielo come una folgore. Ecco, io vi ho dato il potere di camminare sopra serpenti e scorpioni e sopra tutta la potenza del nemico: nulla potrà danneggiarvi. Non rallegratevi però perché i demòni si sottomettono a voi; rallegratevi piuttosto perché i vostri nomi sono scritti nei cieli». (Luca 10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color w:val="000000"/>
                          <w:sz w:val="104"/>
                          <w:szCs w:val="10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color w:val="000000"/>
                          <w:sz w:val="104"/>
                          <w:szCs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i/>
      <w:sz w:val="100"/>
      <w:szCs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26:00Z</dcterms:created>
  <dc:creator>Windows Xp</dc:creator>
  <dc:description/>
  <cp:keywords/>
  <dc:language>en-US</dc:language>
  <cp:lastModifiedBy>Admin</cp:lastModifiedBy>
  <cp:lastPrinted>2013-01-31T07:15:00Z</cp:lastPrinted>
  <dcterms:modified xsi:type="dcterms:W3CDTF">2013-07-01T06:30:00Z</dcterms:modified>
  <cp:revision>58</cp:revision>
  <dc:subject/>
  <dc:title/>
</cp:coreProperties>
</file>