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0 a Domenica 16 Giugn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0 a Domenica 16 Giugn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0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18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Beato l’uomo a cui è tolta la colpa e coperto il peccato. ... Ti ho fatto conoscere il mio peccato, non ho coperto la mia colpa. Ho detto: «Confesserò al Signore le mie iniquità» e tu hai tolto la mia colpa e il mio peccato" (Sal 3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8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Beato l’uomo a cui è tolta la colpa e coperto il peccato. ... Ti ho fatto conoscere il mio peccato, non ho coperto la mia colpa. Ho detto: «Confesserò al Signore le mie iniquità» e tu hai tolto la mia colpa e il mio peccato" (Sal 3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1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0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9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2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55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"In quei giorni, Natan disse a Davide: «Perché dunque hai disprezzato la parola del Signore, facendo ciò che è male ai suoi occhi? Tu hai colpito di spada Urìa l’Ittìta, hai preso in moglie la moglie sua e lo hai ucciso con la spada degli Ammonìti. Ebbene, la spada non si allontanerà mai dalla tua casa, poiché tu mi hai disprezzato e hai preso in moglie la moglie di Urìa l’Ittìta». Allora Davide disse a Natan: «Ho peccato contro il Signore!». Natan rispose a Davide: «Il Signore ha rimosso il tuo peccato: tu non morirai»" (2 Sam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4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"In quei giorni, Natan disse a Davide: «Perché dunque hai disprezzato la parola del Signore, facendo ciò che è male ai suoi occhi? Tu hai colpito di spada Urìa l’Ittìta, hai preso in moglie la moglie sua e lo hai ucciso con la spada degli Ammonìti. Ebbene, la spada non si allontanerà mai dalla tua casa, poiché tu mi hai disprezzato e hai preso in moglie la moglie di Urìa l’Ittìta». Allora Davide disse a Natan: «Ho peccato contro il Signore!». Natan rispose a Davide: «Il Signore ha rimosso il tuo peccato: tu non morirai»" (2 Sam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3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41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1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"Fratelli, ... sono stato crocifisso con Cristo, e non vivo più io, ma Cristo vive in me. E questa vita, che io vivo nel corpo, la vivo nella fede del Figlio di Dio, che mi ha amato e ha consegnato se stesso per me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0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.4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"Fratelli, ... sono stato crocifisso con Cristo, e non vivo più io, ma Cristo vive in me. E questa vita, che io vivo nel corpo, la vivo nella fede del Figlio di Dio, che mi ha amato e ha consegnato se stesso per me"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0"/>
                          <w:szCs w:val="84"/>
                        </w:rPr>
                      </w:pPr>
                      <w:r>
                        <w:rPr>
                          <w:i/>
                          <w:sz w:val="6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4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544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4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"In quel tempo, uno dei farisei invitò Gesù a mangiare da lui. Egli entrò nella casa del fariseo e si mise a tavola. Ed ecco, una donna, una peccatrice di quella città, saputo che si trovava nella casa del fariseo, ...; stando dietro, presso i piedi di lui, piangendo, cominciò a bagnarli di lacrime, poi li asciugava con i suoi capelli, li baciava .... Vedendo questo, il fariseo che l’aveva invitato disse tra sé: «Se costui fosse un profeta, saprebbe chi è, e di quale genere è la donna che lo tocca: è una peccatrice!»" (Luca 7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6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"In quel tempo, uno dei farisei invitò Gesù a mangiare da lui. Egli entrò nella casa del fariseo e si mise a tavola. Ed ecco, una donna, una peccatrice di quella città, saputo che si trovava nella casa del fariseo, ...; stando dietro, presso i piedi di lui, piangendo, cominciò a bagnarli di lacrime, poi li asciugava con i suoi capelli, li baciava .... Vedendo questo, il fariseo che l’aveva invitato disse tra sé: «Se costui fosse un profeta, saprebbe chi è, e di quale genere è la donna che lo tocca: è una peccatrice!»" (Luca 7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76"/>
                        </w:rPr>
                      </w:pPr>
                      <w:r>
                        <w:rPr>
                          <w:i/>
                          <w:sz w:val="6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5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03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0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"Gesù allora disse (al fariseo)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 Gli disse Gesù: «Hai giudicato bene». E volgendosi verso la donna, disse a Simone: «Vedi questa donna? Sono entrato in casa tua e tu ... non mi hai dato un bacio; lei invece, da quando sono entrato, non ha cessato di baciarmi i piedi. ... Per questo io ti dico: sono perdonati i suoi molti peccati, perché ha molto amato. Invece colui al quale si perdona poco, ama poco»". (Luca 7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4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"Gesù allora disse (al fariseo)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 Gli disse Gesù: «Hai giudicato bene». E volgendosi verso la donna, disse a Simone: «Vedi questa donna? Sono entrato in casa tua e tu ... non mi hai dato un bacio; lei invece, da quando sono entrato, non ha cessato di baciarmi i piedi. ... Per questo io ti dico: sono perdonati i suoi molti peccati, perché ha molto amato. Invece colui al quale si perdona poco, ama poco»". (Luca 7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84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6 GIUGN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91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9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>"(Gesù) disse (alla peccatrice): «I tuoi peccati sono perdonati». Allora i commensali cominciarono a dire tra sé: «Chi è costui che perdona anche i peccati?». Ma egli disse alla donna: «La tua fede ti ha salvata; va’ in pace!». 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". (Luca 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3.0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>"(Gesù) disse (alla peccatrice): «I tuoi peccati sono perdonati». Allora i commensali cominciarono a dire tra sé: «Chi è costui che perdona anche i peccati?». Ma egli disse alla donna: «La tua fede ti ha salvata; va’ in pace!». 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". (Luca 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6-09T12:58:00Z</dcterms:modified>
  <cp:revision>55</cp:revision>
  <dc:subject/>
  <dc:title/>
</cp:coreProperties>
</file>