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8 a Domenica 14 Aprile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8 a Domenica 14 Aprile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8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56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6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"Cantate inni al Signore, o suoi fedeli, della sua santità celebrate il ricordo, perché la sua collera dura un istante, la sua bontà per tutta la vita. Alla sera ospite è il pianto e al mattino la gioia" (Salmo 29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8.5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>"Cantate inni al Signore, o suoi fedeli, della sua santità celebrate il ricordo, perché la sua collera dura un istante, la sua bontà per tutta la vita. Alla sera ospite è il pianto e al mattino la gioia" (Salmo 29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9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7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"Rispose allora Pietro insieme agli apostoli: -Bisogna obbedire a Dio invece che agli uomini. Il Dio dei nostri padri ha risuscitato Gesù, che voi avete ucciso appendendolo a una croce. Dio lo ha innalzato alla sua destra come capo e salvatore, per dare a Israele conversione e perdono dei peccati. E di questi fatti siamo testimoni noi e lo Spirito Santo, che Dio ha dato a quelli che gli obbediscono-" (Atti 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4.55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8"/>
                          <w:szCs w:val="78"/>
                        </w:rPr>
                      </w:pPr>
                      <w:r>
                        <w:rPr>
                          <w:i/>
                          <w:sz w:val="78"/>
                          <w:szCs w:val="78"/>
                        </w:rPr>
                        <w:t xml:space="preserve">"Rispose allora Pietro insieme agli apostoli: -Bisogna obbedire a Dio invece che agli uomini. Il Dio dei nostri padri ha risuscitato Gesù, che voi avete ucciso appendendolo a una croce. Dio lo ha innalzato alla sua destra come capo e salvatore, per dare a Israele conversione e perdono dei peccati. E di questi fatti siamo testimoni noi e lo Spirito Santo, che Dio ha dato a quelli che gli obbediscono-" (Atti 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10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4973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7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"Fecero flagellare (gli Apostoli) e ordinarono loro di non parlare nel nome di Gesù. Quindi li rimisero in libertà. </w:t>
                            </w:r>
                            <w:bookmarkStart w:id="0" w:name="VER_41"/>
                            <w:bookmarkEnd w:id="0"/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Essi allora se ne andarono via dal sinedrio, lieti di essere stati giudicati degni di subire oltraggi per il nome di Gesù" (Atti 5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1.6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 xml:space="preserve">"Fecero flagellare (gli Apostoli) e ordinarono loro di non parlare nel nome di Gesù. Quindi li rimisero in libertà. </w:t>
                      </w:r>
                      <w:bookmarkStart w:id="1" w:name="VER_41"/>
                      <w:bookmarkEnd w:id="1"/>
                      <w:r>
                        <w:rPr>
                          <w:i/>
                          <w:sz w:val="96"/>
                          <w:szCs w:val="96"/>
                        </w:rPr>
                        <w:t xml:space="preserve">Essi allora se ne andarono via dal sinedrio, lieti di essere stati giudicati degni di subire oltraggi per il nome di Gesù" (Atti 5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1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892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9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"Io, Giovanni, vidi, e udii voci di molti angeli attorno al trono e agli esseri viventi e agli anziani. Il loro numero era miriadi di miriadi e migliaia di migliaia e dicevano a gran voce: -L'Agnello, che è stato immolato, è degno di ricevere potenza e ricchezza, sapienza e forza, onore, gloria e benedizione-" (Apoca-lisse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4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"Io, Giovanni, vidi, e udii voci di molti angeli attorno al trono e agli esseri viventi e agli anziani. Il loro numero era miriadi di miriadi e migliaia di migliaia e dicevano a gran voce: -L'Agnello, che è stato immolato, è degno di ricevere potenza e ricchezza, sapienza e forza, onore, gloria e benedizione-" (Apoca-lisse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2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40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"In quel tempo Gesù si manifestò di nuovo ai discepoli sul mare di Tiberìade. ... Disse Simon Pietro: -Io vado a pescare-. Gli dissero (i discepoli): -Veniamo anche noi con te-.  Allora uscirono e salirono sulla barca; ma quella notte non presero nulla. Quando già era l'alba, Gesù stette sulla riva, ma i discepoli non si erano accorti che era Gesù. Gesù disse loro: -Figlioli, non avete nulla da mangiare?-. Gli risposero: -No-. Allora egli disse loro: -Gettate la rete dalla parte destra della barca e troverete-. La gettarono e non riuscivano più a tirarla su per la grande quantità di pesci" (Giovanni 2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4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5.9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"In quel tempo Gesù si manifestò di nuovo ai discepoli sul mare di Tiberìade. ... Disse Simon Pietro: -Io vado a pescare-. Gli dissero (i discepoli): -Veniamo anche noi con te-.  Allora uscirono e salirono sulla barca; ma quella notte non presero nulla. Quando già era l'alba, Gesù stette sulla riva, ma i discepoli non si erano accorti che era Gesù. Gesù disse loro: -Figlioli, non avete nulla da mangiare?-. Gli risposero: -No-. Allora egli disse loro: -Gettate la rete dalla parte destra della barca e troverete-. La gettarono e non riuscivano più a tirarla su per la grande quantità di pesci" (Giovanni 2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4"/>
                          <w:szCs w:val="80"/>
                        </w:rPr>
                      </w:pPr>
                      <w:r>
                        <w:rPr>
                          <w:i/>
                          <w:sz w:val="6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3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61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(In quel tempo Gesù risorto disse a Simon Pietro): -In verità, in verità io ti dico: quando eri più giovane ti vestivi da solo e andavi dove volevi; ma quando sarai vecchio tenderai le tue mani, e un altro ti vestirà e ti porterà dove tu non vuoi-. Questo disse per indicare con quale morte egli avrebbe glorificato Dio. E, detto questo, aggiunse: -Seguimi-" (Giovanni 21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62"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2.2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(In quel tempo Gesù risorto disse a Simon Pietro): -In verità, in verità io ti dico: quando eri più giovane ti vestivi da solo e andavi dove volevi; ma quando sarai vecchio tenderai le tue mani, e un altro ti vestirà e ti porterà dove tu non vuoi-. Questo disse per indicare con quale morte egli avrebbe glorificato Dio. E, detto questo, aggiunse: -Seguimi-" (Giovanni 21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62"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4 APRIL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66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6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"Ascolta, Signore, abbi pietà di me, Signore, vieni in mio aiuto!</w:t>
                            </w:r>
                            <w:bookmarkStart w:id="2" w:name="VER_12"/>
                            <w:bookmarkEnd w:id="2"/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 xml:space="preserve"> Hai mutato il mio lamento in danza, Signore, mio Dio, ti renderò grazie per sempre" (Salmo 2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8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108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1.1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>"Ascolta, Signore, abbi pietà di me, Signore, vieni in mio aiuto!</w:t>
                      </w:r>
                      <w:bookmarkStart w:id="3" w:name="VER_12"/>
                      <w:bookmarkEnd w:id="3"/>
                      <w:r>
                        <w:rPr>
                          <w:i/>
                          <w:sz w:val="108"/>
                          <w:szCs w:val="108"/>
                        </w:rPr>
                        <w:t xml:space="preserve"> Hai mutato il mio lamento in danza, Signore, mio Dio, ti renderò grazie per sempre" (Salmo 2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8"/>
                          <w:szCs w:val="76"/>
                        </w:rPr>
                      </w:pPr>
                      <w:r>
                        <w:rPr>
                          <w:i/>
                          <w:sz w:val="108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4-07T07:57:00Z</dcterms:modified>
  <cp:revision>52</cp:revision>
  <dc:subject/>
  <dc:title/>
</cp:coreProperties>
</file>