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 a Domenica 7 Aprile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 a Domenica 7 Aprile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56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6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Dica Israele: "Il suo amore è per sempre" ... Questo è stato fatto dal Signore: una meraviglia ai nostri occhi. Questo è il giorno che ha fatto il Signore: ralle-griamoci in esso ed esultiamo! (Salmo 117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8.5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Dica Israele: "Il suo amore è per sempre" ... Questo è stato fatto dal Signore: una meraviglia ai nostri occhi. Questo è il giorno che ha fatto il Signore: ralle-griamoci in esso ed esultiamo! (Salmo 117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66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6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Molti segni e prodigi avvenivano fra il popolo per opera degli apostoli. Tutti erano soliti stare insieme nel portico di Salomone; ... portavano gli ammalati persino nelle piazze, ponendoli su lettucci e barelle, perché, quando Pietro passava, almeno la sua ombra coprisse qualcuno di loro. Anche la folla delle città vicine a Gerusalemme accorreva, portando malati e persone tormentate da spiriti impuri, e tutti venivano guariti" (At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5.8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Molti segni e prodigi avvenivano fra il popolo per opera degli apostoli. Tutti erano soliti stare insieme nel portico di Salomone; ... portavano gli ammalati persino nelle piazze, ponendoli su lettucci e barelle, perché, quando Pietro passava, almeno la sua ombra coprisse qualcuno di loro. Anche la folla delle città vicine a Gerusalemme accorreva, portando malati e persone tormentate da spiriti impuri, e tutti venivano guariti" (At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3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4973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7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Ti preghiamo, Signore: Dona la salvezza! Ti preghiamo, Signore: dona la vittoria! Benedetto colui che viene nel nome del Signore. Vi benediciamo dalla casa del Signore. Il Signore è Dio, egli ci illumina" (Sal 1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1.6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Ti preghiamo, Signore: Dona la salvezza! Ti preghiamo, Signore: dona la vittoria! Benedetto colui che viene nel nome del Signore. Vi benediciamo dalla casa del Signore. Il Signore è Dio, egli ci illumina" (Sal 1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4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892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"Io, Giovanni, ... mi voltai per vedere la voce che parlava con me, ... ma egli, posando su di me la sua destra, disse: - Non temere! Io sono il Primo e l'Ultimo, </w:t>
                            </w:r>
                            <w:bookmarkStart w:id="0" w:name="VER_18"/>
                            <w:bookmarkEnd w:id="0"/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e il Vivente. Ero morto, ma ora vivo per sempre e ho le chiavi della morte e degli inferi -" (Apocaliss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4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"Io, Giovanni, ... mi voltai per vedere la voce che parlava con me, ... ma egli, posando su di me la sua destra, disse: - Non temere! Io sono il Primo e l'Ultimo, </w:t>
                      </w:r>
                      <w:bookmarkStart w:id="1" w:name="VER_18"/>
                      <w:bookmarkEnd w:id="1"/>
                      <w:r>
                        <w:rPr>
                          <w:i/>
                          <w:sz w:val="100"/>
                          <w:szCs w:val="100"/>
                        </w:rPr>
                        <w:t>e il Vivente. Ero morto, ma ora vivo per sempre e ho le chiavi della morte e degli inferi -" (Apocaliss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5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40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" (Gv 20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5.9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" (Gv 20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0"/>
                        </w:rPr>
                      </w:pPr>
                      <w:r>
                        <w:rPr>
                          <w:i/>
                          <w:sz w:val="88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6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63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6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>"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" (Gv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6.6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sz w:val="62"/>
                          <w:szCs w:val="62"/>
                        </w:rPr>
                        <w:t>"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" (Gv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7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02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0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"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" (Gv 20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4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1.8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>"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" (Gv 20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4"/>
                          <w:szCs w:val="76"/>
                        </w:rPr>
                      </w:pPr>
                      <w:r>
                        <w:rPr>
                          <w:i/>
                          <w:sz w:val="74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3-31T18:40:00Z</dcterms:modified>
  <cp:revision>51</cp:revision>
  <dc:subject/>
  <dc:title/>
</cp:coreProperties>
</file>