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 27 Feb a Dom 4 Mar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 27 Feb a Dom 4 Mar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27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 xml:space="preserve">Il Signore parlò a Mosè e disse: “… Non coverai nel tuo cuore odio contro il tuo fratello; rimprovera apertamente il tuo prossimo, così non ti caricherai d’un peccato per lui. Non ti vendicherai e </w:t>
                            </w:r>
                            <w:r>
                              <w:rPr>
                                <w:i/>
                                <w:color w:val="FF0000"/>
                                <w:sz w:val="82"/>
                                <w:szCs w:val="82"/>
                              </w:rPr>
                              <w:t>non serberai rancore</w:t>
                            </w: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 xml:space="preserve"> contro i figli del tuo popolo, ma amerai il tuo prossimo come te stesso. Io sono il Signore”». (dal libro del Levitico 19,17-18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2"/>
                                <w:szCs w:val="82"/>
                              </w:rPr>
                              <w:br/>
                            </w: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i/>
                                <w:iCs/>
                                <w:sz w:val="82"/>
                                <w:szCs w:val="8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2"/>
                                <w:szCs w:val="8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sz w:val="82"/>
                          <w:szCs w:val="82"/>
                        </w:rPr>
                        <w:t xml:space="preserve">Il Signore parlò a Mosè e disse: “… Non coverai nel tuo cuore odio contro il tuo fratello; rimprovera apertamente il tuo prossimo, così non ti caricherai d’un peccato per lui. Non ti vendicherai e </w:t>
                      </w:r>
                      <w:r>
                        <w:rPr>
                          <w:i/>
                          <w:color w:val="FF0000"/>
                          <w:sz w:val="82"/>
                          <w:szCs w:val="82"/>
                        </w:rPr>
                        <w:t>non serberai rancore</w:t>
                      </w:r>
                      <w:r>
                        <w:rPr>
                          <w:i/>
                          <w:sz w:val="82"/>
                          <w:szCs w:val="82"/>
                        </w:rPr>
                        <w:t xml:space="preserve"> contro i figli del tuo popolo, ma amerai il tuo prossimo come te stesso. Io sono il Signore”». (dal libro del Levitico 19,17-18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color w:val="000000"/>
                          <w:sz w:val="82"/>
                          <w:szCs w:val="82"/>
                        </w:rPr>
                        <w:br/>
                      </w:r>
                      <w:r>
                        <w:rPr>
                          <w:i/>
                          <w:sz w:val="82"/>
                          <w:szCs w:val="82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color w:val="000000"/>
                          <w:sz w:val="82"/>
                          <w:szCs w:val="8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2"/>
                          <w:szCs w:val="8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>
                          <w:i/>
                          <w:iCs/>
                          <w:sz w:val="82"/>
                          <w:szCs w:val="82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2"/>
                          <w:szCs w:val="8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28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>In quel tempo, Gesù disse ai suoi discepoli: «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>Pregando,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>non sprecate parole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 come i pagani: essi credono di venire ascoltati a forza di parole. Non siate dunque come loro, perché il Padre vostro sa di quali cose avete bisogno prima ancora che gliele chiediate». (vangelo di Matteo 6,7-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>In quel tempo, Gesù disse ai suoi discepoli: «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>Pregando,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>non sprecate parole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 come i pagani: essi credono di venire ascoltati a forza di parole. Non siate dunque come loro, perché il Padre vostro sa di quali cose avete bisogno prima ancora che gliele chiediate». (vangelo di Matteo 6,7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29 FEBBRAI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iCs/>
                                <w:sz w:val="90"/>
                                <w:szCs w:val="90"/>
                              </w:rPr>
                              <w:t xml:space="preserve">Pietà di me, o Dio, nel tuo amore; nella tua grande misericordia cancella la mia iniquità.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90"/>
                                <w:szCs w:val="90"/>
                              </w:rPr>
                              <w:t>Lavami tutto</w:t>
                            </w:r>
                            <w:r>
                              <w:rPr>
                                <w:i/>
                                <w:iCs/>
                                <w:sz w:val="90"/>
                                <w:szCs w:val="90"/>
                              </w:rPr>
                              <w:t xml:space="preserve"> dalla mia colpa,</w:t>
                              <w:br/>
                              <w:t>dal mio peccato rendimi puro. Crea in me, o Dio, un cuore puro, rinnova in me uno spirito saldo. Non scacciarmi dalla tua presenza e non privarmi del tuo santo spirito (dal Salmo 51,3-4.12-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iCs/>
                          <w:sz w:val="90"/>
                          <w:szCs w:val="90"/>
                        </w:rPr>
                        <w:t xml:space="preserve">Pietà di me, o Dio, nel tuo amore; nella tua grande misericordia cancella la mia iniquità. </w:t>
                      </w:r>
                      <w:r>
                        <w:rPr>
                          <w:i/>
                          <w:iCs/>
                          <w:color w:val="FF0000"/>
                          <w:sz w:val="90"/>
                          <w:szCs w:val="90"/>
                        </w:rPr>
                        <w:t>Lavami tutto</w:t>
                      </w:r>
                      <w:r>
                        <w:rPr>
                          <w:i/>
                          <w:iCs/>
                          <w:sz w:val="90"/>
                          <w:szCs w:val="90"/>
                        </w:rPr>
                        <w:t xml:space="preserve"> dalla mia colpa,</w:t>
                        <w:br/>
                        <w:t>dal mio peccato rendimi puro. Crea in me, o Dio, un cuore puro, rinnova in me uno spirito saldo. Non scacciarmi dalla tua presenza e non privarmi del tuo santo spirito (dal Salmo 51,3-4.12-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1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In quel tempo, Gesù disse ai suoi discepoli: </w:t>
                              <w:br/>
                              <w:t xml:space="preserve">«Chiedete e vi sarà dato; cercate e troverete, bussate e 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>vi sarà aperto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. Perché chiunque chiede riceve, e chi cerca trova, e a chi  bussa sarà aperto. Chi di voi, al figlio che gli chiede un pane, darà una pietra? E se gli chiede un pesce, gli darà una serpe? Se voi, dunque, che siete cattivi, sapete dare cose buone ai vostri figli, il Padre vostro che è nei cieli darà cose buone a quelli che gliele chiedono!» (Matteo 7,7-12)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  <w:t>Tutto quanto volete che gli uomini facciano a voi, anche voi fatelo a loro: questa infatti è la Legge e i Profeti».</w:t>
                            </w:r>
                          </w:p>
                          <w:p>
                            <w:pPr>
                              <w:pStyle w:val="Rientrato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(Deuteronomio 30,15-16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In quel tempo, Gesù disse ai suoi discepoli: </w:t>
                        <w:br/>
                        <w:t xml:space="preserve">«Chiedete e vi sarà dato; cercate e troverete, bussate e 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>vi sarà aperto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. Perché chiunque chiede riceve, e chi cerca trova, e a chi  bussa sarà aperto. Chi di voi, al figlio che gli chiede un pane, darà una pietra? E se gli chiede un pesce, gli darà una serpe? Se voi, dunque, che siete cattivi, sapete dare cose buone ai vostri figli, il Padre vostro che è nei cieli darà cose buone a quelli che gliele chiedono!» (Matteo 7,7-12)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br/>
                        <w:t>Tutto quanto volete che gli uomini facciano a voi, anche voi fatelo a loro: questa infatti è la Legge e i Profeti».</w:t>
                      </w:r>
                    </w:p>
                    <w:p>
                      <w:pPr>
                        <w:pStyle w:val="Rientrato"/>
                        <w:spacing w:before="280" w:after="280"/>
                        <w:jc w:val="both"/>
                        <w:rPr/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>(Deuteronomio 30,15-16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2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In quel tempo, Gesù disse ai suoi discepoli: « … Se dunque tu presenti la tua offerta all’altare e lì ti ricordi che tuo fratello ha qualche cosa contro di te, lascia lì il tuo dono davanti all’altare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8"/>
                                <w:szCs w:val="88"/>
                              </w:rPr>
                              <w:t xml:space="preserve">va’ prima a riconciliarti </w:t>
                            </w: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  <w:t xml:space="preserve">con il tuo fratello e poi torna a offrire il tuo dono». (Matteo 5,23-2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In quel tempo, Gesù disse ai suoi discepoli: « … Se dunque tu presenti la tua offerta all’altare e lì ti ricordi che tuo fratello ha qualche cosa contro di te, lascia lì il tuo dono davanti all’altare, </w:t>
                      </w:r>
                      <w:r>
                        <w:rPr>
                          <w:i/>
                          <w:iCs/>
                          <w:color w:val="FF0000"/>
                          <w:sz w:val="88"/>
                          <w:szCs w:val="88"/>
                        </w:rPr>
                        <w:t xml:space="preserve">va’ prima a riconciliarti </w:t>
                      </w:r>
                      <w:r>
                        <w:rPr>
                          <w:i/>
                          <w:iCs/>
                          <w:sz w:val="88"/>
                          <w:szCs w:val="88"/>
                        </w:rPr>
                        <w:t xml:space="preserve">con il tuo fratello e poi torna a offrire il tuo dono». (Matteo 5,23-2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3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In quel tempo, Gesù disse ai suoi discepoli: «Avete inteso che fu detto: “Amerai il tuo prossimo” e odierai il tuo nemico. Ma io vi dico: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>amate i vostri nemici</w:t>
                            </w: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»  (Salmo 5,43-4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In quel tempo, Gesù disse ai suoi discepoli: «Avete inteso che fu detto: “Amerai il tuo prossimo” e odierai il tuo nemico. Ma io vi dico: </w:t>
                      </w:r>
                      <w:r>
                        <w:rPr>
                          <w:i/>
                          <w:iCs/>
                          <w:color w:val="FF0000"/>
                          <w:sz w:val="72"/>
                          <w:szCs w:val="72"/>
                        </w:rPr>
                        <w:t>amate i vostri nemici</w:t>
                      </w:r>
                      <w:r>
                        <w:rPr>
                          <w:i/>
                          <w:iCs/>
                          <w:sz w:val="72"/>
                          <w:szCs w:val="72"/>
                        </w:rPr>
                        <w:t xml:space="preserve">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»  (Salmo 5,43-4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4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L’angelo del Signore chiamò dal cielo Abramo per la seconda volta e disse: «Giuro per me stesso, oracolo del Signore: perché tu hai fatto questo e non hai risparmiato tuo figlio, il tuo unigenito,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>io ti colmerò di benedizioni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 e renderò molto numerosa la tua discendenza, come le stelle del cielo e come la sabbia che è sul lido del mare». (Genesi 22,15-16-17a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L’angelo del Signore chiamò dal cielo Abramo per la seconda volta e disse: «Giuro per me stesso, oracolo del Signore: perché tu hai fatto questo e non hai risparmiato tuo figlio, il tuo unigenito,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>io ti colmerò di benedizioni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 e renderò molto numerosa la tua discendenza, come le stelle del cielo e come la sabbia che è sul lido del mare». (Genesi 22,15-16-17a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Windows Xp</cp:lastModifiedBy>
  <cp:lastPrinted>2012-01-19T21:06:00Z</cp:lastPrinted>
  <dcterms:modified xsi:type="dcterms:W3CDTF">2012-02-25T17:14:00Z</dcterms:modified>
  <cp:revision>18</cp:revision>
  <dc:subject/>
  <dc:title/>
</cp:coreProperties>
</file>