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0 a Domenica 26 Feb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0 a Domenica 26 Feb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20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Fratelli miei, … dove c’è</w:t>
                            </w:r>
                            <w:r>
                              <w:rPr>
                                <w:i/>
                                <w:color w:val="FF0000"/>
                                <w:sz w:val="88"/>
                                <w:szCs w:val="88"/>
                              </w:rPr>
                              <w:t xml:space="preserve"> gelosia e spirito di contesa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 c’è disordine e ogni sorta di cattive azioni. Invece la sapienza che viene dall’alto anzitutto è pura, poi pacifica, mite, arrendevole, piena di misericordia e di buoni frutti, imparziale e sincera. (dalla lettera di Giacomo 3,16-1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  <w:br/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Fratelli miei, … dove c’è</w:t>
                      </w:r>
                      <w:r>
                        <w:rPr>
                          <w:i/>
                          <w:color w:val="FF0000"/>
                          <w:sz w:val="88"/>
                          <w:szCs w:val="88"/>
                        </w:rPr>
                        <w:t xml:space="preserve"> gelosia e spirito di contesa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 xml:space="preserve"> c’è disordine e ogni sorta di cattive azioni. Invece la sapienza che viene dall’alto anzitutto è pura, poi pacifica, mite, arrendevole, piena di misericordia e di buoni frutti, imparziale e sincera. (dalla lettera di Giacomo 3,16-1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  <w:br/>
                      </w:r>
                      <w:r>
                        <w:rPr>
                          <w:i/>
                          <w:sz w:val="104"/>
                          <w:szCs w:val="10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21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Giunsero a Cafàrnao. Quando (Gesù) fu in casa, chiese (ai discepoli): «Di che cosa stavate discutendo per la strada?». Ed essi tacevano. Per la strada infatti avevano discusso tra loro chi fosse più grande. Sedutosi, chiamò i Dodici e disse loro: «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Se uno vuole essere il primo, sia l’ultimo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di tutti e il servitore di tutti». (vangelo di Marco 9,33-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Giunsero a Cafàrnao. Quando (Gesù) fu in casa, chiese (ai discepoli): «Di che cosa stavate discutendo per la strada?». Ed essi tacevano. Per la strada infatti avevano discusso tra loro chi fosse più grande. Sedutosi, chiamò i Dodici e disse loro: «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Se uno vuole essere il primo, sia l’ultimo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di tutti e il servitore di tutti». (vangelo di Marco 9,33-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2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Fratelli, noi, in nome di Cristo, siamo ambasciatori: per mezzo nostro è Dio stesso che esorta. Vi supplichiamo in nome di Cristo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4"/>
                                <w:szCs w:val="84"/>
                              </w:rPr>
                              <w:t>lasciatevi riconciliare con Dio.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 Colui che non aveva conosciuto peccato, Dio lo fece peccato in nostro favore, perché in lui noi potessimo diventare giustizia di Dio. (dalla seconda lettera di Paolo ai Corinti 5,20-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Fratelli, noi, in nome di Cristo, siamo ambasciatori: per mezzo nostro è Dio stesso che esorta. Vi supplichiamo in nome di Cristo: </w:t>
                      </w:r>
                      <w:r>
                        <w:rPr>
                          <w:i/>
                          <w:iCs/>
                          <w:color w:val="FF0000"/>
                          <w:sz w:val="84"/>
                          <w:szCs w:val="84"/>
                        </w:rPr>
                        <w:t>lasciatevi riconciliare con Dio.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 Colui che non aveva conosciuto peccato, Dio lo fece peccato in nostro favore, perché in lui noi potessimo diventare giustizia di Dio. (dalla seconda lettera di Paolo ai Corinti 5,20-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23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ato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Mosè parlò al popolo e disse: </w:t>
                              <w:br/>
                              <w:t xml:space="preserve">«Vedi, io pongo oggi davanti a te la vita e il bene, la morte e il male. Oggi, perciò, </w:t>
                            </w:r>
                            <w:r>
                              <w:rPr>
                                <w:i/>
                                <w:color w:val="FF0000"/>
                                <w:sz w:val="100"/>
                                <w:szCs w:val="100"/>
                              </w:rPr>
                              <w:t>io ti comando di amare il Signore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, tuo Dio, di camminare per le sue vie, … » (Deuteronomio 30,15-16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Rientrato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Mosè parlò al popolo e disse: </w:t>
                        <w:br/>
                        <w:t xml:space="preserve">«Vedi, io pongo oggi davanti a te la vita e il bene, la morte e il male. Oggi, perciò, </w:t>
                      </w:r>
                      <w:r>
                        <w:rPr>
                          <w:i/>
                          <w:color w:val="FF0000"/>
                          <w:sz w:val="100"/>
                          <w:szCs w:val="100"/>
                        </w:rPr>
                        <w:t>io ti comando di amare il Signore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>, tuo Dio, di camminare per le sue vie, … » (Deuteronomio 30,15-1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24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In quel tempo, si avvicinarono a Gesù i discepoli di Giovanni e gli dissero: «Perché noi e i farisei digiuniamo molte volte, mentre i tuoi discepoli non digiunano?». E Gesù disse loro: «Possono forse gli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invitati a nozze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essere in lutto finché lo sposo è con loro? Ma verranno giorni quando lo sposo sarà loro tolto, e allora digiuneranno». (Matteo 9,14-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In quel tempo, si avvicinarono a Gesù i discepoli di Giovanni e gli dissero: «Perché noi e i farisei digiuniamo molte volte, mentre i tuoi discepoli non digiunano?». E Gesù disse loro: «Possono forse gli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invitati a nozze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essere in lutto finché lo sposo è con loro? Ma verranno giorni quando lo sposo sarà loro tolto, e allora digiuneranno». (Matteo 9,14-1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25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Pietà di me, Signore, a te grido tutto il giorno. Rallegra la vita del tuo servo, perché a te, Signore, rivolgo l’anima mia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04"/>
                                <w:szCs w:val="104"/>
                              </w:rPr>
                              <w:t>Tu sei buono, Signore,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 e perdoni, sei pieno di misericordia con chi t’invoca. (Salmo 86,3-5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Pietà di me, Signore, a te grido tutto il giorno. Rallegra la vita del tuo servo, perché a te, Signore, rivolgo l’anima mia. </w:t>
                      </w:r>
                      <w:r>
                        <w:rPr>
                          <w:i/>
                          <w:iCs/>
                          <w:color w:val="FF0000"/>
                          <w:sz w:val="104"/>
                          <w:szCs w:val="104"/>
                        </w:rPr>
                        <w:t>Tu sei buono, Signore,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 e perdoni, sei pieno di misericordia con chi t’invoca. (Salmo 86,3-5a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26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In quel tempo, lo Spirito sospinse Gesù nel deserto e nel deserto rimase quaranta giorni, tentato da Satana. Stava con le bestie selvatiche e gli angeli lo servivano. Dopo che Giovanni fu arrestato, Gesù andò nella Galilea, proclamando il vangelo di Dio, e diceva: «Il tempo è compiuto e il regno di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Dio è vicino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; convertitevi e credete nel Vangelo». (Matteo 1,12-1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In quel tempo, lo Spirito sospinse Gesù nel deserto e nel deserto rimase quaranta giorni, tentato da Satana. Stava con le bestie selvatiche e gli angeli lo servivano. Dopo che Giovanni fu arrestato, Gesù andò nella Galilea, proclamando il vangelo di Dio, e diceva: «Il tempo è compiuto e il regno di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Dio è vicino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; convertitevi e credete nel Vangelo». (Matteo 1,12-1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1-19T21:06:00Z</cp:lastPrinted>
  <dcterms:modified xsi:type="dcterms:W3CDTF">2012-02-17T18:29:00Z</dcterms:modified>
  <cp:revision>14</cp:revision>
  <dc:subject/>
  <dc:title/>
</cp:coreProperties>
</file>